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ZP.271.1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551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bookmarkStart w:id="0" w:name="_Hlk152663119"/>
            <w:r>
              <w:rPr>
                <w:rFonts w:cs="Calibri" w:ascii="Calibri" w:hAnsi="Calibri"/>
                <w:spacing w:val="4"/>
              </w:rPr>
              <w:t>ZAŁĄCZNIK NR 2b</w:t>
            </w:r>
            <w:bookmarkEnd w:id="0"/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SPEŁNIENIU WARUNKÓW UDZIAŁU </w:t>
              <w:br/>
              <w:t>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1" w:name="_Hlk510617129"/>
            <w:bookmarkStart w:id="2" w:name="_Hlk510165036"/>
            <w:bookmarkStart w:id="3" w:name="_Hlk510617129"/>
            <w:bookmarkStart w:id="4" w:name="_Hlk510165036"/>
            <w:bookmarkEnd w:id="3"/>
            <w:bookmarkEnd w:id="4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olesławi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98-430 Bolesławi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5" w:name="_Hlk66375550"/>
      <w:bookmarkEnd w:id="5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6" w:name="_Hlk66376246"/>
            <w:bookmarkStart w:id="7" w:name="_Hlk66376246"/>
            <w:bookmarkEnd w:id="7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  <w:bookmarkStart w:id="8" w:name="_Hlk66375550"/>
      <w:bookmarkStart w:id="9" w:name="_Hlk66375550"/>
      <w:bookmarkEnd w:id="9"/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Podmiot w imieniu którego składane jest oświadczeni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i 273 ust. 2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10" w:name="_Hlk93928968"/>
      <w:bookmarkEnd w:id="10"/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1" w:name="_Hlk93928968"/>
      <w:bookmarkStart w:id="12" w:name="_Hlk93928968"/>
      <w:bookmarkEnd w:id="12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bookmarkStart w:id="13" w:name="_Hlk152662654"/>
      <w:bookmarkStart w:id="14" w:name="_Hlk152662653"/>
      <w:bookmarkStart w:id="15" w:name="_Hlk152662652"/>
      <w:bookmarkStart w:id="16" w:name="_Hlk152662651"/>
      <w:bookmarkStart w:id="17" w:name="_Hlk152662650"/>
      <w:bookmarkStart w:id="18" w:name="_Hlk152662649"/>
      <w:r>
        <w:rPr>
          <w:rFonts w:eastAsia="Calibri" w:cs="Calibri" w:ascii="Calibri" w:hAnsi="Calibri"/>
          <w:b/>
          <w:bCs/>
          <w:color w:val="000000"/>
          <w:sz w:val="22"/>
          <w:szCs w:val="22"/>
          <w:highlight w:val="lightGray"/>
        </w:rPr>
        <w:t>Sukcesywna dostawa workowanego paliwa opałowego (brykietu drzewnego) do kotłowni budynków stanowiących własność Gminy Bolesławiec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Bolesławiec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9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9"/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>określone przez Zamawiającego w Rozdziale VII pk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4a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20" w:name="_Hlk74743425"/>
      <w:bookmarkStart w:id="21" w:name="_Hlk74743425"/>
      <w:bookmarkEnd w:id="21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podpisuje podmiot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zgodnie z zasadami reprezentacji)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imieniu którego składane jest oświadczenie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22" w:name="_Hlk74743425"/>
      <w:bookmarkStart w:id="23" w:name="_Hlk74743425"/>
      <w:bookmarkEnd w:id="23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b w:val="false"/>
      <w:bCs/>
      <w:position w:val="0"/>
      <w:sz w:val="24"/>
      <w:vertAlign w:val="baseline"/>
    </w:rPr>
  </w:style>
  <w:style w:type="character" w:styleId="WW8Num3z4">
    <w:name w:val="WW8Num3z4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9:00Z</dcterms:created>
  <dc:creator>User</dc:creator>
  <dc:description/>
  <cp:keywords/>
  <dc:language>en-US</dc:language>
  <cp:lastModifiedBy>Karolina Krzak</cp:lastModifiedBy>
  <cp:lastPrinted>2022-01-31T07:52:00Z</cp:lastPrinted>
  <dcterms:modified xsi:type="dcterms:W3CDTF">2024-01-09T08:59:00Z</dcterms:modified>
  <cp:revision>2</cp:revision>
  <dc:subject/>
  <dc:title/>
</cp:coreProperties>
</file>