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0" w:name="_Hlk89242391"/>
      <w:bookmarkStart w:id="1" w:name="_Hlk89242735"/>
      <w:bookmarkEnd w:id="0"/>
      <w:r>
        <w:rPr>
          <w:rFonts w:eastAsia="Times New Roman" w:cs="Times New Roman" w:ascii="Times New Roman" w:hAnsi="Times New Roman"/>
          <w:lang w:eastAsia="pl-PL"/>
        </w:rPr>
        <w:t>Szp-241/FZ–068/ 662   /2024</w:t>
        <w:tab/>
        <w:tab/>
        <w:tab/>
        <w:tab/>
        <w:tab/>
        <w:tab/>
        <w:tab/>
        <w:t>Wrocław, dnia 24.09.2024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lang w:eastAsia="pl-PL"/>
        </w:rPr>
        <w:t>INFORMACJA NR 4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lang w:eastAsia="ar-SA"/>
        </w:rPr>
        <w:t>(Dz. U. z 2024 r. poz. 1320 t.j)</w:t>
      </w:r>
      <w:r>
        <w:rPr>
          <w:rFonts w:eastAsia="Times New Roman" w:cs="Times New Roman" w:ascii="Times New Roman" w:hAnsi="Times New Roman"/>
          <w:lang w:eastAsia="pl-PL"/>
        </w:rPr>
        <w:t xml:space="preserve"> </w:t>
      </w:r>
      <w:r>
        <w:rPr>
          <w:rFonts w:eastAsia="MS Mincho;MS Gothic"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 xml:space="preserve">przekazuje treść modyfikacji do </w:t>
      </w:r>
      <w:r>
        <w:rPr>
          <w:rFonts w:eastAsia="Times New Roman" w:cs="Times New Roman" w:ascii="Times New Roman" w:hAnsi="Times New Roman"/>
          <w:lang w:eastAsia="pl-PL"/>
        </w:rPr>
        <w:t>postępowania prowadzonego pn.:</w:t>
      </w:r>
      <w:r>
        <w:rPr>
          <w:rFonts w:eastAsia="Times New Roman" w:cs="Times New Roman" w:ascii="Times New Roman" w:hAnsi="Times New Roman"/>
          <w:b/>
          <w:i/>
          <w:lang w:eastAsia="pl-PL"/>
        </w:rPr>
        <w:t xml:space="preserve"> ,,Dostawa leków różnych, w tym wyrobów medycznych okulistycznych i urologicznych – powtórk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bookmarkStart w:id="2" w:name="_Hlk89242391"/>
      <w:bookmarkStart w:id="3" w:name="_Hlk89242391"/>
      <w:bookmarkEnd w:id="3"/>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1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numPr>
          <w:ilvl w:val="0"/>
          <w:numId w:val="1"/>
        </w:numPr>
        <w:autoSpaceDE w:val="false"/>
        <w:spacing w:lineRule="auto" w:line="240" w:before="0" w:after="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zgodzi się określić termin obowiązywania umowy – w §2 ust. 1 projektu umowy – poprzez wskazanie liczby miesięcy jej trwania lub w inny sposób zgodny z ustawą Prawo zamówień publicznych?</w:t>
      </w:r>
    </w:p>
    <w:p>
      <w:pPr>
        <w:pStyle w:val="Normal"/>
        <w:autoSpaceDE w:val="false"/>
        <w:spacing w:lineRule="auto" w:line="240" w:before="0" w:after="6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 xml:space="preserve">Uzasadnienie: </w:t>
      </w:r>
    </w:p>
    <w:p>
      <w:pPr>
        <w:pStyle w:val="Normal"/>
        <w:autoSpaceDE w:val="false"/>
        <w:spacing w:lineRule="auto" w:line="240" w:before="0" w:after="60"/>
        <w:rPr/>
      </w:pPr>
      <w:r>
        <w:rPr>
          <w:rFonts w:eastAsia="Times New Roman" w:cs="Times New Roman" w:ascii="Times New Roman" w:hAnsi="Times New Roman"/>
          <w:lang w:eastAsia="pl-PL"/>
        </w:rPr>
        <w:t xml:space="preserve">Zgodnie z art. 436 pkt 1 ustawy PZP planowany termin zakończenia dostawy co do zasady określa się w dniach, tygodniach, miesiącach lub latach. Wykonawca prosi o zmianę w celu zapewnienia zgodności z przepisami. </w:t>
      </w:r>
    </w:p>
    <w:p>
      <w:pPr>
        <w:pStyle w:val="Normal"/>
        <w:autoSpaceDE w:val="false"/>
        <w:spacing w:lineRule="auto" w:line="240" w:before="0" w:after="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rFonts w:cs="Times New Roman" w:ascii="Times New Roman" w:hAnsi="Times New Roman"/>
        </w:rPr>
        <w:t xml:space="preserve"> </w:t>
      </w:r>
      <w:r>
        <w:rPr>
          <w:rFonts w:eastAsia="Times New Roman" w:cs="Times New Roman" w:ascii="Times New Roman" w:hAnsi="Times New Roman"/>
          <w:b/>
          <w:i/>
          <w:lang w:eastAsia="pl-PL"/>
        </w:rPr>
        <w:t xml:space="preserve">Zamawiający w informacji nr 1 z dnia 13.09.2024r. określił termin wykonania zamówienia.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2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2.</w:t>
        <w:tab/>
        <w:t>Czy Zamawiający wyrazi zgodę na przyjęcie §2 ust. 2 projektu umowy w brzmieni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Asortyment, ilość i termin każdej partii towaru określać będzie każdorazowo zamówienie przekazane Wykonawcy faxem lub drogą mailową.” ?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realizacji dostaw oraz termin przydatności towaru do użycia określa umowa, wobec czego Zamawiający nie może jednostronnie regulować ww. kwestii w ramach składanego zamówienia. W przypadku odmowy, Wykonawca prosi o uzasadnienie stanowiska.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3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3.</w:t>
        <w:tab/>
        <w:t>Czy Zamawiający wyrazi zgodę na przyjęcie §3 ust. 2 i 6 projektu umowy w następującym brzmieni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2. Wykonawca zobowiązuje się dostarczyć towar wraz z fakturą w terminie 2 dni roboczych od poniedziałku do piątku od godz. 7.00 do godz. 14.00, od momentu otrzymania zamówienia przez Zamawiającego faxem lub email do godz. 16.00.</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i/>
          <w:lang w:eastAsia="pl-PL"/>
        </w:rPr>
        <w:t>Odpowiedź:</w:t>
      </w:r>
      <w:r>
        <w:rPr>
          <w:rFonts w:eastAsia="Times New Roman" w:cs="Times New Roman" w:ascii="Times New Roman" w:hAnsi="Times New Roman"/>
          <w:lang w:eastAsia="pl-PL"/>
        </w:rPr>
        <w:t xml:space="preserve"> </w:t>
      </w:r>
      <w:r>
        <w:rPr>
          <w:rFonts w:eastAsia="Times New Roman" w:cs="Times New Roman" w:ascii="Times New Roman" w:hAnsi="Times New Roman"/>
          <w:b/>
          <w:i/>
          <w:lang w:eastAsia="pl-PL"/>
        </w:rPr>
        <w:t>Zamawiający wyraża zgodę na przyjęcie §3 ust. 2 projektu umowy w następującym brzmieni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t>
      </w:r>
      <w:r>
        <w:rPr>
          <w:rFonts w:eastAsia="Times New Roman" w:cs="Times New Roman" w:ascii="Times New Roman" w:hAnsi="Times New Roman"/>
          <w:b/>
          <w:i/>
          <w:lang w:eastAsia="pl-PL"/>
        </w:rPr>
        <w:t>2. Wykonawca zobowiązuje się dostarczyć towar wraz z fakturą w terminie 2 dni roboczych od poniedziałku do piątku od godz. 7.00 do godz. 14.00, od momentu otrzymania zamówienia przez Zamawiającego faxem lub email do godz. 16.00</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6. W przypadku zaprzestania produkcji przedmiotu umowy określonego w pakiecie Wykonawca dostarczy za zgodą Zamawiającego produkt równoważny dopuszczony do obrotu na terenie Rzeczpospolitej Polskiej o tych samych lub wyższych parametrach techniczno-użytkowych i w tej samej cenie jednostkowej – chyba, że cena rynkowa będzie wyższa (wówczas ww. produkt równoważny dostarczony zostanie po cenie rynkowej).”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Wykonawca prosi o wydłużenie terminu realizacji dostaw do 2 dni roboczych. Wykonawca nie ma możliwości realizacji w ciągu terminu krótszego. Co więcej, termin 1 dnia roboczego jest obiektywnie krótki i nieadekwatny do przedmiotu umowy. Umowa obejmuje dostawy wyrobów, które są wykorzystywane przy zabiegach planowych a nie ratujących życie, więc mogą być zamówione z wyprzedze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Umowa ma dla Wykonawcy znaczenie gospodarcze i dlatego musi zapewniać rentowność, wobec czego Wykonawca prosi o zmianę ww. klauzuli poprzez dopuszczenie cen zamienników na poziomie wyższym niż podane w ofercie, jeśli cena rynkowa będzie wyższa od tych cen.</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4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4.</w:t>
        <w:tab/>
        <w:t>Czy Zamawiający wyrazi zgodę na przyjęcie §4 ust. 6 projektu umowy w brzmieni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Ograniczenie realizacji zamówienia nie będzie większe niż 20% w stosunku do wartości i ilości, określonych w ofercie. Tym samym Zamawiający zobowiązuje się zrealizować umowę na poziomie wynoszącym min. 80% jej całkowitej wartości i w tym zakresie Wykonawcy przysługuje roszczenie o realizację Umowy.”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Uzasadnieni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osi o zmianę i doprecyzowanie jak wskazano powyżej w celu zapewnienia po stronie Wykonawcy realnej ochrony jego uzasadnionych interesów wynikających z zawarcia umowy. Zagwarantowanie realizacji umowy na poziomie niższym niż 80% byłoby nieopłacalne i tym samym narażałoby Wykonawcę na szkodę. Współpraca stron ma dla Wykonawcy znaczenie gospodarcze i musi zapewniać rentowność.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5 – dotyczy projektu umowy – pakiet 18</w:t>
      </w:r>
    </w:p>
    <w:p>
      <w:pPr>
        <w:pStyle w:val="Normal"/>
        <w:autoSpaceDE w:val="false"/>
        <w:spacing w:lineRule="auto" w:line="240" w:before="0" w:after="60"/>
        <w:ind w:left="142" w:hanging="0"/>
        <w:contextualSpacing/>
        <w:rPr/>
      </w:pPr>
      <w:r>
        <w:rPr>
          <w:rFonts w:eastAsia="Times New Roman" w:cs="Times New Roman" w:ascii="Times New Roman" w:hAnsi="Times New Roman"/>
          <w:lang w:eastAsia="pl-PL"/>
        </w:rPr>
        <w:t>5. Czy Zamawiający wyrazi zgodę na przyjęcie §5 ust. 3 projektu umowy w brzmieniu:</w:t>
      </w:r>
    </w:p>
    <w:p>
      <w:pPr>
        <w:pStyle w:val="Normal"/>
        <w:autoSpaceDE w:val="false"/>
        <w:spacing w:lineRule="auto" w:line="240" w:before="0" w:after="60"/>
        <w:ind w:left="360" w:hanging="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t>
      </w:r>
      <w:r>
        <w:rPr>
          <w:rFonts w:eastAsia="Times New Roman" w:cs="Times New Roman" w:ascii="Times New Roman" w:hAnsi="Times New Roman"/>
          <w:i/>
          <w:iCs/>
          <w:lang w:eastAsia="pl-PL"/>
        </w:rPr>
        <w:t xml:space="preserve">W przypadku zamówienia przez Zamawiającego mniejszej ilości przedmiotu umowy niż określona w §1 niniejszej umowy, </w:t>
      </w:r>
      <w:r>
        <w:rPr>
          <w:rFonts w:eastAsia="Times New Roman" w:cs="Times New Roman" w:ascii="Times New Roman" w:hAnsi="Times New Roman"/>
          <w:b/>
          <w:bCs/>
          <w:i/>
          <w:iCs/>
          <w:lang w:eastAsia="pl-PL"/>
        </w:rPr>
        <w:t xml:space="preserve">z zastrzeżeniem §4 ust. 6 umowy, </w:t>
      </w:r>
      <w:r>
        <w:rPr>
          <w:rFonts w:eastAsia="Times New Roman" w:cs="Times New Roman" w:ascii="Times New Roman" w:hAnsi="Times New Roman"/>
          <w:i/>
          <w:iCs/>
          <w:lang w:eastAsia="pl-PL"/>
        </w:rPr>
        <w:t xml:space="preserve">Wykonawcy nie przysługuje prawo żądania wynagrodzenia </w:t>
      </w:r>
      <w:r>
        <w:rPr>
          <w:rFonts w:eastAsia="Times New Roman" w:cs="Times New Roman" w:ascii="Times New Roman" w:hAnsi="Times New Roman"/>
          <w:b/>
          <w:bCs/>
          <w:i/>
          <w:iCs/>
          <w:lang w:eastAsia="pl-PL"/>
        </w:rPr>
        <w:t>wykraczającego ponad wartość tej części umowy, która została zrealizowana przez Wykonawcę</w:t>
      </w:r>
      <w:r>
        <w:rPr>
          <w:rFonts w:eastAsia="Times New Roman" w:cs="Times New Roman" w:ascii="Times New Roman" w:hAnsi="Times New Roman"/>
          <w:i/>
          <w:iCs/>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i/>
          <w:iCs/>
          <w:lang w:eastAsia="pl-PL"/>
        </w:rPr>
        <w:t xml:space="preserve"> </w:t>
      </w:r>
    </w:p>
    <w:p>
      <w:pPr>
        <w:pStyle w:val="Normal"/>
        <w:autoSpaceDE w:val="false"/>
        <w:spacing w:lineRule="auto" w:line="240" w:before="0" w:after="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Uzasadnienie: </w:t>
      </w:r>
    </w:p>
    <w:p>
      <w:pPr>
        <w:pStyle w:val="Normal"/>
        <w:autoSpaceDE w:val="false"/>
        <w:spacing w:lineRule="auto" w:line="240" w:before="0" w:after="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nien określić wartość umowy, którą zrealizuje niezależnie od okoliczności i w tym zakresie Wykonawcy powinno przysługiwać roszczenie o realizację umowy. W zakresie pozostałym wynagrodzenie Wykonawcy powinno odpowiadać ilości faktycznie dostarczonych w ramach umowy towarów.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modyfikuje §5 ust. 3 projektu umowy w następującym  brzmieni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t>
      </w:r>
      <w:r>
        <w:rPr>
          <w:rFonts w:eastAsia="Times New Roman" w:cs="Times New Roman" w:ascii="Times New Roman" w:hAnsi="Times New Roman"/>
          <w:b/>
          <w:i/>
          <w:lang w:eastAsia="pl-PL"/>
        </w:rPr>
        <w:t>W przypadku zamówienia przez Zamawiającego mniejszej ilości przedmiotu umowy niż określona w § 1 niniejszej umowy, Wykonawcy nie przysługuje prawo żądania wynagrodzenia, o którym mowa w ust. 1 niniejszego paragrafu z zastrzeżeniem §4 ust. 6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u w:val="single"/>
          <w:lang w:eastAsia="pl-PL"/>
        </w:rPr>
        <w:t>Pytanie 6 – dotyczy projektu umowy – pakiet 18</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lang w:eastAsia="pl-PL"/>
        </w:rPr>
        <w:t>6.</w:t>
        <w:tab/>
      </w:r>
      <w:r>
        <w:rPr>
          <w:rFonts w:eastAsia="Times New Roman" w:cs="Times New Roman" w:ascii="Times New Roman" w:hAnsi="Times New Roman"/>
          <w:lang w:eastAsia="pl-PL"/>
        </w:rPr>
        <w:t>Czy Zamawiający wyrazi zgodę na przyjęcie treści §5 ust. 12 projektu umowy w brzmieni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Wykonawca gwarantuje stałe i niezmienne ceny netto przez okres trwania umowy z zastrzeżeniem postanowień określonych w § 13 ust. 1 pkt 2)-4) i ust. 9 umowy.” ?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przewiduje waloryzację wynagrodzenia także w zakresie cen brutto w przypadku zmiany stawki podatku VAT – klauzula ta jednak nie została uwzględniona w odesłaniu przewidującym wyjątek od zasady stałości cen. Wobec tego Wykonawca prosi o wskazanie, że reguła ta odnosi się do cen netto – ceny brutto i tak będą ustalane w oparciu o obowiązujące stawki podatku VAT.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7 – dotyczy projektu umowy – pakiet 18</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i/>
          <w:lang w:eastAsia="pl-PL"/>
        </w:rPr>
        <w:t>7.</w:t>
        <w:tab/>
      </w:r>
      <w:r>
        <w:rPr>
          <w:rFonts w:eastAsia="Times New Roman" w:cs="Times New Roman" w:ascii="Times New Roman" w:hAnsi="Times New Roman"/>
          <w:lang w:eastAsia="pl-PL"/>
        </w:rPr>
        <w:t>Czy Zamawiający wyrazi zgodę na przyjęcie §6 ust. 4 zdanie pierwsze projektu umowy w brzmieniu:</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 przypadku niedostarczenia towaru w terminie określonym w §2 ust. 2, bądź dostarczenia towaru w ilościach niezgodnych z zamówieniem, z przyczyn zawinionych wyłącznie przez Wykonawcę, Zamawiający upoważniony będzie do dokonania zakupu u innego Wykonawcy, obciążając Wykonawcę kwotą ewentualnej różnicy w cenie towaru względem ceny określonej w niniejszej umowie oraz kosztem jego sprowadzenia – po uprzednim wezwaniu Wykonawcy do zrealizowania/prawidłowego zrealizowania zaległej/wadliwej dostawy i po bezskutecznym upływie wyznaczonego w tym celu dodatkowo terminu.”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amówienie interwencyjne powinno być dopuszczalne jedynie w przypadkach, gdy niewykonanie lub nienależyte wykonanie dostawy jest wynikiem wyłącznej winy Wykonawcy – w przeciwnym bowiem wypadku Wykonawca byłby obarczony negatywnymi skutkami działania lub zaniechania innych podmiotów, za które nie ponosi odpowiedzialności, co byłoby niesprawiedliwe. Zamawiający powinien też umożliwić Wykonawcy naprawienie powstałej nieprawidłowości przed skorzystaniem z usług innego podmiot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8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8.</w:t>
        <w:tab/>
        <w:t>Czy Zamawiający wyrazi zgodę na wykreślenie zdania drugiego w §7 ust. 4 projektu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Rozpatrzenie reklamacji może skutkować jej uznaniem za niesłuszną, wobec czego Wykonawca prosi o wykreślenie zdania drugiego j.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wyraża zgodę na wykreślenie zdania drugiego w §7 ust. 4 projektu umow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u w:val="single"/>
          <w:lang w:eastAsia="pl-PL"/>
        </w:rPr>
        <w:t>Pytanie 9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9.</w:t>
        <w:tab/>
        <w:t>Czy Zamawiający wyrazi zgodę na przyjęcie §9 ust. 1 projektu umowy w brzmieni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Wykonawca zobowiązuje się zapłacić Zamawiającemu następujące kary umown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w:t>
        <w:tab/>
        <w:t>za zwłokę w dostarczeniu partii towaru w wysokości 0,5% wartości brutto partii towaru dostarczonej ze zwłoką za każdy dzień zwłoki – jednak nie więcej niż 20% tej wartośc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z tytułu zwłoki w rozpatrzeniu reklamacji dotyczącej jakości dostarczonej partii towaru – w wysokości 1% wartości brutto  partii reklamowanego towaru za każdy dzień zwłoki – jednak nie więcej niż 20% tej wartości,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3)</w:t>
        <w:tab/>
        <w:t>z tytułu odstąpienia od umowy przez Zamawiającego z winy Wykonawcy w wysokości 10% wartości umowy brutto niezrealizowanej części umowy.”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ykonawca prosi o zastrzeżenie limitu kar umownych także dla pojedynczych kar. W innym bowiem wypadku każda z kar mogłaby być naliczana aż do czasu osiągnięcia limitu przewidzianego dla sumy wszystkich kar, co byłoby niesprawiedliwe i mogłoby prowadzić do ich rażącego wygórowani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u w:val="single"/>
          <w:lang w:eastAsia="pl-PL"/>
        </w:rPr>
        <w:t>Pytanie 10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0.</w:t>
        <w:tab/>
        <w:t xml:space="preserve">Czy Zamawiający zgodzi się na wykreślenie z treści umowy klauzul obligujących do dostarczenia faktury w wyznaczonym terminie – tj. wraz z dostawą towaru?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w. klauzule stoją w sprzeczności z treścią przepisu art. 8a ustawy z dnia 8 marca 2013 r. o przeciwdziałaniu nadmiernym opóźnieniom w transakcjach handlowych, wobec czego Wykonawca prosi o korektę j.w. w celu zachowania zgodności z obowiązującymi przepisami.</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 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b/>
          <w:u w:val="single"/>
          <w:lang w:eastAsia="pl-PL"/>
        </w:rPr>
        <w:t>Pytanie 11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1.</w:t>
        <w:tab/>
        <w:t xml:space="preserve">Czy Zamawiający zgodzi się na zmianę w treści umowy w ten sposób,  że zmiana ceny brutto spowodowana ustawową zmianą stawki podatku VAT będzie następowała z dniem wejścia w życie aktu prawnego zmieniającego tę stawkę – bez konieczności zawarcia przez strony aneksu do umowy ani dokonania innych dodatkowych czynności w tym zakres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ykonawca nie ma wpływu na obowiązującą stawkę podatku VAT, która determinuje wysokość ceny brutto towaru i nie może wystawić faktury z nieobowiązującą stawką. Co więcej, podatek VAT jest daniną publiczną, której Wykonawca jest jedynie płatnikiem, wobec czego nie stanowi on dla Wykonawcy przysporzenia majątkowego i dlatego Wykonawca prosi o zmianę j.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 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12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2.</w:t>
        <w:tab/>
        <w:t xml:space="preserve">Czy Zamawiający wyrazi zgodę na wykreślenie ust. 2 w §13 projektu umowy?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zasadnieni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Obowiązujące przepisy prawa nie dają podstaw do nakładania na Wykonawcę obowiązku wystąpienia z wnioskiem o waloryzację w zakreślonym przez Zamawiającego terminie, wobec czego takie ograniczenie nie znajduje uzasadnienia</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13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3.</w:t>
        <w:tab/>
        <w:t>Czy Zamawiający zgodzi się zmienić §13 ust. 9 projektu umowy w ten sposób ż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w:t>
        <w:tab/>
        <w:t>poziom zmiany ceny materiałów lub kosztów uprawniający do wnioskowania o waloryzację wynagrodzenia wyniesie 4%;</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2)</w:t>
        <w:tab/>
        <w:t>ustalenia dot. zmiany cen materiałów/kosztów czynione będą na podstawie wskaźnika ogłaszanego przez Prezesa GUS;</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3)</w:t>
        <w:tab/>
        <w:t>zmiany umowy w ww. trybie będą mogły następować co 6 miesięcy?</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zawierana jest w warunkach wysokiej inflacji, wobec czego Wykonawca prosi o uwzględnienie ww. parametrów. Pozwolą one w ocenie Wykonawcy zapewnić równowagę kontraktową stron i zabezpieczą interesy Wykonawcy, bez uszczerbku dla sytuacji Zamawiającego.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14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4.</w:t>
        <w:tab/>
        <w:t xml:space="preserve">Wykonawca prosi o wyjaśnienie, czy w świetle §15 ust. 3 projektu umowy, prawo opcji ma obejmować możliwość zamówienia większej ilości towaru niż pierwotnie określona w umowie, a jeśli tak – to czy w związku z tym Wykonawcy przysługiwać będzie odpowiednio wyższe wynagrodz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zasadnienie: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elu uniknięcia wątpliwości, Wykonawca prosi o wyjaśnienie, czy w ramach prawa opcji możliwa jest sprzedaż na rzecz Zamawiającej większej ilości towarów i czy w takim wypadku wynagrodzenie należne Wykonawcy zostanie odpowiednio podwyższone (Zgodnie z cenami jednostkowymi określonymi w ofercie)? Pytanie wynika z faktu, że w §15 ust. 3 projektu umowy zawarto odesłanie do wartości umowy, określonej w §5.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ytanie 15 – dotyczy projektu umowy – pakiet 18</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5.</w:t>
        <w:tab/>
        <w:t>Czy Zamawiający wyrazi zgodę na przyjęcie treści §17 ust. 3 projektu umowy w brzmieniu:</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Wszelkie zmiany do umowy wymagają formy pisemnej w postaci aneksu do umowy pod rygorem nieważności z zastrzeżeniem §8 umowy który wymaga zawiadomienia Zamawiającego w formie pisemnej i innych wyjątków przewidzianych wprost w treści umowy.” ?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Uzasadnienie:</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przejmie odsyłam do wyjaśnień dotyczących zmiany ceny brutto w związku z ustawową zmianą stawki podatku VAT.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Odpowiedź: Zamawiający nie wyraża zgody na zmianę zapisów projektu umowy w zakresie objętym zapytaniem.</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i/>
          <w:i/>
          <w:iCs/>
          <w:lang w:eastAsia="pl-PL"/>
        </w:rPr>
      </w:pPr>
      <w:bookmarkStart w:id="4" w:name="_Hlk89242735"/>
      <w:bookmarkStart w:id="5"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4"/>
      <w:bookmarkEnd w:id="5"/>
    </w:p>
    <w:p>
      <w:pPr>
        <w:pStyle w:val="Normal"/>
        <w:tabs>
          <w:tab w:val="clear" w:pos="708"/>
          <w:tab w:val="left" w:pos="2460" w:leader="none"/>
        </w:tabs>
        <w:spacing w:lineRule="auto" w:line="240" w:before="0" w:after="200"/>
        <w:jc w:val="both"/>
        <w:rPr>
          <w:rFonts w:ascii="Times New Roman" w:hAnsi="Times New Roman" w:eastAsia="Times New Roman" w:cs="Times New Roman"/>
          <w:b/>
          <w:b/>
          <w:bCs/>
          <w:i/>
          <w:i/>
          <w:iCs/>
          <w:lang w:val="en-US" w:eastAsia="pl-PL"/>
        </w:rPr>
      </w:pPr>
      <w:r>
        <w:rPr>
          <w:rFonts w:eastAsia="Times New Roman" w:cs="Times New Roman" w:ascii="Times New Roman" w:hAnsi="Times New Roman"/>
          <w:b/>
          <w:bCs/>
          <w:i/>
          <w:iCs/>
          <w:lang w:val="en-US" w:eastAsia="pl-PL"/>
        </w:rPr>
      </w:r>
    </w:p>
    <w:sectPr>
      <w:headerReference w:type="default" r:id="rId2"/>
      <w:footerReference w:type="default" r:id="rId3"/>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i w:val="false"/>
      <w:u w:val="none"/>
    </w:rPr>
  </w:style>
  <w:style w:type="character" w:styleId="WW8Num3z3">
    <w:name w:val="WW8Num3z3"/>
    <w:qFormat/>
    <w:rPr>
      <w:b w:val="false"/>
    </w:rPr>
  </w:style>
  <w:style w:type="character" w:styleId="WW8Num4z0">
    <w:name w:val="WW8Num4z0"/>
    <w:qFormat/>
    <w:rPr>
      <w:b w:val="false"/>
      <w:strike w:val="false"/>
      <w:dstrike w:val="false"/>
    </w:rPr>
  </w:style>
  <w:style w:type="character" w:styleId="WW8Num5z0">
    <w:name w:val="WW8Num5z0"/>
    <w:qFormat/>
    <w:rPr/>
  </w:style>
  <w:style w:type="character" w:styleId="WW8Num6z0">
    <w:name w:val="WW8Num6z0"/>
    <w:qFormat/>
    <w:rPr>
      <w:rFonts w:eastAsia="Calibri" w:cs="Times New Roman"/>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i w:val="false"/>
      <w:color w:val="000000"/>
    </w:rPr>
  </w:style>
  <w:style w:type="character" w:styleId="WW8Num18z0">
    <w:name w:val="WW8Num18z0"/>
    <w:qFormat/>
    <w:rPr/>
  </w:style>
  <w:style w:type="character" w:styleId="WW8Num19z0">
    <w:name w:val="WW8Num19z0"/>
    <w:qFormat/>
    <w:rPr/>
  </w:style>
  <w:style w:type="character" w:styleId="WW8Num20z1">
    <w:name w:val="WW8Num20z1"/>
    <w:qFormat/>
    <w:rPr>
      <w:sz w:val="22"/>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2"/>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MS Gothic"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5:00Z</dcterms:created>
  <dc:creator>jszydlo</dc:creator>
  <dc:description/>
  <dc:language>en-US</dc:language>
  <cp:lastModifiedBy>Cierpka Małgorzata</cp:lastModifiedBy>
  <cp:lastPrinted>2024-09-19T11:43:00Z</cp:lastPrinted>
  <dcterms:modified xsi:type="dcterms:W3CDTF">2024-09-24T06:25:00Z</dcterms:modified>
  <cp:revision>2</cp:revision>
  <dc:subject/>
  <dc:title/>
</cp:coreProperties>
</file>