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right="5244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udowa oświetlenia drogowego na terenie gminy Głogów Małopolski (nr postępowania: OR.271.20.2023)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a oświetlenia drogowego na terenie gminy Głogów Małopolski (nr postępowania: OR.271.20.2023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1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244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udowa oświetlenia drogowego na terenie gminy Głogów Małopolski (nr postępowania: OR.271.20.2023)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a oświetlenia drogowego na terenie gminy Głogów Małopolski (nr postępowania: OR.271.20.2023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w zakresie ………………………………. </w:t>
      </w:r>
      <w:r>
        <w:rPr>
          <w:rFonts w:cs="Times New Roman" w:ascii="Times New Roman" w:hAnsi="Times New Roman"/>
          <w:i/>
          <w:sz w:val="21"/>
          <w:szCs w:val="21"/>
        </w:rPr>
        <w:t>(zdolnościach technicznych lub zawodowych lub sytuacji finansowej lub ekonomicznej)</w:t>
      </w:r>
      <w:r>
        <w:rPr>
          <w:rFonts w:cs="Cambria" w:ascii="Cambria" w:hAnsi="Cambria"/>
          <w:i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4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7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3-09-11T08:17:00Z</dcterms:modified>
  <cp:revision>2</cp:revision>
  <dc:subject/>
  <dc:title/>
</cp:coreProperties>
</file>