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zęstochowa, dnia 29.05.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nr ZP.26.1.20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OFERTY NAJKORZYSTNIEJSZ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prowadzonym w trybie przetargu nieograniczonego na:</w:t>
      </w:r>
    </w:p>
    <w:p>
      <w:pPr>
        <w:pStyle w:val="Normal"/>
        <w:ind w:left="360" w:hanging="3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RACOWANIE WIELOBRANŻOWEJ DOKUMENTACJI PROJEKTOWO-KOSZTORYSOWEJ </w:t>
      </w:r>
    </w:p>
    <w:p>
      <w:pPr>
        <w:pStyle w:val="Normal"/>
        <w:ind w:left="360" w:hanging="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RAZ Z PEŁNIENIEM NADZORU AUTORSKIEGO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– </w:t>
      </w:r>
      <w:r>
        <w:rPr>
          <w:rFonts w:cs="Calibri" w:ascii="Calibri" w:hAnsi="Calibri"/>
          <w:sz w:val="22"/>
          <w:szCs w:val="22"/>
          <w:lang w:val="it-IT"/>
        </w:rPr>
        <w:t>Uniwersytet Humanistyczno-Przyrodniczy</w:t>
      </w:r>
      <w:r>
        <w:rPr>
          <w:rFonts w:cs="Calibri" w:ascii="Calibri" w:hAnsi="Calibri"/>
          <w:sz w:val="22"/>
          <w:szCs w:val="22"/>
        </w:rPr>
        <w:t xml:space="preserve"> im. Jana Długosza w Częstochowie informuje, iż w niniejszym postępowaniu dokonał wyboru oferty złożonej przez: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bookmarkStart w:id="0" w:name="_Hlk41649803"/>
      <w:r>
        <w:rPr>
          <w:rFonts w:cs="Calibri" w:ascii="Calibri" w:hAnsi="Calibri"/>
          <w:b/>
          <w:sz w:val="22"/>
          <w:szCs w:val="22"/>
        </w:rPr>
        <w:t>ABM Wycena Nieruchomości Projektowanie Architektoniczne Anna i Bartosz Michalscy s.c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Czarnieckiego 22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_Hlk41649803"/>
      <w:r>
        <w:rPr>
          <w:rFonts w:cs="Calibri" w:ascii="Calibri" w:hAnsi="Calibri"/>
          <w:b/>
          <w:sz w:val="22"/>
          <w:szCs w:val="22"/>
        </w:rPr>
        <w:t>44-100 Gliwice</w:t>
      </w:r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ując wyboru oferty Zamawiający kierował się kryteriami określonymi w SIWZ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ena – waga 6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ermin realizacji – waga 1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świadczenie zawodowe personelu – waga 28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a oferta jest jedyną ofertą niepodlegającą odrzuceniu. Cena wybranej oferty mieści się w możliwościach finansowych Zamawiającego.</w:t>
      </w:r>
    </w:p>
    <w:p>
      <w:pPr>
        <w:pStyle w:val="Normal"/>
        <w:rPr/>
      </w:pPr>
      <w:r>
        <w:rPr/>
        <w:t>Porównanie złożonych ofert – punktacj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062"/>
        <w:gridCol w:w="565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1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A ARCHITEKTONICZNO-URBANISTYCZNA A3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nieszka Romanowska-Tarczyńsk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Bednarska 4/4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-100 Gliwic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: 39 975,00 zł - Pkt : 36,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: 42 dni od daty zatwierdzenia koncepcji przez Zamawiającego - Pkt: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personelu: 8 zrealizowanych prac projektowych - Pkt: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: 54,55 pkt</w:t>
            </w:r>
          </w:p>
        </w:tc>
      </w:tr>
      <w:tr>
        <w:trPr>
          <w:trHeight w:val="72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und&amp;Space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l. Biegańskiego 61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2-682 Poznań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: 42 189,00 zł - Pkt : 34,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: 35 dni od daty zatwierdzenia koncepcji przez Zamawiającego - Pkt: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personelu: 28 zrealizowanych prac projektowych - Pkt: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: 74,64 pkt</w:t>
            </w:r>
          </w:p>
        </w:tc>
      </w:tr>
      <w:tr>
        <w:trPr>
          <w:trHeight w:val="72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a Projektowa „WYKRZYKNIK” Wojciech Kowal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ynek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-190 Mikołów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odrzucona</w:t>
            </w:r>
          </w:p>
        </w:tc>
      </w:tr>
      <w:tr>
        <w:trPr>
          <w:trHeight w:val="72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H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Drzymały 5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-300 Olesn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odrzucona</w:t>
            </w:r>
          </w:p>
        </w:tc>
      </w:tr>
      <w:tr>
        <w:trPr>
          <w:trHeight w:val="72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2" w:name="_Hlk40275453"/>
            <w:r>
              <w:rPr>
                <w:rFonts w:cs="Calibri" w:ascii="Calibri" w:hAnsi="Calibri"/>
                <w:sz w:val="18"/>
                <w:szCs w:val="18"/>
              </w:rPr>
              <w:t>ABM Wycena Nieruchomości Projektowanie Architektoniczne Anna i Bartosz Michalscy s.c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Czarnieckiego 22A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3" w:name="_Hlk40275453"/>
            <w:r>
              <w:rPr>
                <w:rFonts w:cs="Calibri" w:ascii="Calibri" w:hAnsi="Calibri"/>
                <w:sz w:val="18"/>
                <w:szCs w:val="18"/>
              </w:rPr>
              <w:t>44-100 Gliwice</w:t>
            </w:r>
            <w:bookmarkEnd w:id="3"/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: 24 354,00 zł - Pkt : 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: 35 dni od daty zatwierdzenia koncepcji przez Zamawiającego - Pkt: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personelu: 12 zrealizowanych prac projektowych - Pkt: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: 100 pkt</w:t>
            </w:r>
          </w:p>
        </w:tc>
      </w:tr>
      <w:tr>
        <w:trPr>
          <w:trHeight w:val="72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-TECH MARCIN MARZEC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Nowohucka 92a/15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728 Kraków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: 35 670,00 zł - Pkt : 40,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: 35 dni od daty zatwierdzenia koncepcji przez Zamawiającego - Pkt: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personelu: 28 zrealizowanych prac projektowych - Pkt: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: 80,97 pkt</w:t>
            </w:r>
          </w:p>
        </w:tc>
      </w:tr>
      <w:tr>
        <w:trPr>
          <w:trHeight w:val="72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STOK DESIGN – Wojciech Gawinowski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Syrokomli 7/2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102 Kraków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: 73 000,00 zł - Pkt : 20,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: 30 dni od daty zatwierdzenia koncepcji przez Zamawiającego - Pkt: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personelu: 19 zrealizowanych prac projektowych - Pkt: 19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: 51,02 pkt</w:t>
            </w:r>
          </w:p>
        </w:tc>
      </w:tr>
    </w:tbl>
    <w:p>
      <w:pPr>
        <w:pStyle w:val="Normal"/>
        <w:tabs>
          <w:tab w:val="clear" w:pos="708"/>
          <w:tab w:val="left" w:pos="2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odrzucone:</w:t>
      </w:r>
    </w:p>
    <w:p>
      <w:pPr>
        <w:pStyle w:val="Normal"/>
        <w:tabs>
          <w:tab w:val="clear" w:pos="708"/>
          <w:tab w:val="left" w:pos="2455" w:leader="none"/>
        </w:tabs>
        <w:rPr/>
      </w:pPr>
      <w:r>
        <w:rPr>
          <w:rFonts w:cs="Calibri" w:ascii="Calibri" w:hAnsi="Calibri"/>
          <w:sz w:val="22"/>
          <w:szCs w:val="22"/>
        </w:rPr>
        <w:t>Zamawiający odrzucił ofertę Wykonawców:</w:t>
      </w:r>
    </w:p>
    <w:p>
      <w:pPr>
        <w:pStyle w:val="Normal"/>
        <w:tabs>
          <w:tab w:val="clear" w:pos="708"/>
          <w:tab w:val="left" w:pos="2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a Projektowa „WYKRZYKNIK” Wojciech Kowalczy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ynek 10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-190 Mikołów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90 ust. 3 ustawy pzp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godnie z art. 90 ust. 3 ustawy pzp Zamawiający odrzuca ofertę wykonawcy, który nie udzielił wyjaśnień lub jeżeli dokonana ocena wyjaśnień wraz ze złożonymi dowodami potwierdza, że oferta zawiera rażąco niską cenę lub koszt w stosunku do przedmiotu zamówienia</w:t>
      </w:r>
      <w:r>
        <w:rPr>
          <w:rFonts w:cs="Arial" w:ascii="Calibri" w:hAnsi="Calibri"/>
          <w:sz w:val="22"/>
          <w:szCs w:val="22"/>
        </w:rPr>
        <w:t>. W dniu 22.04.2020 r. Zamawiający wezwał wykonawcę do złożenia wyjaśnień dotyczących rażąco niskiej ceny. W wyznaczonym terminie wykonawca nie odpowiedział na wezwanie i nie złożył wymaganych wyjaśnień. W związku z tym, Zamawiający zobligowany jest odrzucić ofertę wykonawcy,</w:t>
      </w:r>
      <w:r>
        <w:rPr>
          <w:rFonts w:cs="Arial" w:ascii="Calibri" w:hAnsi="Calibri"/>
          <w:bCs/>
          <w:sz w:val="22"/>
          <w:szCs w:val="22"/>
        </w:rPr>
        <w:t xml:space="preserve"> który nie udzielił wyjaśnień dotyczących rażąco niskiej ceny </w:t>
      </w:r>
      <w:r>
        <w:rPr>
          <w:rFonts w:cs="Calibri" w:ascii="Calibri" w:hAnsi="Calibri"/>
          <w:sz w:val="22"/>
          <w:szCs w:val="22"/>
        </w:rPr>
        <w:t>na podstawie art. 89 ust 1 pkt 4 w związku z  art. 90 ust 3 ustawy pzp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 Sp. z o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rzymały 5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6-300 Oles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90 ust. 3 ustawy pzp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godnie z art. 90 ust. 3 ustawy pzp Zamawiający odrzuca ofertę wykonawcy, który nie udzielił wyjaśnień lub jeżeli dokonana ocena wyjaśnień wraz ze złożonymi dowodami potwierdza, że oferta zawiera rażąco niską cenę lub koszt w stosunku do przedmiotu zamówienia</w:t>
      </w:r>
      <w:r>
        <w:rPr>
          <w:rFonts w:cs="Arial" w:ascii="Calibri" w:hAnsi="Calibri"/>
          <w:sz w:val="22"/>
          <w:szCs w:val="22"/>
        </w:rPr>
        <w:t xml:space="preserve">. W dniu 22.04.2020 r. Zamawiający wezwał wykonawcę do złożenia wyjaśnień dotyczących rażąco niskiej ceny poprzez wskazanie </w:t>
      </w:r>
      <w:r>
        <w:rPr>
          <w:rFonts w:cs="Calibri" w:ascii="Calibri" w:hAnsi="Calibri"/>
          <w:sz w:val="22"/>
          <w:szCs w:val="22"/>
        </w:rPr>
        <w:t>wszystkich elementów cenotwórczych tj. rodzajów kosztów składających się na cenę, adekwatnie do całego zakresu zamówienia (rodzaje i wysokość kosztów składających się na wykonanie dokumentacji projektowo-kosztorysowej we wszystkich wymaganych w opisie przedmiotu zamówienia branżach, koszty niezbędnych czynności urzędowych i uzgodnień, koszty przeniesienia majątkowych praw autorskich oraz koszty nadzoru autorskiego) oraz zysku</w:t>
      </w:r>
      <w:r>
        <w:rPr>
          <w:rFonts w:cs="Arial" w:ascii="Calibri" w:hAnsi="Calibri"/>
          <w:sz w:val="22"/>
          <w:szCs w:val="22"/>
        </w:rPr>
        <w:t xml:space="preserve">. Wykonawca </w:t>
      </w:r>
      <w:r>
        <w:rPr>
          <w:rFonts w:cs="Calibri" w:ascii="Calibri" w:hAnsi="Calibri"/>
          <w:sz w:val="22"/>
          <w:szCs w:val="22"/>
        </w:rPr>
        <w:t>złożył wyjaśnienia i przedstawił zestawienie kosztów składających się dokładnie na cenę oferty natomiast w zestawieniu tym nie wskazał w jaki sposób uwzględnił zysk w cenie oferty. W związku z tym, w</w:t>
      </w:r>
      <w:r>
        <w:rPr>
          <w:rFonts w:cs="Arial" w:ascii="Calibri" w:hAnsi="Calibri"/>
          <w:sz w:val="22"/>
          <w:szCs w:val="22"/>
        </w:rPr>
        <w:t xml:space="preserve"> dniu 11.05.2020 r. Zamawiający wezwał wykonawcę do złożenia wyjaśnień dotyczących uwzględnienia zysku w cenie oferty. W przewidzianym terminie wykonawca złożył wyjaśnienia, iż w cenie oferty został uwzględniony zysk, natomiast nie wyjaśnił jak został on uwzględniony i jakiej jest wysokości. Ponadto w przedstawionej kalkulacji koszty pokrywają się z ceną oferty. Wykonawca nie wykazał w jaki sposób uwzględnił zysk w cenie oferty, w związku z tym na podstawie art. </w:t>
      </w:r>
      <w:r>
        <w:rPr>
          <w:rFonts w:cs="Calibri" w:ascii="Calibri" w:hAnsi="Calibri"/>
          <w:sz w:val="22"/>
          <w:szCs w:val="22"/>
        </w:rPr>
        <w:t>89 ust 1 pkt 4 w związku z  art. 90 ust 3 ustawy pzp zamawiający zobowiązany był odrzucić ofertę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jednocześnie informuje, że umowa w przedmiotowym postępowaniu nie może zostać zawarta przed upływem terminów wynikających z art. 94 ust. 1 pkt 2 ustawy pzp. Zamawiający wyznacza dzień podpisania umów na 04.06.2020 r.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Kanclerz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gr inż.  Maria Róg</w:t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">
    <w:name w:val="1"/>
    <w:basedOn w:val="Normal"/>
    <w:next w:val="Wcicienormalne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3:00Z</dcterms:created>
  <dc:creator>abojarska</dc:creator>
  <dc:description/>
  <cp:keywords/>
  <dc:language>en-US</dc:language>
  <cp:lastModifiedBy>p.matuszczyk</cp:lastModifiedBy>
  <cp:lastPrinted>2020-05-29T13:48:00Z</cp:lastPrinted>
  <dcterms:modified xsi:type="dcterms:W3CDTF">2020-05-29T11:54:00Z</dcterms:modified>
  <cp:revision>4</cp:revision>
  <dc:subject/>
  <dc:title>Częstochowa, dnia 26</dc:title>
</cp:coreProperties>
</file>