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-84455</wp:posOffset>
            </wp:positionV>
            <wp:extent cx="151765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10160</wp:posOffset>
                </wp:positionV>
                <wp:extent cx="36576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  <w:t>(podpis na orygin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5pt;mso-wrap-distance-left:9.05pt;mso-wrap-distance-right:9.05pt;mso-wrap-distance-top:0pt;mso-wrap-distance-bottom:0pt;margin-top:0.8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  <w:t>(podpis na orygin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WNIOSEK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 xml:space="preserve">o dopuszczenie do udziału </w:t>
        <w:br/>
        <w:t xml:space="preserve">w postępowaniu prowadzonym </w:t>
        <w:br/>
        <w:t>w procedurze ograniczonej na podstawie przepisów wewnętrznych obowiązujących u Zamawiającego pn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Usługa ochrony osób i mienia realizowana w formie bezpośredniej ochrony fizycznej terenów, obszarów, obiektów i urządzeń stanowiących jego wyposażenie w kompleksie wojskowym  w Tarnobrzegu przy ul. Górniczej 11</w:t>
      </w:r>
      <w:r>
        <w:rPr>
          <w:rFonts w:cs="Arial" w:ascii="Arial" w:hAnsi="Arial"/>
          <w:b/>
          <w:bCs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nak sprawy: OB3/2024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Arial" w:ascii="Arial" w:hAnsi="Arial"/>
          <w:sz w:val="22"/>
          <w:szCs w:val="22"/>
        </w:rPr>
        <w:t>Nazwa Wykonawcy (firma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(ulica, miasto, województwo): </w:t>
      </w:r>
    </w:p>
    <w:p>
      <w:pPr>
        <w:pStyle w:val="TextBody"/>
        <w:spacing w:before="0" w:after="24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..………………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………………… e-mail: ……………….…………..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Arial" w:ascii="Arial" w:hAnsi="Arial"/>
          <w:sz w:val="22"/>
          <w:szCs w:val="22"/>
          <w:lang w:val="de-DE"/>
        </w:rPr>
        <w:t xml:space="preserve">NIP: ………………………………….................… </w:t>
      </w:r>
      <w:r>
        <w:rPr>
          <w:rFonts w:cs="Arial" w:ascii="Arial" w:hAnsi="Arial"/>
          <w:sz w:val="22"/>
          <w:szCs w:val="22"/>
        </w:rPr>
        <w:t>REGON: …………………………………………….……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ą jest osoba fizyczna/osoby fizyczne prowadząca lub nieprowadząca działalności gospodarczej: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.……………………………………………………………………………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 ……………………………………………………………………………….…………………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nione do reprezentacji Wykonawcy:</w:t>
      </w:r>
    </w:p>
    <w:p>
      <w:pPr>
        <w:pStyle w:val="TextBody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wymienić wszystkie zgodnie z aktualnym dokumentem rejestrowym lub udzielonym pełnomocnictwem oraz wskazać zakres pełnomocnictwa)</w:t>
      </w:r>
    </w:p>
    <w:p>
      <w:pPr>
        <w:pStyle w:val="TextBody"/>
        <w:spacing w:before="0" w:after="240"/>
        <w:rPr>
          <w:rFonts w:ascii="Arial" w:hAnsi="Arial" w:eastAsia="Lucida Sans Unicode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ar-SA"/>
        </w:rPr>
        <w:t>Wykonawca należy do sektora MŚP (mikro, małych, średnich przedsiębiorców):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jeżeli zaznaczono, należy wybrać odpowiednie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ro przedsiębiorca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ły przedsiębiorca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 przedsiębiorc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gólnie dostępne i elektronicznie prowadzone bazy z których Zamawiający bezpłatnie może pozyskać określone dokumenty potwierdzające sytuację podmiotową Wykonawcy (jeżeli dotyczy):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…… - dotyczy dokumentu: ………………………..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mówienie wykonam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 pomocy Podwykonawców (jeżeli zaznaczono proszę wskazać nazwę Podwykonawcy, siedzibę, NIP Podwykonawcy oraz wskazać zakres czynności, których wykonanie będzie należeć do Podwykonawcy): 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</w:rPr>
        <w:t>W przypadku nie wypełnienia tego punktu w całości, bądź nie wymienienia części, które zostaną powierzone Podwykonawcom, Zamawiający uzna, że Wykonawca wykona zamówienie samodzielnie).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u w:val="single"/>
        </w:rPr>
        <w:t>Będę polegał</w:t>
      </w:r>
      <w:r>
        <w:rPr>
          <w:rFonts w:cs="Arial" w:ascii="Arial" w:hAnsi="Arial"/>
        </w:rPr>
        <w:t xml:space="preserve"> na zdolności technicznej lub zawodowej innych podmiotów niezależnie od charakteru prawnego łączących mnie z nimi stosunków prawnych w ramach przedmiotowego postępowania </w:t>
      </w:r>
    </w:p>
    <w:p>
      <w:pPr>
        <w:pStyle w:val="Bezodstpw"/>
        <w:ind w:left="14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zaznaczono, należy wskazać poniżej):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będę</w:t>
      </w:r>
      <w:r>
        <w:rPr>
          <w:rFonts w:cs="Arial" w:ascii="Arial" w:hAnsi="Arial"/>
        </w:rPr>
        <w:t xml:space="preserve"> polegał na zdolności technicznej lub zawodowej innych podmiotów niezależnie od charakteru prawnego łączących mnie z nimi stosunków prawnych w ramach przedmiotowego postępowania.</w:t>
      </w:r>
    </w:p>
    <w:p>
      <w:pPr>
        <w:pStyle w:val="Bezodstpw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polegania na zdolności technicznej lub zawodowej innych podmiotów należy do wniosku dołączyć zobowiązanie do udostępnienia zasobów.</w:t>
      </w:r>
    </w:p>
    <w:p>
      <w:pPr>
        <w:pStyle w:val="Bezodstpw"/>
        <w:spacing w:lineRule="auto" w:line="276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ogłoszenie o zamówieniu prowadzonym w procedurze ograniczonej </w:t>
        <w:br/>
        <w:t>w dziedzinach obronności i bezpieczeństwa o wartości szacunkowej nie przekraczającej kwot określonych w przepisach wydanych na podstawie art. 8 Dyrektywy 2009/81/WE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Usługa konwojowania mienia wojskow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 wnosimy o dopuszczenie naszego podmiotu do udziału w postępowaniu o udzielenie przedmiotowego zamówienia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poznaliśmy się z ogłoszeniem o zamówieniu i formularzem wniosku o dopuszczenie do udziału w przedmiotowym postępowaniu wraz z załącznikami i uznajemy się za związanych określonymi w nich postanowieniami i zasadami postępowania.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4"/>
          <w:lang w:eastAsia="pl-PL"/>
        </w:rPr>
        <w:t>Zapoznaliśmy się z klauzulą informacyjną wynikającą z art. 13 RODO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  <w:sz w:val="24"/>
          <w:lang w:eastAsia="pl-PL"/>
        </w:rPr>
        <w:t xml:space="preserve"> w przypadku zbierania danych osobowych </w:t>
      </w:r>
      <w:r>
        <w:rPr>
          <w:rFonts w:cs="Arial" w:ascii="Arial" w:hAnsi="Arial"/>
          <w:i/>
          <w:sz w:val="24"/>
          <w:u w:val="single"/>
          <w:lang w:eastAsia="pl-PL"/>
        </w:rPr>
        <w:t>bezpośrednio</w:t>
      </w:r>
      <w:r>
        <w:rPr>
          <w:rFonts w:cs="Arial" w:ascii="Arial" w:hAnsi="Arial"/>
          <w:i/>
          <w:sz w:val="24"/>
          <w:lang w:eastAsia="pl-PL"/>
        </w:rPr>
        <w:t xml:space="preserve"> od osoby fizycznej, której dane dotyczą, w celu związanym z postępowaniem o udzielenie zamówienia publicznego i zawarte w niej postanowienia i zasady przyjmujemy do wiadomości i respektowania.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i/>
          <w:i/>
        </w:rPr>
      </w:pPr>
      <w:r>
        <w:rPr>
          <w:rFonts w:cs="Arial" w:ascii="Arial" w:hAnsi="Arial"/>
          <w:i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ełniamy warunki udziału w postępowaniu, o których mowa w ogłoszeniu o zamówieni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i/>
          <w:sz w:val="24"/>
        </w:rPr>
        <w:t>Na potwierdzenie spełnienia warunków udziału w postępowaniu oraz braku podstaw do wykluczenia przedkładamy niżej wymienione dokumenty wymagane przez Zamawiającego w treści ogłoszenia o zamówieniu: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………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Calibri" w:cs="Calibri"/>
          <w:i/>
          <w:i/>
          <w:iCs/>
          <w:sz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lang w:eastAsia="en-US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uczestników Konsorcju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6:00Z</dcterms:created>
  <dc:creator>LENOVO USER</dc:creator>
  <dc:description/>
  <cp:keywords/>
  <dc:language>en-US</dc:language>
  <cp:lastModifiedBy>Dane Ukryte</cp:lastModifiedBy>
  <cp:lastPrinted>2021-10-14T08:17:00Z</cp:lastPrinted>
  <dcterms:modified xsi:type="dcterms:W3CDTF">2024-08-29T06:22:00Z</dcterms:modified>
  <cp:revision>17</cp:revision>
  <dc:subject/>
  <dc:title>@v_przet#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f3c7e10c-c4a3-4bb9-9376-01c2b9d0875a</vt:lpwstr>
  </property>
</Properties>
</file>