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sz w:val="22"/>
          <w:lang w:eastAsia="zh-CN"/>
        </w:rPr>
      </w:pPr>
      <w:r>
        <w:rPr>
          <w:rFonts w:eastAsia="Times New Roman" w:cs="Times New Roman"/>
          <w:b/>
          <w:sz w:val="22"/>
          <w:lang w:eastAsia="zh-CN"/>
        </w:rPr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Times New Roman" w:cs="Calibri"/>
          <w:sz w:val="22"/>
          <w:lang w:eastAsia="zh-CN"/>
        </w:rPr>
      </w:pPr>
      <w:bookmarkStart w:id="0" w:name="_Hlk64281848"/>
      <w:bookmarkEnd w:id="0"/>
      <w:r>
        <w:rPr>
          <w:rFonts w:eastAsia="Calibri" w:cs="Calibri" w:ascii="Calibri" w:hAnsi="Calibri"/>
          <w:b/>
          <w:sz w:val="22"/>
          <w:lang w:eastAsia="zh-CN"/>
        </w:rPr>
        <w:t xml:space="preserve"> </w:t>
      </w:r>
      <w:r>
        <w:rPr>
          <w:rFonts w:eastAsia="Times New Roman" w:cs="Calibri" w:ascii="Calibri" w:hAnsi="Calibri"/>
          <w:b/>
          <w:sz w:val="22"/>
          <w:lang w:eastAsia="zh-CN"/>
        </w:rPr>
        <w:t>Lublin, dnia 02.04.2021 r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Cs/>
          <w:sz w:val="22"/>
          <w:lang w:eastAsia="zh-CN"/>
        </w:rPr>
      </w:pPr>
      <w:r>
        <w:rPr>
          <w:rFonts w:eastAsia="Times New Roman" w:cs="Calibri" w:ascii="Calibri" w:hAnsi="Calibri"/>
          <w:bCs/>
          <w:sz w:val="22"/>
          <w:lang w:eastAsia="zh-C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lang w:eastAsia="zh-CN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eastAsia="zh-CN"/>
        </w:rPr>
      </w:pPr>
      <w:bookmarkStart w:id="1" w:name="_Hlk62552623"/>
      <w:bookmarkEnd w:id="1"/>
      <w:r>
        <w:rPr>
          <w:rFonts w:eastAsia="Times New Roman" w:cs="Calibri" w:ascii="Calibri" w:hAnsi="Calibri"/>
          <w:b/>
          <w:sz w:val="22"/>
          <w:lang w:eastAsia="zh-CN"/>
        </w:rPr>
        <w:t>RCKiK.DOP.SZ-3321/15/21</w:t>
      </w:r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lang w:eastAsia="zh-CN"/>
        </w:rPr>
      </w:r>
      <w:bookmarkStart w:id="2" w:name="_Hlk62552623"/>
      <w:bookmarkStart w:id="3" w:name="_Hlk62552623"/>
      <w:bookmarkEnd w:id="3"/>
    </w:p>
    <w:p>
      <w:pPr>
        <w:pStyle w:val="Normal"/>
        <w:ind w:left="5760" w:hanging="0"/>
        <w:jc w:val="both"/>
        <w:rPr>
          <w:rFonts w:ascii="Calibri" w:hAnsi="Calibri" w:eastAsia="Times New Roman" w:cs="Calibri"/>
          <w:b/>
          <w:b/>
          <w:bCs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lang w:eastAsia="zh-C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lang w:eastAsia="zh-CN"/>
        </w:rPr>
      </w:pPr>
      <w:r>
        <w:rPr>
          <w:rFonts w:eastAsia="Times New Roman" w:cs="Calibri" w:ascii="Calibri" w:hAnsi="Calibri"/>
          <w:b/>
          <w:bCs/>
          <w:sz w:val="22"/>
          <w:lang w:eastAsia="zh-C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INFORMACJA Z OTWARCIA OFERT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ostępowaniu o udzielenie zamówienia publicznego pn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eastAsia="Times New Roman" w:cs="Calibri" w:ascii="Calibri" w:hAnsi="Calibri"/>
          <w:b/>
          <w:bCs/>
          <w:sz w:val="22"/>
          <w:lang w:eastAsia="zh-CN"/>
        </w:rPr>
        <w:t>Dostawa materiałów opatrunkowych</w:t>
      </w:r>
    </w:p>
    <w:p>
      <w:pPr>
        <w:pStyle w:val="Listapunktowana2"/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</w:t>
      </w:r>
      <w:r>
        <w:rPr>
          <w:rFonts w:cs="Calibri" w:ascii="Calibri" w:hAnsi="Calibri"/>
          <w:sz w:val="22"/>
        </w:rPr>
        <w:t>Regionalne Centrum Krwiodawstwa i Krwiolecznictwa w Lublinie, działając w oparciu          o zapisy art. 222 ust. 5 ustawy z dnia 11 września 2019 r. Prawo zamówień publicznych (tekst jednolity Dz. U. z 2019 r., poz. 2019 ze zm.), przekazuje informacje o:</w:t>
      </w:r>
    </w:p>
    <w:p>
      <w:pPr>
        <w:pStyle w:val="Normal"/>
        <w:ind w:firstLine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ach zawartych w ofertach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  <w:t>146 016,00  zł brutto ( dla części 1-5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hd w:fill="FFFFFF" w:val="clear"/>
        </w:rPr>
        <w:t>Część 1  - 29 700,00  zł. brutto</w:t>
      </w:r>
    </w:p>
    <w:p>
      <w:pPr>
        <w:pStyle w:val="Normal"/>
        <w:suppressAutoHyphens w:val="false"/>
        <w:ind w:right="110" w:hanging="0"/>
        <w:textAlignment w:val="auto"/>
        <w:rPr>
          <w:rFonts w:ascii="Calibri" w:hAnsi="Calibri" w:eastAsia="Times New Roman" w:cs="Calibri"/>
          <w:color w:val="000000"/>
          <w:sz w:val="22"/>
        </w:rPr>
      </w:pPr>
      <w:r>
        <w:rPr>
          <w:rFonts w:eastAsia="Times New Roman" w:cs="Calibri" w:ascii="Calibri" w:hAnsi="Calibri"/>
          <w:color w:val="000000"/>
          <w:sz w:val="22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bookmarkStart w:id="4" w:name="_Hlk47688445"/>
                                  <w:bookmarkEnd w:id="4"/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 Chodacki, A. Misztal „Medica”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ul. Przemysłowa 4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9-300 Lubi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 700,00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2.2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bookmarkStart w:id="5" w:name="_Hlk47688445"/>
                            <w:bookmarkEnd w:id="5"/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 Chodacki, A. Misztal „Medica” Spółka Jaw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l. Przemysłowa 4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9-300 Lubi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 700,00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</w:r>
      <w:bookmarkStart w:id="6" w:name="_Hlk64281848"/>
      <w:bookmarkStart w:id="7" w:name="_Hlk64281848"/>
      <w:bookmarkEnd w:id="7"/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2 - 2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9 700,00  zł. brutto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1562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</w:rPr>
                                    <w:t>Nipro Medical Poland Sp. zo. 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</w:rPr>
                                    <w:t>ul. Pańska 7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</w:rPr>
                                    <w:t xml:space="preserve">00-834 Warszawa,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</w:rPr>
                                    <w:t xml:space="preserve">23 760,00zł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. Chodacki, A. Misztal „Medica” Spółka Jaw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ul. Przemysłowa 4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59-300 Lubin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29 700,00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3.05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</w:rPr>
                              <w:t>Nipro Medical Poland Sp. zo. o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</w:rPr>
                              <w:t>ul. Pańska 73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</w:rPr>
                              <w:t xml:space="preserve">00-834 Warszawa,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</w:rPr>
                              <w:t xml:space="preserve">23 760,00zł.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. Chodacki, A. Misztal „Medica” Spółka Jaw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ul. Przemysłowa 4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9-300 Lubin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9 700,00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ęść 3- 405,00 zł. brutto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173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Toruńskie Zakłady Materiałów Opatrunkowych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Żółkiewskiego 20/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583,20 z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ZARYS International Group spółka z ograniczoną odpowiedzialnością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Pod Borem 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41-808 Zabrz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437,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6.5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Toruńskie Zakłady Materiałów Opatrunkowych S.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583,20 z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ZARYS International Group spółka z ograniczoną odpowiedzialnością spółka komandytow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Pod Borem 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41-808 Zabrz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437,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ęść 4 -4 428,00 zł. brutto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1043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Toruńskie Zakłady Materiałów Opatrunkowych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Żółkiewskiego 20/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7 380,00 zł.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2.2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Toruńskie Zakłady Materiałów Opatrunkowych S.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7 380,00 zł.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Część 5- 81 783,00 zł. brutto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401310" cy="1733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Nazwa albo imiona i nazwiska oraz siedziba lub miejsce prowadzonej działalności gospodarczej albo miejsce zamieszkania wykonawców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lang w:eastAsia="zh-CN"/>
                                    </w:rPr>
                                    <w:t>(PL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Toruńskie Zakłady Materiałów Opatrunkowych S.A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Żółkiewskiego 20/2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87-100 Toru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15 228,00 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ZARYS International Group spółka z ograniczoną odpowiedzialnością spółka komandytow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Ul. Pod Borem 1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41-808 Zabrze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auto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</w:rPr>
                                    <w:t>71 064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36.5pt;mso-wrap-distance-left:7.05pt;mso-wrap-distance-right:7.05pt;mso-wrap-distance-top:0pt;mso-wrap-distance-bottom:0pt;margin-top:20.4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16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Nazwa albo imiona i nazwiska oraz siedziba lub miejsce prowadzonej działalności gospodarczej albo miejsce zamieszkania wykonawców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lang w:eastAsia="zh-CN"/>
                              </w:rPr>
                              <w:t>(PL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Toruńskie Zakłady Materiałów Opatrunkowych S.A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Żółkiewskiego 20/2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87-100 Toruń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15 228,00 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ZARYS International Group spółka z ograniczoną odpowiedzialnością spółka komandytow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Ul. Pod Borem 18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textAlignment w:val="auto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41-808 Zabrze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auto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</w:rPr>
                              <w:t>71 064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9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" w:cs="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Arial" w:cs="Arial;Arial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Arial" w:hAnsi="Arial;Arial" w:eastAsia="Arial;Arial" w:cs="Arial;Arial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Arial" w:hAnsi="Arial;Arial" w:eastAsia="Arial;Arial" w:cs="Arial;Arial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8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Arial" w:cs="Arial;Arial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Arial" w:hAnsi="Arial;Arial" w:eastAsia="Arial;Arial" w:cs="Arial;Arial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Arial" w:hAnsi="Arial;Arial" w:eastAsia="Arial;Arial" w:cs="Arial;Arial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Arial" w:cs="Arial;Arial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Arial" w:hAnsi="Arial;Arial" w:eastAsia="Arial;Arial" w:cs="Arial;Arial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Arial" w:hAnsi="Arial;Arial" w:eastAsia="Arial;Arial" w:cs="Arial;Arial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" w:cs="Times New Roman"/>
      <w:bCs/>
      <w:kern w:val="2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5:00Z</dcterms:created>
  <dc:creator>Eugenia Sokół</dc:creator>
  <dc:description/>
  <cp:keywords/>
  <dc:language>en-US</dc:language>
  <cp:lastModifiedBy>Monika Trzcińska</cp:lastModifiedBy>
  <cp:lastPrinted>2021-04-02T09:47:00Z</cp:lastPrinted>
  <dcterms:modified xsi:type="dcterms:W3CDTF">2021-04-02T08:03:00Z</dcterms:modified>
  <cp:revision>6</cp:revision>
  <dc:subject/>
  <dc:title>papier firmowy RCKiK w Lublinie 2018v4_2</dc:title>
</cp:coreProperties>
</file>