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emont placu zabaw w Głuchowie przy ul. Parkowej”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28.2024 – Remont placu zabaw w Głuchowie przy ul. Park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8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07-19T10:00:00Z</dcterms:modified>
  <cp:revision>3</cp:revision>
  <dc:subject/>
  <dc:title>załącznik nr 3 - oświadcznie wykonawców wspólnie składających ofertę</dc:title>
</cp:coreProperties>
</file>