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64.2024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postępowania prowadzonego w trybie przetargu nieograniczonego pn. </w:t>
      </w:r>
      <w:r>
        <w:rPr>
          <w:b/>
          <w:bCs/>
          <w:sz w:val="24"/>
          <w:szCs w:val="24"/>
        </w:rPr>
        <w:t>Przebudowa i dostosowanie do obowiązujących przepisów Domu Studenta nr 4 przy ul. Podgórnej 26 w Szczecinie – etap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1559"/>
        <w:gridCol w:w="1276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ZAKRES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90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4-11-20T11:04:00Z</dcterms:modified>
  <cp:revision>36</cp:revision>
  <dc:subject/>
  <dc:title/>
</cp:coreProperties>
</file>