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piły oscylacyjnej i wiertarki z oprzyrządowaniem 1 kpl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20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18T08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