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rFonts w:eastAsia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jc w:val="both"/>
        <w:textAlignment w:val="auto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 xml:space="preserve">Nr tel.: 041/ 36-74-474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textAlignment w:val="auto"/>
        <w:rPr/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val="en-US"/>
          </w:rPr>
          <w:t>http://www.onkol.kielce.pl/</w:t>
        </w:r>
      </w:hyperlink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; </w:t>
      </w:r>
      <w:r>
        <w:rPr>
          <w:color w:val="0070C0"/>
          <w:sz w:val="22"/>
          <w:szCs w:val="22"/>
          <w:lang w:val="en-US"/>
        </w:rPr>
        <w:t>https://</w:t>
      </w:r>
      <w:hyperlink r:id="rId4">
        <w:r>
          <w:rPr>
            <w:rStyle w:val="InternetLink"/>
            <w:color w:val="0070C0"/>
            <w:sz w:val="22"/>
            <w:szCs w:val="22"/>
            <w:u w:val="single"/>
            <w:lang w:val="en-US"/>
          </w:rPr>
          <w:t>platformazakupowa.pl/pn/onkol_kielce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Tekstpodstawowy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ielce  dn. 29.05.2023 r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b/>
          <w:bCs/>
          <w:sz w:val="22"/>
          <w:szCs w:val="22"/>
        </w:rPr>
        <w:t>AZP.2411.126.2024.MMO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</w:t>
        <w:br/>
        <w:t xml:space="preserve">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sadami konkurencyjności Zamawiający, Świętokrzyskie Centrum Onkologii zwraca się </w:t>
        <w:br/>
        <w:t xml:space="preserve">z prośbą o złożenie oferty  na zakup i dostawę wędlin dla Działu Żywienia zgodnie z wymaganiami zawartymi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kiecie Nr 1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korzystanie z platformy zakupowej przez Wykonawcę jest bezpłatne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uppressAutoHyphens w:val="false"/>
        <w:spacing w:lineRule="auto" w:line="27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7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  -  </w:t>
      </w:r>
      <w:r>
        <w:rPr>
          <w:rFonts w:cs="Calibri" w:ascii="Calibri" w:hAnsi="Calibri"/>
          <w:sz w:val="22"/>
          <w:szCs w:val="22"/>
        </w:rPr>
        <w:t>7  m-cy od daty podpisania umowy tj. 01.07.202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odbywać się będą  faksem, sukcesywnie do potrzeb - realizacja dostaw  </w:t>
      </w:r>
      <w:r>
        <w:rPr>
          <w:rFonts w:cs="Calibri" w:ascii="Calibri" w:hAnsi="Calibri"/>
          <w:b/>
          <w:sz w:val="22"/>
          <w:szCs w:val="22"/>
        </w:rPr>
        <w:t>w  ciągu jed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od złożenia zamówienia, na swój koszt, ryzyko utraty i uszkodzenia w godz. od  7:00 do 14:00,  w piątki do godz. 12:30. W sytuacjach pilnych </w:t>
      </w:r>
      <w:r>
        <w:rPr>
          <w:rFonts w:cs="Calibri" w:ascii="Calibri" w:hAnsi="Calibri"/>
          <w:b/>
          <w:sz w:val="22"/>
          <w:szCs w:val="22"/>
        </w:rPr>
        <w:t>w ciągu 2 godzin</w:t>
      </w:r>
      <w:r>
        <w:rPr>
          <w:rFonts w:cs="Calibri" w:ascii="Calibri" w:hAnsi="Calibri"/>
          <w:sz w:val="22"/>
          <w:szCs w:val="22"/>
        </w:rPr>
        <w:t xml:space="preserve"> od zamówienia telefonicznego.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ejsce dostarczenia zamówienia – Magazyn Działu Żywienia </w:t>
      </w:r>
      <w:r>
        <w:rPr>
          <w:rFonts w:eastAsia="Calibri" w:cs="Calibri" w:ascii="Calibri" w:hAnsi="Calibri"/>
          <w:iCs/>
          <w:sz w:val="22"/>
          <w:szCs w:val="22"/>
        </w:rPr>
        <w:t xml:space="preserve">Świętokrzyskiego Centrum  Onkologii  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w Kielc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textAlignment w:val="auto"/>
        <w:outlineLvl w:val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-  WYKAZ WYMAGANYCH DOKUMENTÓW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DRUK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cenow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określający zasady reprezentacji oraz osoby uprawnione do reprezentacji Wykonawcy, a jeżeli Wykonawcę reprezentuje pełnomocnik – także pełnomocnictwo, określające zakres umocowania podpisane przez osoby uprawnione do 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y potwierdzające spełnienie wymagań określonych w zapytaniu ofertowym tj. wyników badań własnych lub urzędowych z roku 2023 – mikrobiologicznych w kierunku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382"/>
        <w:jc w:val="both"/>
        <w:textAlignment w:val="auto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isteria monocytogenes – min. 6 poz.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382"/>
        <w:jc w:val="both"/>
        <w:textAlignment w:val="auto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Salmonella spp. – min. 6 po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d</w:t>
      </w:r>
      <w:r>
        <w:rPr>
          <w:rFonts w:cs="Calibri" w:ascii="Calibri" w:hAnsi="Calibri"/>
          <w:bCs/>
          <w:sz w:val="22"/>
          <w:szCs w:val="22"/>
        </w:rPr>
        <w:t xml:space="preserve">ysponowanie specjalistycznym środkiem transportu do przewozu przedmiotu zamówienia, zapewniającym właściwe warunki higieniczno – sanitarne dla transportu żywności, </w:t>
      </w:r>
      <w:r>
        <w:rPr>
          <w:rFonts w:cs="Calibri" w:ascii="Calibri" w:hAnsi="Calibri"/>
          <w:sz w:val="22"/>
          <w:szCs w:val="22"/>
        </w:rPr>
        <w:t>na potwierdzenie czego zobowiązany jest złożyć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Akapitzlist"/>
        <w:numPr>
          <w:ilvl w:val="3"/>
          <w:numId w:val="4"/>
        </w:numPr>
        <w:spacing w:lineRule="auto" w:line="240" w:before="10" w:after="120"/>
        <w:ind w:left="2127" w:hanging="426"/>
        <w:contextualSpacing w:val="false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oświadczenie o dysponowaniu dopuszczonym środkiem transportu do przewozu przedmiotu zamówienia, zapewniającym właściwe warunki higieniczno-sanitarne dla transportu żywności </w:t>
      </w:r>
      <w:r>
        <w:rPr>
          <w:rFonts w:cs="Calibri"/>
          <w:bCs/>
          <w:color w:val="000000"/>
        </w:rPr>
        <w:t xml:space="preserve">– </w:t>
      </w:r>
      <w:r>
        <w:rPr>
          <w:rFonts w:cs="Calibri"/>
          <w:bCs/>
        </w:rPr>
        <w:t>Załącznik nr 2 do SWZ</w:t>
      </w:r>
      <w:r>
        <w:rPr>
          <w:rFonts w:cs="Calibri"/>
          <w:bCs/>
          <w:color w:val="000000"/>
        </w:rPr>
        <w:t>,</w:t>
      </w:r>
      <w:r>
        <w:rPr>
          <w:rFonts w:cs="Calibri"/>
          <w:bCs/>
        </w:rPr>
        <w:t xml:space="preserve"> wraz z dokumentami potwierdzającymi to dopuszczenie (np. decyzja Inspekcji Sanitarnej i/lub Weterynaryjnej lub </w:t>
      </w:r>
      <w:r>
        <w:rPr>
          <w:rFonts w:cs="Calibri"/>
        </w:rPr>
        <w:t>aktualne, wystawione nie wcześniej niż 3 miesiące przed terminem wezwania do złożenia dokumentów, zaświadczenie lub inny dokument wystawiony przez właściwy organ Państwowej Inspekcji Sanitarnej lub Inspekcji Weterynaryjnej poświadczający dopuszczenie przedmiotowego/ych środka/ów transportu)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dotyczące wymagań jakościowych oraz oświadcze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każdy dostarczony artykuł  jest wyprodukowany z właściwymi normami branżowymi – </w:t>
      </w:r>
      <w:r>
        <w:rPr>
          <w:rFonts w:cs="Calibri" w:ascii="Calibri" w:hAnsi="Calibri"/>
          <w:bCs/>
          <w:sz w:val="22"/>
          <w:szCs w:val="22"/>
        </w:rPr>
        <w:t>Załącznik nr 3 do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prawnienia instytucji sprawującej nadzór nad działalnością tj. Inspekcji Weterynaryjnej lub Inspekcji Sanitarnej (jeżeli przepisy nakładają obowiązek ich posiadania) tj:</w:t>
      </w:r>
    </w:p>
    <w:p>
      <w:pPr>
        <w:pStyle w:val="Akapitzlist"/>
        <w:numPr>
          <w:ilvl w:val="3"/>
          <w:numId w:val="4"/>
        </w:numPr>
        <w:spacing w:lineRule="auto" w:line="240" w:before="10" w:after="24"/>
        <w:ind w:left="2127" w:hanging="283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ecyzją Powiatowego Lekarza Weterynarii o wpisie do rejestru i/lub zatwierdzeniu (lub warunkowym zatwierdzeniu*) zakładu do produkcji lub obrotu, określającą rodzaj i zakres działalności, w tym rodzaju produktów pochodzenia zwierzęcego, które mają być produkowane w tym zakładzie, zgodnie z ustawą z 16 grudnia 2005 r. o produktach pochodzenia zwierzęcego (t.j.: Dz. U. 2023, poz. 872),</w:t>
      </w:r>
    </w:p>
    <w:p>
      <w:pPr>
        <w:pStyle w:val="Normal"/>
        <w:spacing w:before="10" w:after="24"/>
        <w:ind w:left="2124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W przypadku zatwierdzenia warunkowego Wykonawca – w przypadku wybrania jego oferty i podpisania umowy – zobowiązany jest do dostarczenia decyzji o ostatecznym lub kolejnym warunkowym zatwierdzeniu pod rygorem rozwiązania umowy.</w:t>
      </w:r>
    </w:p>
    <w:p>
      <w:pPr>
        <w:pStyle w:val="Normal"/>
        <w:spacing w:before="10" w:after="24"/>
        <w:ind w:left="141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3"/>
          <w:numId w:val="4"/>
        </w:numPr>
        <w:suppressAutoHyphens w:val="false"/>
        <w:spacing w:before="10" w:after="24"/>
        <w:ind w:left="2127" w:hanging="283"/>
        <w:contextualSpacing/>
        <w:jc w:val="both"/>
        <w:textAlignment w:val="auto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ą właściwego PPIS o wpisie do rejestru i/lub zatwierdzeniu (lub warunkowym zatwierdzeniu*) zakładu w zakresie prowadzonej działalności, zgodnie z wymaganiami określonymi ustawie z dn. 25 sierpnia 2006 r. o bezpieczeństwie żywności i żywienia (t.j.: Dz. U. 2023, poz. 1448),</w:t>
      </w:r>
    </w:p>
    <w:p>
      <w:pPr>
        <w:pStyle w:val="Normal"/>
        <w:spacing w:before="10" w:after="24"/>
        <w:ind w:left="2124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W przypadku zatwierdzenia warunkowego Wykonawca – w przypadku wybrania jego oferty i podpisania umowy – zobowiązany jest do dostarczenia decyzji o ostatecznym lub kolejnym warunkowym zatwierdzeniu pod rygorem rozwiązania umowy.</w:t>
      </w:r>
    </w:p>
    <w:p>
      <w:pPr>
        <w:pStyle w:val="Normal"/>
        <w:spacing w:before="10" w:after="24"/>
        <w:ind w:left="708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3"/>
          <w:numId w:val="4"/>
        </w:numPr>
        <w:suppressAutoHyphens w:val="false"/>
        <w:spacing w:before="10" w:after="120"/>
        <w:ind w:left="2127" w:hanging="284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ym zaświadczeniem o wpisie do rejestru / zatwierdzeniu, stosownie do działalności wydanym przez właściwą jednostkę nadzorującą, wystawionym nie wcześniej niż 3 miesiące przed terminem wezwania do złożenia dokumentów.</w:t>
      </w:r>
    </w:p>
    <w:p>
      <w:pPr>
        <w:pStyle w:val="Normal"/>
        <w:spacing w:before="10" w:after="24"/>
        <w:jc w:val="both"/>
        <w:rPr/>
      </w:pPr>
      <w:r>
        <w:rPr>
          <w:rFonts w:cs="Calibri" w:ascii="Calibri" w:hAnsi="Calibri"/>
          <w:sz w:val="22"/>
          <w:szCs w:val="22"/>
        </w:rPr>
        <w:t>8. Zamawiający wymaga, aby Wykonawca posiadał prawidłowo wdrożony i funkcjonujący system        bezpieczeństwa żywności HACCP w zakresie prowadzonej działalności dotyczącej przedmiotu zamówienia, na potwierdzenie czego zobowiązany jest okazać się nw. dokumentami:</w:t>
      </w:r>
    </w:p>
    <w:p>
      <w:pPr>
        <w:pStyle w:val="Akapitzlist"/>
        <w:numPr>
          <w:ilvl w:val="3"/>
          <w:numId w:val="4"/>
        </w:numPr>
        <w:spacing w:lineRule="auto" w:line="240" w:before="10" w:after="0"/>
        <w:ind w:left="2127" w:hanging="284"/>
        <w:contextualSpacing w:val="false"/>
        <w:jc w:val="both"/>
        <w:rPr/>
      </w:pPr>
      <w:r>
        <w:rPr>
          <w:rFonts w:cs="Calibri"/>
        </w:rPr>
        <w:t>protokołem z ostatnio przeprowadzonej przez Inspekcję Sanitarną (jeśli podlega nadzorowi) kontroli sanitarnej, w roku 2023 lub 2022 (jeśli nie odbyła się w roku 2023) lub 2021 (jeśli nie odbyła się w roku 2023 ani w roku 2022) wraz z zapisem potwierdzającym prawidłowe wdrożenie / stosowanie procedur na podstawie zasad HACCP,</w:t>
      </w:r>
    </w:p>
    <w:p>
      <w:pPr>
        <w:pStyle w:val="Normal"/>
        <w:spacing w:before="10" w:after="24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numPr>
          <w:ilvl w:val="3"/>
          <w:numId w:val="4"/>
        </w:numPr>
        <w:spacing w:lineRule="auto" w:line="240" w:before="10" w:after="0"/>
        <w:ind w:left="2127" w:hanging="284"/>
        <w:contextualSpacing w:val="false"/>
        <w:jc w:val="both"/>
        <w:rPr/>
      </w:pPr>
      <w:r>
        <w:rPr>
          <w:rFonts w:cs="Calibri"/>
        </w:rPr>
        <w:t>protokołem z ostatnio przeprowadzonej przez Inspekcję Weterynaryjną (jeśli podlega nadzorowi) kontroli w roku 2023 lub 2022 (jeśli nie odbyła się w roku 2023) lub 2021 (jeśli nie odbyła się w roku 2023 ani w roku 2022) z zapisem potwierdzającym prawidłowe wdrożenie / stosowanie procedur na podstawie zasad HACCP,</w:t>
      </w:r>
    </w:p>
    <w:p>
      <w:pPr>
        <w:pStyle w:val="Normal"/>
        <w:spacing w:before="10" w:after="24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numPr>
          <w:ilvl w:val="3"/>
          <w:numId w:val="4"/>
        </w:numPr>
        <w:spacing w:lineRule="auto" w:line="240" w:before="10" w:after="0"/>
        <w:ind w:left="2127" w:hanging="284"/>
        <w:contextualSpacing w:val="false"/>
        <w:jc w:val="both"/>
        <w:rPr>
          <w:rFonts w:cs="Calibri"/>
        </w:rPr>
      </w:pPr>
      <w:r>
        <w:rPr>
          <w:rFonts w:cs="Calibri"/>
        </w:rPr>
        <w:t>aktualnym, wystawionym nie wcześniej niż 3 miesiące przed terminem wezwania do złożenia dokumentów, zaświadczeniem lub innym dokumentem wystawionym przez właściwy organ Państwowej Inspekcji Sanitarnej lub Inspekcji Weterynaryjnej poświadczającym o prawidłowym wdrożeniu / stosowaniu procedur na podstawie zasad systemu HACCP,</w:t>
      </w:r>
    </w:p>
    <w:p>
      <w:pPr>
        <w:pStyle w:val="Normal"/>
        <w:spacing w:before="10" w:after="24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numPr>
          <w:ilvl w:val="3"/>
          <w:numId w:val="4"/>
        </w:numPr>
        <w:spacing w:lineRule="auto" w:line="240" w:before="10" w:after="120"/>
        <w:ind w:left="2127" w:hanging="284"/>
        <w:contextualSpacing w:val="false"/>
        <w:jc w:val="both"/>
        <w:rPr/>
      </w:pPr>
      <w:r>
        <w:rPr>
          <w:rFonts w:cs="Calibri"/>
        </w:rPr>
        <w:t>aktualnym akredytowanym certyfikatem spełnienia wymagań normy ISO 22000:2018-08 wydanym przez jednostkę certyfikującą na akredytacji krajowej jednostki akredytacyjnej lub jednostki notyfikowanej.</w:t>
      </w:r>
    </w:p>
    <w:p>
      <w:pPr>
        <w:pStyle w:val="Akapitzlist"/>
        <w:spacing w:lineRule="auto" w:line="240" w:before="1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IV.   SPOSÓB  ORAZ  TERMIN  SKŁADANIA  OFERT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Ofertę należy złożyć w terminie 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nia 07.06.2023 do godz. 9:00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.Otwarcie ofert nastąpi na platformie zakupowej  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niu  07.06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2023 o godz. 10:00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eny ofert w zakresie przedstawionych powyżej kryteriów zostaną dokonane według następujących zasad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- ce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zostanie obliczona wg. formuły: 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jniższa wartość podana w ofertach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2652395" cy="635"/>
                <wp:effectExtent l="635" t="5080" r="635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5pt" to="274.8pt,3.6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X WAGA 100  % </w:t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artość podana w badanej  ofercie  </w:t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ofertę najkorzystniejszą zostanie uznana oferta, która uzyska najwyższą sumę punktów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ozliczenia pomiędzy Zamawiającym, a  Wykonawcą będą  dokonywane w PLN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Calibri" w:ascii="Calibri" w:hAnsi="Calibri"/>
          <w:sz w:val="22"/>
          <w:szCs w:val="22"/>
        </w:rPr>
        <w:t>Zmiana podatku VAT następuje z mocy prawa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 umieści informację o rozstrzygnięciu postępowania na platformazakupowa.pl/pn/onkol_kielce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mawiający zastrzega sobie możliwość unieważnienia postępowania bez podania przyczyny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3.Zamawiający zastrzega sobie prawo do odstąpienia od całości lub części zamówienia bez podania przyczyny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Cena zaoferowana  będzie ceną umow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4956" w:firstLine="708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Z poważaniem</w:t>
      </w:r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4956" w:firstLine="708"/>
        <w:textAlignment w:val="auto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suppressAutoHyphens w:val="false"/>
        <w:ind w:left="5664" w:hanging="0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ind w:left="141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ab/>
      </w:r>
      <w:r>
        <w:rPr/>
        <w:tab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4">
    <w:name w:val="A4"/>
    <w:qFormat/>
    <w:rPr>
      <w:rFonts w:cs="Calibri"/>
      <w:color w:val="000000"/>
      <w:sz w:val="16"/>
      <w:szCs w:val="16"/>
    </w:rPr>
  </w:style>
  <w:style w:type="character" w:styleId="A0">
    <w:name w:val="A0"/>
    <w:qFormat/>
    <w:rPr>
      <w:rFonts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kontynuacja21">
    <w:name w:val="Lista - kontynuacja 21"/>
    <w:basedOn w:val="Normal"/>
    <w:qFormat/>
    <w:pPr>
      <w:spacing w:before="0" w:after="160"/>
      <w:ind w:left="1080" w:hanging="360"/>
      <w:textAlignment w:val="auto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Szmit Janina</dc:creator>
  <dc:description/>
  <cp:keywords/>
  <dc:language>en-US</dc:language>
  <cp:lastModifiedBy>Moćko Monika</cp:lastModifiedBy>
  <cp:lastPrinted>2023-03-27T11:37:00Z</cp:lastPrinted>
  <dcterms:modified xsi:type="dcterms:W3CDTF">2024-05-29T06:27:00Z</dcterms:modified>
  <cp:revision>22</cp:revision>
  <dc:subject/>
  <dc:title>Świętokrzyskie Centrum Onkologii</dc:title>
</cp:coreProperties>
</file>