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sprzętu medycznego jedno- i wielorazowego użytku, łat naczyniowych, systemów do: leczenia wysiłkowego nietrzymania moczu, leczenia zaburzeń statyki narządów miednicy mniejszej, korekcji cystocoele”</w:t>
      </w:r>
      <w:r>
        <w:rPr>
          <w:b w:val="false"/>
          <w:i/>
          <w:szCs w:val="24"/>
        </w:rPr>
        <w:t xml:space="preserve">– </w:t>
      </w:r>
      <w:r>
        <w:rPr>
          <w:i/>
          <w:szCs w:val="24"/>
        </w:rPr>
        <w:t xml:space="preserve">sprawa </w:t>
      </w:r>
      <w:r>
        <w:rPr>
          <w:szCs w:val="24"/>
        </w:rPr>
        <w:t>AE/ZP-27-21/19</w:t>
      </w:r>
      <w:r>
        <w:rPr>
          <w:b w:val="false"/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</w:rPr>
        <w:t xml:space="preserve">posiada niezbędne dokumenty dopuszczające </w:t>
      </w:r>
      <w:r>
        <w:rPr>
          <w:b w:val="false"/>
          <w:szCs w:val="24"/>
        </w:rPr>
        <w:t xml:space="preserve">zaoferowany w zakresie Pakietu Nr 1 poz. 1-5, Pakietu Nr 2 poz. 1-2, Pakietu Nr 3 poz. 1-11, Pakietu Nr 4 poz. 1-6, Pakietu Nr 5 poz. 1-3, Pakietu Nr 6 poz. 1-3, Pakietu Nr 7 poz. 1-6, Pakietu Nr 8 poz. 1-4, Pakietu Nr 9 poz.1, Pakietu Nr 10 poz.2-3, Pakietu Nr 11 poz. 1, Pakietu Nr 12 poz. 1-3, Pakietu Nr 13 poz.1-4, Pakietu Nr 14 poz. 1 i 3, Pakietu Nr 15 poz.1, Pakietu Nr 16 poz.1, Pakietu Nr 17 poz.1-2, Pakietu Nr 18 poz.1, Pakietu Nr 19 poz. 1-3, Pakietu Nr 21 poz. 1-12, Pakietu Nr 22 poz. 1-4, Pakietu Nr 23 poz.1, Pakietu Nr 24 poz.1-3, Pakietu Nr 25 poz.1-6, Pakietu Nr 26 poz. 1-4, Pakietu Nr 27 poz. 1, Pakietu Nr 28 poz.1-4, 6-8, Pakietu Nr 29 poz. 1-8, Pakietu Nr 30 poz. 1-5, Pakietu Nr 31 poz. 1-4, 6, 8-15, 17-22,  Pakietu Nr 32 poz. 1-5, Pakietu Nr 33 poz. 1-5, Pakietu Nr 34 poz.1, Pakietu Nr 35 poz. 1, Pakietu Nr 36 poz. 1-4, Pakietu Nr 37 poz. 1-4, Pakietu Nr 38 poz. 1-3, Pakietu Nr 39 poz. 1, Pakietu Nr 40 poz. 1-2, Pakietu Nr 41 poz. 1-2, Pakietu Nr 42 poz. 1, Pakietu Nr 43 poz. 1-8, Pakietu Nr 45 poz. 1, Pakietu Nr 46 poz. 1-3, Pakietu Nr 47 poz. 1-4, Pakietu Nr 48 poz.1, Pakietu Nr 49 poz. 1-2, Pakietu Nr 50 poz. 1-3, Pakietu Nr 51 poz. 1, Pakietu Nr 52 poz. 1,  Pakietu Nr 53 poz. 1,  Pakietu Nr 54 poz. 1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20 maja 2010 r. o wyrobach medycznych (Dz.U. z 2017 poz. 211 z póź.zm.)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  <w:szCs w:val="24"/>
        </w:rPr>
        <w:t>posiada niezbędne dokumenty dopuszczające zaoferowany w zakresie Pakietu Nr 10 poz. 1, Pakietu Nr 14 poz. 2, Pakietu Nr 20 poz.1-3, Pakietu Nr 28 poz.5, Pakietu Nr 31 poz.5, 7, 16, Pakietu Nr 33 poz. 6, Pakietu Nr 44 poz. 1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4">
    <w:name w:val=" Znak4"/>
    <w:basedOn w:val="Domylnaczcionkaakapitu"/>
    <w:qFormat/>
    <w:rPr>
      <w:sz w:val="24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19-04-16T09:04:00Z</dcterms:modified>
  <cp:revision>17</cp:revision>
  <dc:subject/>
  <dc:title>Specjalistyczny Szpital im. Edwarda Szczeklika</dc:title>
</cp:coreProperties>
</file>