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Znak sprawy:  BP.11.2023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/>
        </w:rPr>
        <w:t xml:space="preserve">                                                                                      </w:t>
      </w:r>
      <w:r>
        <w:rPr>
          <w:rFonts w:cs="Tahoma" w:ascii="Tahoma" w:hAnsi="Tahoma"/>
          <w:kern w:val="0"/>
          <w:sz w:val="22"/>
          <w:szCs w:val="22"/>
          <w:lang w:eastAsia="pl-PL"/>
        </w:rPr>
        <w:t>Załącznik</w:t>
      </w:r>
      <w:r>
        <w:rPr>
          <w:rFonts w:cs="Tahoma" w:ascii="Tahoma" w:hAnsi="Tahoma"/>
          <w:b/>
          <w:kern w:val="0"/>
          <w:sz w:val="22"/>
          <w:szCs w:val="22"/>
          <w:lang w:eastAsia="pl-PL"/>
        </w:rPr>
        <w:t xml:space="preserve"> nr 1 a </w:t>
      </w:r>
      <w:r>
        <w:rPr>
          <w:rFonts w:cs="Tahoma" w:ascii="Tahoma" w:hAnsi="Tahoma"/>
          <w:kern w:val="0"/>
          <w:sz w:val="22"/>
          <w:szCs w:val="22"/>
          <w:lang w:eastAsia="pl-PL"/>
        </w:rPr>
        <w:t>do SIWZ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Uzdrowisko Lądek-Długopole S.A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ul. Wolności 4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57-540 Lądek Zdró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www.uzdrowisko-ladek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tel. 74/814-64-34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faks: 74/814-71-07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NIP: 881-000-22-59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FORMULARZ  OFERTOWY  WYKONAWCY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Tahoma" w:ascii="Tahoma" w:hAnsi="Tahoma"/>
          <w:kern w:val="0"/>
          <w:sz w:val="22"/>
          <w:szCs w:val="22"/>
          <w:lang w:eastAsia="pl-PL"/>
        </w:rPr>
        <w:t>My, niżej podpisani, .........................................................................................................................</w:t>
        <w:br/>
        <w:t>działając w imieniu i na rzecz .....................................................................................................................</w:t>
        <w:br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kern w:val="0"/>
          <w:sz w:val="22"/>
          <w:szCs w:val="22"/>
          <w:lang w:eastAsia="pl-PL"/>
        </w:rPr>
        <w:t xml:space="preserve">w odpowiedzi na ogłoszenie o </w:t>
      </w:r>
      <w:r>
        <w:rPr>
          <w:rFonts w:cs="Tahoma" w:ascii="Tahoma" w:hAnsi="Tahoma"/>
          <w:b/>
          <w:bCs/>
          <w:kern w:val="0"/>
          <w:sz w:val="22"/>
          <w:szCs w:val="22"/>
          <w:lang w:eastAsia="pl-PL"/>
        </w:rPr>
        <w:t>zapytaniu ofertowym</w:t>
      </w:r>
      <w:r>
        <w:rPr>
          <w:rFonts w:cs="Tahoma" w:ascii="Tahoma" w:hAnsi="Tahoma"/>
          <w:kern w:val="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kern w:val="0"/>
          <w:sz w:val="22"/>
          <w:szCs w:val="22"/>
          <w:lang w:eastAsia="pl-PL"/>
        </w:rPr>
        <w:t>na:</w:t>
      </w:r>
      <w:r>
        <w:rPr>
          <w:rFonts w:cs="Tahoma" w:ascii="Tahoma" w:hAnsi="Tahom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i/>
          <w:i/>
          <w:iCs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pl-PL"/>
        </w:rPr>
        <w:t>Dzierżawa drukarek i urządzeń wielofunkcyjnych wraz z obsługą serwisową i dostawą materiałów eksploatacyjnych dla Uzdrowiska Lądek-Długopole S.A.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535"/>
        <w:gridCol w:w="1506"/>
        <w:gridCol w:w="2505"/>
        <w:gridCol w:w="2508"/>
      </w:tblGrid>
      <w:tr>
        <w:trPr>
          <w:trHeight w:val="7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na 24 m-c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lumna 3 x kolumna 4</w:t>
            </w:r>
          </w:p>
        </w:tc>
      </w:tr>
      <w:tr>
        <w:trPr>
          <w:trHeight w:val="214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Wydruk 1jednostronnej  kopii A3 czarno-białej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7" w:hanging="217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Wydruk 1 jednostronnej kopii A3 kolo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7" w:hanging="217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Wydruk 1 jednostronnej kopii  A4  czarno-białej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7" w:hanging="217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druk 1 jednostronnej kopii  A4   kol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ochromatyczna laserowa drukarka A4 – 14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pl-PL"/>
              </w:rPr>
              <w:t>Monochromatyczne urządzenie wielofunkcyjne A4 – 25 szt.</w:t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pl-PL"/>
              </w:rPr>
              <w:t>Kolorowe urządzenie wielofunkcyjne A3 – 2 szt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cs="Tahoma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 miesięczna (poz. 1 +2+3+4+5+6+7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 za24 miesiące (poz. 8 kol. 5 x 24 miesiąc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ÓLNA WARTOŚĆ  BRUTTO ZAMÓWIENIA  za 24 miesiące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Kwota netto ……………………  podatek VAT ……… %   </w:t>
      </w:r>
      <w:r>
        <w:rPr>
          <w:rFonts w:cs="Tahoma" w:ascii="Tahoma" w:hAnsi="Tahoma"/>
          <w:b/>
          <w:sz w:val="22"/>
          <w:szCs w:val="22"/>
        </w:rPr>
        <w:t>Kwota brutto</w:t>
      </w:r>
      <w:r>
        <w:rPr>
          <w:rFonts w:cs="Tahoma" w:ascii="Tahoma" w:hAnsi="Tahoma"/>
          <w:sz w:val="22"/>
          <w:szCs w:val="22"/>
        </w:rPr>
        <w:t xml:space="preserve"> 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Słownie kwota brutto …………………………………………………………………………… 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* Oferujemy następujące urządzenia: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Fonts w:cs="Tahoma" w:ascii="Tahoma" w:hAnsi="Tahoma"/>
          <w:b/>
          <w:kern w:val="0"/>
          <w:sz w:val="22"/>
          <w:szCs w:val="22"/>
          <w:lang w:eastAsia="pl-PL"/>
        </w:rPr>
        <w:t>Monochromatyczna laserowa drukarka A4 w ilości  14 szt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Marka:……………………………….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Model:……………………………….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Do oferty załączamy specyfikację techniczną urządzenia potwierdzającą spełnianie wymagań Zamawiającego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2. Monochromatyczne urządzenie wielofunkcyjne A4 – w ilości 25 szt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Marka:……………………………….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Model:……………………………….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Do oferty załączamy specyfikację techniczną urządzenia potwierdzającą spełnianie wymagań Zamawiając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  <w:t>3. Kolorowe urządzenie wielofunkcyjne A3  w ilości 2 szt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Marka:……………………………….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  <w:t>Model:………………………………..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Do oferty załączamy specyfikację techniczną urządzenia potwierdzającą spełnianie wymagań Zamawiającego.</w:t>
      </w:r>
    </w:p>
    <w:p>
      <w:pPr>
        <w:pStyle w:val="NormalnyWeb"/>
        <w:spacing w:lineRule="auto" w:line="360" w:before="28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* Oferujemy: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* Czas dostawy tonera: do 3 dni roboczych. 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Jest to okres następujących po sobie dni roboczych (dni robocze to dni pracy Zamawiającego od poniedziałku do piątku z wyjątkiem świąt i dni ustawowo wolnych od pracy) od przyjęcia zawiadomienia za przyjęcie zawiadomienia uważa się: informację z oprogramowania udostępnionego przez Wykonawcę lub moment wprowadzenia informacji do środka komunikacji elektronicznej w taki sposób, żeby Wykonawca mógł się zapoznać z jej treścią do momentu dostawy tonera w miejsce wyznaczone przez Zamawiającego. Maksymalny czas dostawy  tonera  to 3 dni robocze  od zgłoszenia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*. Czas reakcji serwisowej: do 3 dni roboczych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Jest to okres następujących po sobie dni roboczych (dni robocze to dni pracy Zamawiającego od poniedziałku do piątku z wyjątkiem świąt i dni ustawowo wolnych od pracy) od przyjęcia zawiadomienia (za przyjęcie zawiadomienia uważa się: informację z oprogramowania udostępnionego przez Wykonawcę lub moment wprowadzenia informacji do środka komunikacji elektronicznej w taki sposób, żeby Wykonawca mógł się zapoznać z jej treścią) do przywrócenia sprawności urządzenia lub jego wymiany na inne sprawne urządzenie o adekwatnych parametrach. Maksymalny czas reakcji serwisowej to 3 dni roboczych od zgłoszenia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*UWAGA: Jeżeli Wykonawca nie wskaże czasu dostawy tonera i czasu reakcji serwisowej, Zamawiający przyjmie, że Wykonawca oferuje najdłuższy termi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</w:t>
      </w:r>
      <w:r>
        <w:rPr>
          <w:rFonts w:cs="Tahoma" w:ascii="Tahoma" w:hAnsi="Tahoma"/>
          <w:b/>
          <w:sz w:val="22"/>
          <w:szCs w:val="22"/>
          <w:u w:val="single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posiadamy aktualny wpis do rejestru podmiotów wprowadzających produkty, produkty w opakowaniach i gospodarujących odpadami oraz posiadania numeru rejestrowego BDO, nadanego na podstawie ustawy z dnia 14 grudnia 2012 r. o odpadach (Dz. U. z 2020 r. poz. 797 z późn. zm.). </w:t>
      </w:r>
      <w:r>
        <w:rPr>
          <w:rFonts w:cs="Tahoma" w:ascii="Tahoma" w:hAnsi="Tahoma"/>
          <w:b/>
          <w:sz w:val="22"/>
          <w:szCs w:val="22"/>
        </w:rPr>
        <w:t>Proszę wpisać nr BDO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zawarty w zapytaniu projekt umowy zał. nr 3 został przez nas w pełni zaakceptowany                             i zobowiązujemy się w przypadku wyboru naszej oferty, do zawarcia umowy na wyżej wymienionych warunkach,  w miejscu i terminie wyznaczo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w cenie podanej powyżej zostały wliczone wszelkie koszty związane z realizacją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cena w okresie obowiązywania umowy nie ulegnie zmia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udzielamy gwarancji na pełny okres dzierżawy, tj. min. 36 m-c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oferujemy program monitoryjący spełniający wymagania Z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pełniliśmy obowiązki informacyjne przewidziane w art. 13 lub art. 14 RODO )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vertAlign w:val="subscript"/>
        </w:rPr>
      </w:pPr>
      <w:r>
        <w:rPr>
          <w:rFonts w:cs="Tahoma" w:ascii="Tahoma" w:hAnsi="Tahoma"/>
          <w:b/>
          <w:sz w:val="22"/>
          <w:szCs w:val="22"/>
        </w:rPr>
        <w:t xml:space="preserve">- Zamówienie zamierzamy wykonać: </w:t>
      </w:r>
      <w:r>
        <w:rPr>
          <w:rFonts w:cs="Tahoma" w:ascii="Tahoma" w:hAnsi="Tahoma"/>
          <w:b/>
          <w:sz w:val="18"/>
          <w:szCs w:val="18"/>
          <w:vertAlign w:val="superscript"/>
        </w:rPr>
        <w:t>(właściwe zaznaczyć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>- przy pomocy podwykonawców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kazanie części zamówienia, które Wykonawca zamierza zlecić podwykonaw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informac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4963" w:firstLine="709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Wykonawc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W przypadku gdy ubiegający się o zamówienie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63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2:00Z</dcterms:created>
  <dc:creator>.</dc:creator>
  <dc:description/>
  <cp:keywords/>
  <dc:language>en-US</dc:language>
  <cp:lastModifiedBy>Małgorzata Nowicka</cp:lastModifiedBy>
  <cp:lastPrinted>2012-11-23T08:30:00Z</cp:lastPrinted>
  <dcterms:modified xsi:type="dcterms:W3CDTF">2023-08-24T08:54:00Z</dcterms:modified>
  <cp:revision>18</cp:revision>
  <dc:subject/>
  <dc:title>Zał</dc:title>
</cp:coreProperties>
</file>