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III grupa – odzież ochronna</w:t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rPr/>
      </w:pPr>
      <w:r>
        <w:rPr/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62"/>
        <w:gridCol w:w="1181"/>
        <w:gridCol w:w="1130"/>
        <w:gridCol w:w="1556"/>
      </w:tblGrid>
      <w:tr>
        <w:trPr>
          <w:trHeight w:val="8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zież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(netto) jednostkowa (PLN)</w:t>
            </w:r>
          </w:p>
        </w:tc>
      </w:tr>
      <w:tr>
        <w:trPr>
          <w:trHeight w:val="8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ękawice ochronne (STRICK)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konane z dzianiny z poliestru, z przędzy poliestrowej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ścieg 10, bezszwowe, powlekana gumą – latexem, elastyczne o chropowatej - szorstkowatej strukturze zapewniającej chwytność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ończone elastycznym ściągaczem.</w:t>
            </w:r>
          </w:p>
          <w:p>
            <w:pPr>
              <w:pStyle w:val="Normal"/>
              <w:rPr/>
            </w:pPr>
            <w:r>
              <w:rPr/>
              <w:t>Rękawice muszą spełniać normy EN388 (min. poziomy odporności: 2 1 2 1) i EN420.</w:t>
            </w:r>
          </w:p>
          <w:p>
            <w:pPr>
              <w:pStyle w:val="Normal"/>
              <w:rPr/>
            </w:pPr>
            <w:r>
              <w:rPr/>
              <w:t>Minimalnie poziomy odporności: 2121 tj.: odporność na: ścieranie, cięcie ostrzem, na rozerwanie i na przebic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 wzorcowy marka REIS GROUP lub produkt równoważ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 8 – 1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ękawice ochronne: </w:t>
            </w:r>
          </w:p>
          <w:p>
            <w:pPr>
              <w:pStyle w:val="Heading3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ykonane z nitrylu;</w:t>
            </w:r>
          </w:p>
          <w:p>
            <w:pPr>
              <w:pStyle w:val="Heading3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lokowane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ełniające, co najmniej normy przed:</w:t>
            </w:r>
          </w:p>
          <w:p>
            <w:pPr>
              <w:pStyle w:val="Heading3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agrożeniami mechanicznymi EN388/4101;</w:t>
            </w:r>
          </w:p>
          <w:p>
            <w:pPr>
              <w:pStyle w:val="Heading3"/>
              <w:numPr>
                <w:ilvl w:val="0"/>
                <w:numId w:val="14"/>
              </w:numPr>
              <w:rPr/>
            </w:pPr>
            <w:r>
              <w:rPr>
                <w:b w:val="false"/>
              </w:rPr>
              <w:t>chemikaliami i mikroorganizmami EN374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/>
              <w:t>zagrożeniami chemikaliami EN374/JK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rodukt wzorcowy marka ShieldGI/F12 Industrial Green Nitrile Gloves lub produkt równoważny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ozmiar 8-1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62"/>
        <w:gridCol w:w="1181"/>
        <w:gridCol w:w="1130"/>
        <w:gridCol w:w="1556"/>
      </w:tblGrid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ękawice ochronne wykonane z nylonu powlekane na końcówkach palców z jednostronnym mikronakropieniem (dla pracowników obsługujących ogród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ońcówki palców pokryte poliuretan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mikronakropienie z PCV na części dłoniowej zapewnia dobrą chwytność podczas przenoszenia towarów, a także zwiększa trwałość rękawic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zakończone ściągacz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lastyczne, dopasowujące się do dł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ozciągliwe i wytrzymał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dporne na rozdarc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apewniające manualność oraz zapewniają doskonałe czucie trzymanego </w:t>
              <w:tab/>
              <w:t>przedmiot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zgodne z normami EN388 (przykładowe poziomy odporności: 3 1 1 1) i EN4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dukt wzorcowy DRAGON RNYPOFIMIC lub produkt równoważ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 8 - 1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Rękawice ochronne wzmacniane skórą bydlęc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óra bydlęca dwoinowa z przeszyciem na dłon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elich w kolorze granatowy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od wewnątrz wy podszewkowa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 wzorcowy marka REIS GROUP lub produkt równoważ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 8 – 1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Rękawice ochronne ocieplane wzmacniane skórą bydlęcą w ciemnych kolorach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óra bydlęca licowa z przeszyciem na dłoni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nkiet i wierzch rękawicy z tkaniny w jasnym kolorz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ocieplane kożuszki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 wzorcowy marka REIS GROUP lub produkt równoważ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 8 - 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ękawice robocze - specjalistyczne dla stolarzy</w:t>
            </w:r>
            <w:r>
              <w:rPr>
                <w:b/>
                <w:color w:val="000000"/>
              </w:rPr>
              <w:t xml:space="preserve"> - pięciopalcowe powleka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odporne na ścieranie, przekłucia, przecięci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wyrób ma spełniać normy PN-EN, 388:2004 (U) „Rękawice chroniące przed zagrożeniami mechanicznymi” oraz PN-EN 4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kt wzorcowy - P5-277-ŻABY SIPR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ozmiar 8 - 1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ry ochron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porne na zamglenie i zaparowani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zbarwne przeznaczone do pracy w laboratorium i w stomatologii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62"/>
        <w:gridCol w:w="1181"/>
        <w:gridCol w:w="1130"/>
        <w:gridCol w:w="1556"/>
      </w:tblGrid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ęczniki frotte:</w:t>
            </w:r>
          </w:p>
          <w:p>
            <w:pPr>
              <w:pStyle w:val="Normal"/>
              <w:rPr/>
            </w:pPr>
            <w:r>
              <w:rPr/>
              <w:t>Dane techniczn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ędza klasyczn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gramatura frotte min. 500 g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miar 50x100cm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0% bawełn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gatunek</w:t>
            </w:r>
            <w:r>
              <w:rPr/>
              <w:t xml:space="preserve"> pierwsz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lorowo tkan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lory pastelowe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le ochron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rne na zamglenie i zaparowani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rne na uderzenia i zarysowan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oniące przed  cząstkami, grubymi pyłami, oparami i rozpylaczami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zapka letnia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yposażona w sztywny daszek o długości. </w:t>
            </w:r>
            <w:r>
              <w:rPr>
                <w:szCs w:val="22"/>
              </w:rPr>
              <w:t>7- 8 cm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/>
              <w:t>plastikowe zapięcie z tyłu, umożliwiające regulację, na obwodzi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/>
              <w:t xml:space="preserve"> </w:t>
            </w:r>
            <w:r>
              <w:rPr/>
              <w:t>w górnej części czapki otwory wentylacyj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Wykonana z tkaniny:</w:t>
            </w:r>
            <w:r>
              <w:rPr/>
              <w:t xml:space="preserve"> bawełna 65% + poliester 35%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Czapka zimowa </w:t>
            </w:r>
            <w:r>
              <w:rPr>
                <w:b/>
                <w:bCs/>
              </w:rPr>
              <w:t>wykonana</w:t>
            </w:r>
            <w:r>
              <w:rPr>
                <w:b/>
              </w:rPr>
              <w:t xml:space="preserve"> z podwójnej dzianiny akrylowej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wijana, dzięki czemu można regulować jej długość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kolory</w:t>
            </w:r>
            <w:r>
              <w:rPr/>
              <w:t xml:space="preserve">: granatowy, czar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Wykonana z tkaniny: </w:t>
            </w:r>
            <w:r>
              <w:rPr/>
              <w:t xml:space="preserve">100% bawełna akrylowa. Gramatura 126 g/m2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ozmiar uniwersalny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Wypunktowanie">
    <w:name w:val="Wypunktowanie"/>
    <w:basedOn w:val="NormalnyWeb"/>
    <w:qFormat/>
    <w:pPr>
      <w:spacing w:before="280" w:after="28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3:00Z</dcterms:created>
  <dc:creator>Uzytkownik</dc:creator>
  <dc:description/>
  <cp:keywords/>
  <dc:language>en-US</dc:language>
  <cp:lastModifiedBy>Użytkownik systemu Windows</cp:lastModifiedBy>
  <cp:lastPrinted>2018-03-07T11:13:00Z</cp:lastPrinted>
  <dcterms:modified xsi:type="dcterms:W3CDTF">2019-07-31T08:34:00Z</dcterms:modified>
  <cp:revision>13</cp:revision>
  <dc:subject/>
  <dc:title>Nazwa jednostki organizacyjnej</dc:title>
</cp:coreProperties>
</file>