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3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Nr sprawy DI/18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u w:val="single"/>
        </w:rPr>
      </w:pPr>
      <w:r>
        <w:rPr>
          <w:rFonts w:cs="Calibri" w:ascii="Calibri" w:hAnsi="Calibri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 modułu c.w.u. do węzła przy ul. Sikorskiego 14-16 dla Miejskiego Przedsiębiorstwa Energetyki Cieplnej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, dnia ..................</w:t>
        <w:tab/>
        <w:t xml:space="preserve">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(Miejscowość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2T10:41:00Z</cp:lastPrinted>
  <dcterms:modified xsi:type="dcterms:W3CDTF">2021-05-12T08:41:00Z</dcterms:modified>
  <cp:revision>365</cp:revision>
  <dc:subject/>
  <dc:title>WZORCOWE DOKUMENTY PRZETARGOWE</dc:title>
</cp:coreProperties>
</file>