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nowa przestrzeni miejskich  poprzez zagospodarowanie parku przy ul. Lipowej oraz doposażenie placu zabaw przy Szkole Podstawowej nr 2 w Kruszwicy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świadczamy, że  zobowiązujemy się do udzielenia gwarancji jakości na okres: …………………… miesięcy. </w:t>
      </w:r>
    </w:p>
    <w:p>
      <w:pPr>
        <w:pStyle w:val="Tekstpodstawowy3"/>
        <w:spacing w:lineRule="auto" w:line="276"/>
        <w:rPr/>
      </w:pPr>
      <w:r>
        <w:rPr>
          <w:rFonts w:cs="Calibri" w:ascii="Calibri" w:hAnsi="Calibri"/>
          <w:bCs/>
          <w:sz w:val="24"/>
          <w:szCs w:val="24"/>
        </w:rPr>
        <w:t>Wykonawca może zaproponować tylko jeden z trzech niżej wskazanych przez zamawiającego okresów tj.:</w:t>
      </w:r>
    </w:p>
    <w:p>
      <w:pPr>
        <w:pStyle w:val="Tekstpodstawowy3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)</w:t>
        <w:tab/>
        <w:t xml:space="preserve">deklaracja: 60 miesięcy = 20 pkt, </w:t>
      </w:r>
    </w:p>
    <w:p>
      <w:pPr>
        <w:pStyle w:val="Tekstpodstawowy3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)</w:t>
        <w:tab/>
        <w:t>deklaracja 48 miesięcy = 10 pkt,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)</w:t>
        <w:tab/>
        <w:t>deklaracja 36 miesięcy = 0 pkt.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kosztorysu ofertowego do umowy.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ryginał dokumentu wadium 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/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4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/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4-02-09T13:35:00Z</dcterms:modified>
  <cp:revision>60</cp:revision>
  <dc:subject/>
  <dc:title>@v_przet#zamaw_nazwa</dc:title>
</cp:coreProperties>
</file>