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</w:rPr>
        <w:t>Dostawa urządzeń i ich konfiguracja na potrzeby współpracy z systemami radiokomunikacyjnymi DMR/Tetra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69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08-05T09:04:00Z</dcterms:modified>
  <cp:revision>26</cp:revision>
  <dc:subject/>
  <dc:title/>
</cp:coreProperties>
</file>