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3 do SWZ</w:t>
      </w:r>
    </w:p>
    <w:p>
      <w:pPr>
        <w:pStyle w:val="Normal"/>
        <w:tabs>
          <w:tab w:val="clear" w:pos="708"/>
          <w:tab w:val="center" w:pos="1260" w:leader="none"/>
        </w:tabs>
        <w:rPr>
          <w:sz w:val="16"/>
          <w:szCs w:val="20"/>
        </w:rPr>
      </w:pPr>
      <w:r>
        <w:rPr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b/>
        </w:rPr>
        <w:t>WYKAZ  NIERUCHOMOŚCI W ZABUDOWIE WIELOLOKALOWEJ DLA, KTÓRYCH WYMAGANE JEST USTAWIENIE POJEMNIKÓW DO SELEKTYWNEJ ZBIÓRKI ODPADÓW (zamiast worków).</w:t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tbl>
      <w:tblPr>
        <w:tblW w:w="14609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2"/>
        <w:gridCol w:w="1558"/>
        <w:gridCol w:w="3960"/>
        <w:gridCol w:w="3676"/>
        <w:gridCol w:w="2405"/>
      </w:tblGrid>
      <w:tr>
        <w:trPr>
          <w:trHeight w:val="6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ca nieruchomośc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 zbiórki / odbioru  </w:t>
            </w:r>
          </w:p>
        </w:tc>
        <w:tc>
          <w:tcPr>
            <w:tcW w:w="10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widywane zapotrzebowanie na pojemniki wg rodzaju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LASTIK  ODPADY WIELOMA- TERIAŁOWE oraz DROBNY MET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pu puszk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 BIAŁE i KOLOR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 Gryle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.67 261 29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lewo nr 8,9,10,15,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Rold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7 261 58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r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0,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Wiatrow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7 268 98 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rowo      nr 31, 32, 33, 34, 35,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dzielnia Mieszkaniowa Rol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. 67 261 58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61,67,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MASZ Sp.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7 057 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66 54 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ulice nr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pólnota Mieszkaniowa Nowe Jank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 780 176 0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o nr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zęstotliwość wywozu – jeden raz w miesiącu;  Dopuszcza się zmniejszenie ilości pojemników tylko przy jednoczesnym zwiększeniu częstotliwości ich opróżniania. Powyższa częstotliwość dotyczy wyłącznie 3 frakcji szkło, papier, metal i tworzywo sztuczne. </w:t>
      </w:r>
    </w:p>
    <w:sectPr>
      <w:headerReference w:type="default" r:id="rId2"/>
      <w:type w:val="nextPage"/>
      <w:pgSz w:orient="landscape" w:w="16838" w:h="11906"/>
      <w:pgMar w:left="1134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20" w:leader="none"/>
        <w:tab w:val="left" w:pos="715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20:00Z</dcterms:created>
  <dc:creator>UG</dc:creator>
  <dc:description/>
  <cp:keywords/>
  <dc:language>en-US</dc:language>
  <cp:lastModifiedBy>koczorowski</cp:lastModifiedBy>
  <cp:lastPrinted>2018-09-20T08:39:00Z</cp:lastPrinted>
  <dcterms:modified xsi:type="dcterms:W3CDTF">2023-09-13T10:32:00Z</dcterms:modified>
  <cp:revision>21</cp:revision>
  <dc:subject/>
  <dc:title/>
</cp:coreProperties>
</file>