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>Wykonywanie nadzoru inwestorskiego w specjalności instalacyjnej w zakresie sieci, instalacji</w:t>
        <w:br/>
        <w:t>i urządzeń cieplnych, wentylacyjnych, gazowych, wodociągowych i kanalizacyjnych - w zakresie sieci kanalizacji deszczowej roboty budowlanej pod nazwą: „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sług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Wykonywanie nadzoru inwestorskiego w specjalności instalacyjnej w zakresie sieci, instalacji i urządzeń cieplnych, wentylacyjnych, gazowych, wodociągowych </w:t>
        <w:br/>
        <w:t xml:space="preserve">i kanalizacyjnych - w zakresie sieci kanalizacji deszczowej roboty budowlanej pod nazwą: „Przebudowa układu drogowego ul. J. Sidły i ul. W. Komara oraz fragmentu </w:t>
        <w:br/>
        <w:t>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2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4.000 EURO             na usługę pn. „</w:t>
      </w:r>
      <w:r>
        <w:rPr>
          <w:rFonts w:cs="Calibri" w:ascii="Calibri" w:hAnsi="Calibri"/>
          <w:b/>
          <w:bCs/>
        </w:rPr>
        <w:t>Wykonywanie nadzoru inwestorskiego w specjalności instalacyjnej w zakresie sieci, instalacji i urządzeń cieplnych, wentylacyjnych, gazowych, wodociągowych</w:t>
        <w:br/>
        <w:t xml:space="preserve">i kanalizacyjnych - w zakresie sieci kanalizacji deszczowej roboty budowlanej pod nazwą: „Przebudowa układu drogowego ul. J. Sidły i ul. W. Komara oraz fragmentu ul. Z. Herberta </w:t>
        <w:br/>
        <w:t>w Pruszczu Gdańskim wraz z budową kanalizacji deszczowej z wlotem oraz budowa zbiornika retencyjnego, przepompowni i oświetlenia ulicznego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/ stawka ___ %</w:t>
      </w:r>
      <w:r>
        <w:rPr>
          <w:rFonts w:cs="Calibri" w:ascii="Calibri" w:hAnsi="Calibri"/>
          <w:vertAlign w:val="superscript"/>
        </w:rPr>
        <w:t>1),2)</w:t>
      </w:r>
      <w:r>
        <w:rPr>
          <w:rFonts w:cs="Calibri" w:ascii="Calibri" w:hAnsi="Calibri"/>
        </w:rPr>
        <w:t xml:space="preserve"> wraz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 ewentualnymi kosztami zaliczek i/lub składek przekazywanych innym podmiotom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Termin wykonania zamówienia: 210 dni od daty zawarcia umowy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3. 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żeli Wykonawca zaoferuje termin płatności dłuższy niż 30 dni – przyjmuje się, </w:t>
        <w:br/>
        <w:t>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żeli Wykonawca nie zaoferuje żadnego terminu płatności (np. zostawi właściwe </w:t>
        <w:br/>
        <w:t>do tego miejsce bez wypełnienia) - przyjmuje się, że Wykonawca zaoferował termin płatności 14 dni i otrzyma 0 pkt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                o zwolnieniu wadium, zgodnie z art. 98 ust. 5 Pzp: …………………………@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42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1-02-25T08:02:00Z</cp:lastPrinted>
  <dcterms:modified xsi:type="dcterms:W3CDTF">2021-06-14T10:45:00Z</dcterms:modified>
  <cp:revision>57</cp:revision>
  <dc:subject/>
  <dc:title>ZAŁĄCZNIK NR 1mularz oferty</dc:title>
</cp:coreProperties>
</file>