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600.49.2023, pn.: </w:t>
      </w:r>
      <w:r>
        <w:rPr>
          <w:rFonts w:cs="Arial" w:ascii="Arial" w:hAnsi="Arial"/>
          <w:b/>
          <w:bCs/>
          <w:sz w:val="20"/>
          <w:szCs w:val="20"/>
        </w:rPr>
        <w:t>„Odbiór, transport i utylizacja padłych zwierząt”</w:t>
      </w:r>
      <w:r>
        <w:rPr>
          <w:rFonts w:cs="Arial" w:ascii="Arial" w:hAnsi="Arial"/>
          <w:sz w:val="20"/>
          <w:szCs w:val="20"/>
        </w:rPr>
        <w:t>, oferujemy wykonanie przedmiotu zamówienia, zgodnie z wymogami zaproszenia do złożenia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 na następujących zasada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632"/>
        <w:gridCol w:w="1418"/>
        <w:gridCol w:w="1417"/>
        <w:gridCol w:w="1559"/>
        <w:gridCol w:w="1559"/>
      </w:tblGrid>
      <w:tr>
        <w:trPr/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ożono w trakcie trwania umowy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i  utylizacja martwego zwierzęcia o wadze do 10 kg z wyjątkiem dzi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i utylizacja martwego zwierzęcia o wadze powyżej 10 do 30 kg z wyjątkiem dzi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i utylizacja martwego zwierzęcia o wadze powyżej 30 do 50 kg z wyjątkiem dzi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unięcie i utylizacja martwego zwierzęcia o wadze pow. 50 kg z wyjątkiem dzików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e i utylizacja martwego dzika bez względu na wagę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NET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BRUT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ie wskazanym w zaproszeniu do złoże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14 dniowy termin płatności liczony od daty wpływu faktury do Zamawiającego, wystawionej po protokólarnym odbiorze robó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oznaliśmy się</w:t>
      </w:r>
      <w:r>
        <w:rPr>
          <w:rFonts w:cs="Arial" w:ascii="Arial" w:hAnsi="Arial"/>
          <w:sz w:val="20"/>
          <w:szCs w:val="20"/>
        </w:rPr>
        <w:t xml:space="preserve"> z treścią projektu umowy i w przypadku wyboru naszej oferty zobowiązujemy się do jej zawarc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powierzyć wykonanie następujących części zamówieni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ym podwykonawcom ( o ile jest to wiadome, podać firmy podwykonawców)*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7 ust. 1 ustawy z dnia 13   kwietnia 2022 r. o szczególnych rozwiązaniach w zakresie przeciwdziałania wspieraniu agresji na Ukrainę oraz służących ochronie bezpieczeństwa narodowego (Dz.U. z 2022r., poz. 835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0:00Z</dcterms:created>
  <dc:creator>Stanisława_W</dc:creator>
  <dc:description/>
  <cp:keywords/>
  <dc:language>en-US</dc:language>
  <cp:lastModifiedBy>Agnieszka Horoszko</cp:lastModifiedBy>
  <cp:lastPrinted>2016-03-03T10:13:00Z</cp:lastPrinted>
  <dcterms:modified xsi:type="dcterms:W3CDTF">2023-04-03T12:55:00Z</dcterms:modified>
  <cp:revision>7</cp:revision>
  <dc:subject/>
  <dc:title/>
</cp:coreProperties>
</file>