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 Nr NIP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 e-mail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 „Pełnienie funkcji inżyniera kontraktu w ramach przebudowy dwóch dróg powiatowych: ul. Barlickiego na odcinku od ul. Dworcowej do przejazdu kolejowego PKP- etap I- zad. 1 oraz ul. Ludzi Morza- zad. 3 a”.” </w:t>
      </w: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spacing w:before="120" w:after="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ferujemy wykonanie przedmiotu zamówienia za cenę (zgodnie z załącznikiem nr  6.2. do SWZ):</w:t>
      </w:r>
    </w:p>
    <w:p>
      <w:pPr>
        <w:pStyle w:val="Akapitzlist"/>
        <w:numPr>
          <w:ilvl w:val="0"/>
          <w:numId w:val="8"/>
        </w:numPr>
        <w:autoSpaceDE w:val="false"/>
        <w:spacing w:before="120" w:after="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powiatowej ulicy Barlickiego w Świnoujściu na odcinku od ul. Dworcowej do przejazdu kolejowego PKP – etap I” – zadanie 1</w:t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ap I  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………………………………….)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w tym podatek VAT wg obowiązującej stawki …… %               ……………………………….</w:t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………………………………….)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w tym podatek VAT wg obowiązującej stawki …… %               ……………………………….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Całkowita wartość brutto Etap I i II</w:t>
      </w:r>
    </w:p>
    <w:p>
      <w:pPr>
        <w:pStyle w:val="Akapitzlist"/>
        <w:spacing w:before="120" w:after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………………………………….)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w tym podatek VAT wg obowiązującej stawki …… %               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cunkowe maksymalne wynagrodzenie w przypadku zastosowania opcji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Przebudowa drogi powiatowej ul. Ludzi Morza w Świnoujściu od ul. Barlickiego do ul. Norweskiej” – zadanie 3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ap I  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………………………………….)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w tym podatek VAT wg obowiązującej stawki …… %               ……………………………….</w:t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………………………………….)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w tym podatek VAT wg obowiązującej stawki …… %               ……………………………….</w:t>
      </w:r>
    </w:p>
    <w:p>
      <w:pPr>
        <w:pStyle w:val="Akapitzlist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a wartość brutto Etap I i I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.…zł brutto (słownie:……………………………………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zacunkowe maksymalne wynagrodzenie w przypadku zastosowania opcji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Zespołu IK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SWZ Rozdziale VI pkt 1.2.4.b) oraz spełnia wymogi określone w Rozdziale XV pkt 2.2.1 SWZ - zgodnie z poniższym zestawieniem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701"/>
        <w:gridCol w:w="1718"/>
        <w:gridCol w:w="1825"/>
        <w:gridCol w:w="1701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ealiza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kcji kierownika IK [od-do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inspektora nadzoru ds.  robót w specjalności drogowej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/>
        <w:t xml:space="preserve"> w kierowaniu realizacjami spełniającymi warunki opisane w SWZ Rozdziale VI pkt 1.2.4.b) oraz spełnia wymogi określone w Rozdziale XV pkt 2.2.1 SWZ - zgodnie z poniższym zestawieniem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rojektu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inspektora nadzoru w specjalności instalacyjnej w zakresie sieci, instalacji i  urządzeń cieplnych, wentylacyjnych, gazowych, wodociągowych i kanalizacyjnych.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SWZ Rozdziale VI pkt 1.2.4.b) oraz spełnia wymogi określone w Rozdziale XV pkt 2.2.1 SWZ - zgodnie z poniższym zestawienie</w:t>
      </w:r>
      <w:r>
        <w:rPr/>
        <w:t>m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funkcji inspektora nadzoru w specjalności instalacyjnej w zakresie sieci, instalacji i  urządzeń cieplnych, wentylacyjnych, gazowych, wodociągowych i kanalizacyjnyc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color w:val="00B05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[od-do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wniesienie wadiu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udostępnianie, w szczególności innym uczestnikom postępow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wykaz wycenionych elementów stanowiący załącznik nr 8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Oferta musi być podpisana przez osoby umocowane ro reprezentowania wykonawcy kwalifikowanym podpisem elektronicznym lub podpisem zaufanym lub podpisem osobistym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3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/>
      <w:color w:val="000000"/>
      <w:sz w:val="24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6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3-06-14T09:24:00Z</dcterms:modified>
  <cp:revision>23</cp:revision>
  <dc:subject/>
  <dc:title>Załącznik nr 1 do SIWZ</dc:title>
</cp:coreProperties>
</file>