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bookmarkStart w:id="0" w:name="_Hlk67330116"/>
      <w:bookmarkEnd w:id="0"/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1" w:name="_Hlk67330116"/>
      <w:bookmarkStart w:id="2" w:name="_Hlk67330116"/>
      <w:bookmarkEnd w:id="2"/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4" w:name="_Hlk78145181"/>
      <w:r>
        <w:rPr>
          <w:rFonts w:cs="Arial" w:ascii="Arial" w:hAnsi="Arial"/>
          <w:b/>
          <w:bCs/>
          <w:sz w:val="20"/>
        </w:rPr>
        <w:t>na usługę</w:t>
      </w:r>
      <w:bookmarkEnd w:id="4"/>
      <w:r>
        <w:rPr>
          <w:rFonts w:eastAsia="Calibri" w:cs="Neo Sans Pro" w:ascii="Neo Sans Pro" w:hAnsi="Neo Sans Pro"/>
          <w:iCs/>
          <w:color w:val="C00000"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 xml:space="preserve">sporządzenia opinii </w:t>
        <w:br/>
        <w:t>o wartości nieruchomości w formie operatów szacunkowych dotyczących określenia wartości gruntu w celu naliczenia rocznej opłaty przekształceniowej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1 r. poz. 1129 z późn. zm.</w:t>
      </w:r>
      <w:r>
        <w:rPr>
          <w:rFonts w:cs="Arial" w:ascii="Arial" w:hAnsi="Arial"/>
          <w:sz w:val="20"/>
        </w:rPr>
        <w:t>)</w:t>
      </w:r>
      <w:bookmarkEnd w:id="3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00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6" w:name="_Hlk66727248"/>
            <w:bookmarkEnd w:id="6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4. Rozdziału VII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m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before="120" w:after="12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lang w:eastAsia="en-GB"/>
        </w:rPr>
      </w:pPr>
      <w:r>
        <w:rPr>
          <w:rFonts w:cs="Arial" w:ascii="Arial" w:hAnsi="Arial"/>
          <w:sz w:val="14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0"/>
          <w:lang w:eastAsia="en-GB"/>
        </w:rPr>
      </w:pPr>
      <w:r>
        <w:rPr>
          <w:rFonts w:cs="Arial" w:ascii="Arial" w:hAnsi="Arial"/>
          <w:b/>
          <w:bCs/>
          <w:iCs/>
          <w:sz w:val="20"/>
          <w:lang w:eastAsia="en-GB"/>
        </w:rPr>
      </w: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01"/>
      <w:bookmarkStart w:id="14" w:name="_DV_M4300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1"/>
      <w:bookmarkStart w:id="22" w:name="_DV_M4300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3" w:name="_PictureBullets"/>
      <w:bookmarkStart w:id="24" w:name="_PictureBullets"/>
      <w:bookmarkEnd w:id="2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439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sz w:val="20"/>
      <w:szCs w:val="18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  <w:bCs/>
      <w:strike w:val="false"/>
      <w:dstrike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Neo Sans Pro" w:hAnsi="Neo Sans Pro" w:eastAsia="Calibri" w:cs="Arial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/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b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bCs/>
      <w:color w:val="000000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rFonts w:ascii="Neo Sans Pro" w:hAnsi="Neo Sans Pro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trike w:val="false"/>
      <w:dstrike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NewRoman;MS Minch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9z1">
    <w:name w:val="WW8Num99z1"/>
    <w:qFormat/>
    <w:rPr/>
  </w:style>
  <w:style w:type="character" w:styleId="WW8Num100z6">
    <w:name w:val="WW8Num100z6"/>
    <w:qFormat/>
    <w:rPr>
      <w:b/>
      <w:bCs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8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2T10:37:00Z</dcterms:modified>
  <cp:revision>8</cp:revision>
  <dc:subject/>
  <dc:title>SPECYFIKACJA ISTOTNYCH WARUNKÓW ZAMÓWIENIA</dc:title>
</cp:coreProperties>
</file>