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zapytania ofertowego oraz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umowy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41 BAZA LOTNICTWA SZKOLN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W DĘB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b/>
          <w:b/>
          <w:i/>
          <w:i/>
        </w:rPr>
      </w:pPr>
      <w:r>
        <w:rPr/>
        <w:t xml:space="preserve">postępowanie o wartości niższej niż określona w  art. 2 ust. 1  pkt 1 ustawy Pzp z dnia 11 września 2019 r. </w:t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jc w:val="center"/>
        <w:rPr>
          <w:b/>
          <w:b/>
          <w:i/>
          <w:i/>
        </w:rPr>
      </w:pPr>
      <w:r>
        <w:rPr>
          <w:b/>
          <w:i/>
        </w:rPr>
        <w:t>Przedmiot zamówienia: zakup narzędzi i wyposażenia warsztatowego.</w:t>
      </w:r>
    </w:p>
    <w:p>
      <w:pPr>
        <w:pStyle w:val="Akapitzlist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79"/>
        <w:gridCol w:w="4139"/>
      </w:tblGrid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Wykonaw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Nazwa firm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Miejscowość, ulica, kod pocztowy, województw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Reg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NI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 xml:space="preserve">Osoba upoważniona do kontaktów (adres e-mail,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l-PL"/>
              </w:rPr>
              <w:t>telefon, faks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l-PL"/>
              </w:rPr>
            </w:r>
          </w:p>
          <w:p>
            <w:pPr>
              <w:pStyle w:val="Tekstpodstawowy2"/>
              <w:rPr>
                <w:iCs/>
                <w:szCs w:val="24"/>
                <w:lang w:val="pl-PL"/>
              </w:rPr>
            </w:pPr>
            <w:r>
              <w:rPr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095"/>
        <w:gridCol w:w="567"/>
        <w:gridCol w:w="709"/>
        <w:gridCol w:w="1417"/>
        <w:gridCol w:w="1418"/>
        <w:gridCol w:w="1134"/>
        <w:gridCol w:w="1962"/>
      </w:tblGrid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ADANIE I – NARZĘDZIA RĘCZNE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 4 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(z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 6 x 7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chotka drobnozęb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chotka wtykowa drobnozębowa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azurowy płaski 1''  3/8'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oczk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azurowy płas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cz kąt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cz kątow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płasko-oczkowy z grzechotką OPEN-RAT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grzechotkowy otwarty Fast Rat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luczy oczkowo-płaskich typu OPEN-BO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sadek SPLINE M4-M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sadek INHE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luczy grzechotkowych otwarty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nasadek 4-19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stawka do frezowania Dremel 33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ręczna do płyn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akcesoriów do szlifowa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rzynek i gwintowników cal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rzynek i gwintowników metrycz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ka ¼ 500mm CR-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ka ¼ 356 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ę manewrowe do klucz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chotka wtykowa 1/2" 14x18mm 725QR/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chotka wtykowa QR3/8" 9x12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rętak płaski z krótkim okrągłym trzonki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na bity z mocowaniem na kulkę do wkrętaka dynamometrycznego WIHA 275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on wymienny TORX T20 26069, seria 28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adapterów złącz R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redukcji i przejściówe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rzędziow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zadanie 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E II WIERTŁA I NOŻE</w:t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38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"/>
              <w:gridCol w:w="6095"/>
              <w:gridCol w:w="567"/>
              <w:gridCol w:w="709"/>
              <w:gridCol w:w="1417"/>
              <w:gridCol w:w="1418"/>
              <w:gridCol w:w="1134"/>
              <w:gridCol w:w="1962"/>
            </w:tblGrid>
            <w:tr>
              <w:trPr>
                <w:trHeight w:val="2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azwa przedmiotu zamówieni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.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jednostkowa netto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netto (z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kol 4 x 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wka podatku VAT %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Wartość brutto (zł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kol 6 x 7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wierteł do metalu kobaltowych, lewoskrętnych  3-10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wierteł do metalu kobaltowych, prawoskrętnych  1-13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wykręcania zerwanych śru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wykręcania zerwanych śru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a kobaltowe do gwintó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a do stali nierdzewnej INOX HS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i 125x1 (mm) INO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taśmowa 2910x27,0,9 ząb ¾ STAL+INO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łka do ostrzenia wierte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iamentowa do ostrzałki BASS BP-2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segmentowe, 12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segmentowe, 9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 segmentowy 9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 precyzyjny, skalp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 segmentowy z obcinakiem do folii i kartonó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_Hlk103339955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zadanie 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E III ELEKTRONARZĘDZIA</w:t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38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78"/>
            </w:tblGrid>
            <w:tr>
              <w:trPr>
                <w:trHeight w:val="255" w:hRule="atLeast"/>
              </w:trPr>
              <w:tc>
                <w:tcPr>
                  <w:tcW w:w="1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tbl>
                  <w:tblPr>
                    <w:tblW w:w="138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6"/>
                    <w:gridCol w:w="6095"/>
                    <w:gridCol w:w="567"/>
                    <w:gridCol w:w="709"/>
                    <w:gridCol w:w="1417"/>
                    <w:gridCol w:w="1418"/>
                    <w:gridCol w:w="1134"/>
                    <w:gridCol w:w="1962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Nazwa przedmiotu zamówienia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J.m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Cena jednostkowa netto (zł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artość netto (zł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(kol 4 x 5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tawka podatku VAT %</w:t>
                        </w:r>
                      </w:p>
                    </w:tc>
                    <w:tc>
                      <w:tcPr>
                        <w:tcW w:w="1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Wartość brutto (zł)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(kol 6 x 7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o-wkrętarka akumulator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elektronarzędz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ka akumulator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o-wkrętarka akumulator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elektryczna do płynó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rętak akumulatorow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zadanie I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ADANIE IV KLUCZE DYNAMOMETRYCZNE</w:t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38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"/>
              <w:gridCol w:w="6095"/>
              <w:gridCol w:w="567"/>
              <w:gridCol w:w="709"/>
              <w:gridCol w:w="1417"/>
              <w:gridCol w:w="1418"/>
              <w:gridCol w:w="1134"/>
              <w:gridCol w:w="1962"/>
            </w:tblGrid>
            <w:tr>
              <w:trPr>
                <w:trHeight w:val="2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azwa przedmiotu zamówieni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.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jednostkowa netto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netto (z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kol 4 x 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wka podatku VAT %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Wartość brutto (zł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kol 6 x 7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dynamometryczny z grzechotką (1,5 – 12,5 N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dynamometryczny (6-50 N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dynamometryczny (40-200 N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rętak dynamometryczny 0,8-5,0 N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zadanie I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E V NARZĘDZIA PNEUMATYCZNE</w:t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38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"/>
              <w:gridCol w:w="6095"/>
              <w:gridCol w:w="567"/>
              <w:gridCol w:w="709"/>
              <w:gridCol w:w="1417"/>
              <w:gridCol w:w="1418"/>
              <w:gridCol w:w="1134"/>
              <w:gridCol w:w="1962"/>
            </w:tblGrid>
            <w:tr>
              <w:trPr>
                <w:trHeight w:val="2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azwa przedmiotu zamówieni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.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jednostkowa netto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netto (z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kol 4 x 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wka podatku VAT %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Wartość brutto (zł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kol 6 x 7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bookmarkStart w:id="1" w:name="_Hlk103340940"/>
                  <w:bookmarkEnd w:id="1"/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ownica zaciskowa z jarzmem w kształcie litery 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ownica hydraulicz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zadanie 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E VI WYPOSAŻENIE WARSZTATOWE</w:t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38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"/>
              <w:gridCol w:w="6095"/>
              <w:gridCol w:w="567"/>
              <w:gridCol w:w="709"/>
              <w:gridCol w:w="1417"/>
              <w:gridCol w:w="1418"/>
              <w:gridCol w:w="1134"/>
              <w:gridCol w:w="1962"/>
            </w:tblGrid>
            <w:tr>
              <w:trPr>
                <w:trHeight w:val="2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azwa przedmiotu zamówieni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.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jednostkowa netto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netto (z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kol 4 x 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wka podatku VAT %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Wartość brutto (zł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kol 6 x 7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38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"/>
              <w:gridCol w:w="6095"/>
              <w:gridCol w:w="567"/>
              <w:gridCol w:w="709"/>
              <w:gridCol w:w="1417"/>
              <w:gridCol w:w="1418"/>
              <w:gridCol w:w="1134"/>
              <w:gridCol w:w="1962"/>
            </w:tblGrid>
            <w:tr>
              <w:trPr>
                <w:trHeight w:val="2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ka do wypełniania skrzynek warsztatowych 9800x600x50 (m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a magnetycz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rka warsztatowa akumulator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jadło automatyczne z przewodem ciśnieniowy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a zwijana 2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skacz do m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tolet lakierniczy z kubkiem 125ml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tolet do pompowania kó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ózek transportowy schodow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 stołowe skręt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warsztatowa z lup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łużacz elektryczny bębnow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5 m-30 m</w:t>
            </w:r>
            <w:r>
              <w:rPr>
                <w:rFonts w:cs="Arial" w:ascii="Arial" w:hAnsi="Arial"/>
                <w:sz w:val="20"/>
                <w:szCs w:val="20"/>
              </w:rPr>
              <w:t>, IP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z lupą – tzw. trzecia rę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ł stalowy 200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kopowe lusterko inspekcyj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silikonowa do lutowa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narzędzi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ż pneumatyczny do kompreso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zadanie V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E VII</w:t>
            </w:r>
          </w:p>
        </w:tc>
      </w:tr>
      <w:tr>
        <w:trPr>
          <w:trHeight w:val="255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tbl>
            <w:tblPr>
              <w:tblW w:w="138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"/>
              <w:gridCol w:w="6095"/>
              <w:gridCol w:w="567"/>
              <w:gridCol w:w="709"/>
              <w:gridCol w:w="1417"/>
              <w:gridCol w:w="1418"/>
              <w:gridCol w:w="1134"/>
              <w:gridCol w:w="1962"/>
            </w:tblGrid>
            <w:tr>
              <w:trPr>
                <w:trHeight w:val="2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azwa przedmiotu zamówieni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.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jednostkowa netto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netto (z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kol 4 x 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wka podatku VAT %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Wartość brutto (zł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kol 6 x 7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adapterów do wymiany złącz elekt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zadanie VII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wartość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pacing w:val="2"/>
          <w:sz w:val="22"/>
          <w:szCs w:val="22"/>
        </w:rPr>
      </w:pPr>
      <w:r>
        <w:rPr>
          <w:b/>
          <w:iCs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WAGA! Cena uwzględnia wszystkie koszty związane z wykonaniem usługi, łącznie z gwarancją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78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UJEMY KOMPLEKSOWE WYKONANIE ZADA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 KWOTA NETTO (Z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 KWOTA BRUTTO (ZŁ)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V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KWOTA OFERTOWANYCH ZADAŃ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p>
      <w:pPr>
        <w:pStyle w:val="Normal"/>
        <w:autoSpaceDE w:val="false"/>
        <w:rPr>
          <w:b/>
          <w:b/>
          <w:iCs/>
          <w:color w:val="FF0000"/>
          <w:spacing w:val="2"/>
        </w:rPr>
      </w:pPr>
      <w:r>
        <w:rPr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>Oferujemy</w:t>
      </w:r>
      <w:r>
        <w:rPr>
          <w:rFonts w:eastAsia="Calibri"/>
          <w:lang w:eastAsia="en-US"/>
        </w:rPr>
        <w:t xml:space="preserve"> kompleksowe wykonanie przedmiotu zamówienia zgodnie z „Opisem przedmiotu zamówienia - Załącznik nr 2” oraz zapisami Zapytania ofertowego i Ogólnymi warunkami umowy- Załącznik nr 3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lang w:eastAsia="en-US"/>
        </w:rPr>
        <w:t>Termin realizacji zamówienia:</w:t>
      </w:r>
      <w:r>
        <w:rPr>
          <w:rFonts w:eastAsia="Calibri"/>
          <w:bCs/>
          <w:lang w:eastAsia="en-US"/>
        </w:rPr>
        <w:t xml:space="preserve"> oświadczam, że wykonam zamówienie </w:t>
      </w:r>
      <w:r>
        <w:rPr>
          <w:rFonts w:eastAsia="Calibri"/>
          <w:b/>
          <w:bCs/>
          <w:u w:val="single"/>
          <w:lang w:eastAsia="en-US"/>
        </w:rPr>
        <w:t>w ciągu 45 (czterdziestu pięciu) dni kalendarzowych od dnia podpisania umow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b/>
        </w:rPr>
        <w:t xml:space="preserve">Termin płatności: </w:t>
      </w:r>
      <w:r>
        <w:rPr>
          <w:bCs/>
        </w:rPr>
        <w:t xml:space="preserve">Zapłata wynagrodzenia nastąpi w </w:t>
      </w:r>
      <w:r>
        <w:rPr>
          <w:b/>
          <w:bCs/>
        </w:rPr>
        <w:t xml:space="preserve">terminie 30 </w:t>
      </w:r>
      <w:r>
        <w:rPr>
          <w:b/>
        </w:rPr>
        <w:t>(trzydziestu)</w:t>
      </w:r>
      <w:r>
        <w:rPr>
          <w:bCs/>
        </w:rPr>
        <w:t xml:space="preserve"> </w:t>
      </w:r>
      <w:r>
        <w:rPr>
          <w:b/>
          <w:bCs/>
        </w:rPr>
        <w:t xml:space="preserve">dni </w:t>
      </w:r>
      <w:r>
        <w:rPr>
          <w:bCs/>
        </w:rPr>
        <w:t>od dnia otrzymania przez Zamawiającego prawidłowo wystawionej</w:t>
      </w:r>
      <w:r>
        <w:rPr>
          <w:sz w:val="20"/>
          <w:szCs w:val="20"/>
        </w:rPr>
        <w:t xml:space="preserve"> </w:t>
      </w:r>
      <w:r>
        <w:rPr>
          <w:bCs/>
        </w:rPr>
        <w:t>faktury VAT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b/>
        </w:rPr>
        <w:t>Termin i okres gwarancji:</w:t>
      </w:r>
      <w:r>
        <w:rPr>
          <w:rFonts w:eastAsia="Calibri"/>
          <w:b/>
          <w:bCs/>
          <w:lang w:eastAsia="en-US"/>
        </w:rPr>
        <w:t xml:space="preserve"> 12 (dwanaście) miesięc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W cenie oferty </w:t>
      </w:r>
      <w:r>
        <w:rPr>
          <w:rFonts w:eastAsia="Calibri"/>
          <w:b/>
          <w:u w:val="single"/>
          <w:lang w:eastAsia="en-US"/>
        </w:rPr>
        <w:t>zostały</w:t>
      </w:r>
      <w:r>
        <w:rPr>
          <w:b/>
          <w:u w:val="single"/>
        </w:rPr>
        <w:t xml:space="preserve"> uwzględnione wszelkie koszty związane z wykonaniem zamówienia, łącznie z dostawami towaru do magazynu wskazanego przez Zamawiającego, kosztami załadunku, transportu, rozładunku i wszelkie inne koszty, bez których wykonanie zamówienia byłoby niemożliwe. Wykonawca realizuje dostawy na własny koszt i ryzyko.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eastAsia="Calibri"/>
          <w:b/>
          <w:b/>
          <w:bCs/>
          <w:highlight w:val="yellow"/>
          <w:u w:val="single"/>
          <w:lang w:eastAsia="en-US"/>
        </w:rPr>
      </w:pPr>
      <w:r>
        <w:rPr>
          <w:rFonts w:eastAsia="Calibri"/>
          <w:b/>
          <w:bCs/>
          <w:highlight w:val="yellow"/>
          <w:u w:val="single"/>
          <w:lang w:eastAsia="en-US"/>
        </w:rPr>
        <w:t>Zamawiający będzie rozpatrywał każde zadanie osobno w całości. Wykonawca może złożyć ofertę na dowolną ilość zadań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b/>
          <w:bCs/>
        </w:rPr>
        <w:t>Oświadczamy,</w:t>
      </w:r>
      <w:r>
        <w:rPr>
          <w:bCs/>
        </w:rPr>
        <w:t xml:space="preserve"> że postanowienia zawarte w projekcie umowy stanowiącym załącznik nr 3, zostały przez nas zaakceptowane i zobowiązujemy się w przypadku wyboru naszej oferty do zawarcia umowy zgodnie z niniejszą ofertą i na warunkach w niej określonych w miejscu i terminie wyznaczonym przez Zamawiając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b/>
          <w:b/>
          <w:bCs/>
          <w:u w:val="single"/>
          <w:lang w:eastAsia="en-US"/>
        </w:rPr>
      </w:pPr>
      <w:r>
        <w:rPr/>
        <w:t xml:space="preserve"> </w:t>
      </w:r>
      <w:r>
        <w:rPr/>
        <w:t>Oświadczamy, że wypełniamy obowiązki informacyjne przewidziane w art. 13 lub art. 14 RODO</w:t>
      </w:r>
      <w:r>
        <w:rPr>
          <w:vertAlign w:val="superscript"/>
        </w:rPr>
        <w:t xml:space="preserve"> </w:t>
      </w:r>
      <w:r>
        <w:rPr/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contextualSpacing/>
        <w:rPr>
          <w:bCs/>
          <w:u w:val="single"/>
        </w:rPr>
      </w:pPr>
      <w:r>
        <w:rPr>
          <w:b/>
        </w:rPr>
        <w:t>10. Oświadczam(y), że:</w:t>
      </w:r>
      <w:r>
        <w:rPr>
          <w:b/>
          <w:vertAlign w:val="superscript"/>
        </w:rPr>
        <w:t xml:space="preserve"> </w:t>
      </w:r>
      <w:r>
        <w:rPr>
          <w:bCs/>
        </w:rPr>
        <w:t xml:space="preserve"> </w:t>
      </w:r>
      <w:r>
        <w:rPr>
          <w:i/>
          <w:iCs/>
        </w:rPr>
        <w:t>(właściwe zakreślić)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lang w:val="en-US"/>
        </w:rPr>
      </w:pPr>
      <w:r>
        <w:rPr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lang w:val="en-US"/>
        </w:rPr>
      </w:pPr>
      <w:r>
        <w:rPr>
          <w:lang w:val="en-US"/>
        </w:rPr>
        <w:t>powierzymy następującym podwykonawcom realizację następujących części zamówienia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67"/>
        <w:gridCol w:w="5995"/>
      </w:tblGrid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 (firma)  podwykonawcy (o  ile  jest  to wiadome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284" w:hanging="0"/>
        <w:contextualSpacing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okument należy podpisać kwalifikowanym podpisem elektronicznym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lub elektronicznym podpisem zaufanym, lub podpisem osobistym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ykonawca może złożyć ofertę w postaci skanu.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Wyk. J.K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l. 261 519 668</w:t>
      </w:r>
    </w:p>
    <w:sectPr>
      <w:footerReference w:type="default" r:id="rId2"/>
      <w:type w:val="nextPage"/>
      <w:pgSz w:orient="landscape" w:w="16838" w:h="11906"/>
      <w:pgMar w:left="1417" w:right="99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4:00Z</dcterms:created>
  <dc:creator>5WOG</dc:creator>
  <dc:description/>
  <cp:keywords/>
  <dc:language>en-US</dc:language>
  <cp:lastModifiedBy>Kania Jolanta</cp:lastModifiedBy>
  <cp:lastPrinted>2021-06-07T12:11:00Z</cp:lastPrinted>
  <dcterms:modified xsi:type="dcterms:W3CDTF">2022-05-13T11:36:00Z</dcterms:modified>
  <cp:revision>15</cp:revision>
  <dc:subject/>
  <dc:title/>
</cp:coreProperties>
</file>