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color w:val="000000"/>
          <w:sz w:val="10"/>
          <w:szCs w:val="1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0"/>
          <w:szCs w:val="12"/>
          <w:shd w:fill="E6E6E6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>Na potrzeby postępowania o udzielenie zamówienia publicznego pn.:</w:t>
      </w:r>
    </w:p>
    <w:p>
      <w:pPr>
        <w:pStyle w:val="Normal"/>
        <w:jc w:val="both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sz w:val="8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 w:val="18"/>
          <w:szCs w:val="18"/>
        </w:rPr>
      </w:pPr>
      <w:r>
        <w:rPr>
          <w:rFonts w:cs="Cambria" w:ascii="Cambria" w:hAnsi="Cambria"/>
          <w:b/>
          <w:bCs/>
          <w:color w:val="2F5496"/>
          <w:sz w:val="18"/>
          <w:szCs w:val="18"/>
        </w:rPr>
        <w:t>Przebudowa infrastruktury zasobów wodnych na terenie gminy Czarny Dunajec polegająca na wykonaniu zbiorników wodnych w formule zaprojektuj-wybuduj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color w:val="FF0000"/>
          <w:sz w:val="12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</w:rPr>
        <w:t xml:space="preserve">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367825957"/>
      <w:bookmarkStart w:id="1" w:name="__Fieldmark__0_3367825957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367825957"/>
      <w:bookmarkStart w:id="3" w:name="__Fieldmark__1_3367825957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367825957"/>
      <w:bookmarkStart w:id="5" w:name="__Fieldmark__2_3367825957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color w:val="2F5496"/>
          <w:sz w:val="18"/>
          <w:szCs w:val="18"/>
        </w:rPr>
        <w:t>Przebudowa infrastruktury zasobów wodnych na terenie gminy Czarny Dunajec polegająca na wykonaniu zbiorników wodnych w formule zaprojektuj-wybuduj</w:t>
      </w:r>
      <w:r>
        <w:rPr>
          <w:rFonts w:cs="Cambria" w:ascii="Cambria" w:hAnsi="Cambria"/>
          <w:color w:val="FF0000"/>
          <w:sz w:val="8"/>
          <w:szCs w:val="16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Cs w:val="21"/>
        </w:rPr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367825957"/>
      <w:bookmarkStart w:id="8" w:name="__Fieldmark__3_336782595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367825957"/>
      <w:bookmarkStart w:id="10" w:name="__Fieldmark__4_336782595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367825957"/>
      <w:bookmarkStart w:id="12" w:name="__Fieldmark__5_336782595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</w:t>
          </w:r>
          <w:r>
            <w:rPr>
              <w:rFonts w:cs="Cambria" w:ascii="Cambria" w:hAnsi="Cambria"/>
              <w:bCs/>
              <w:i/>
              <w:color w:val="FF000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4"/>
          <w:szCs w:val="16"/>
        </w:rPr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13" w:name="_Hlk172561286"/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  <w:bookmarkEnd w:id="13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01T08:42:00Z</dcterms:modified>
  <cp:revision>83</cp:revision>
  <dc:subject/>
  <dc:title/>
</cp:coreProperties>
</file>