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racowanie dokumentacji projektowej i wykonanie robót budowlanych dla zadania pn.: „Przebudowa przejść dla pieszych na drogach powiatowych: nr 1280R Pilzno-Róża </w:t>
        <w:br/>
        <w:t>w m. Czarna, nr 1184R Przecław-gr.pow.-Chotowa w m. Grabiny, nr 1180R Dębica-gr.pow.-Zdziarzec w m. Zawierzbie, nr 1284R Ostrów-gr.pow.-Brzeźnica w m. Pustków Osiedle i nr 1299R Zawada-Stasiówka w m. Stobierna” - I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09-27T11:49:00Z</dcterms:modified>
  <cp:revision>3</cp:revision>
  <dc:subject/>
  <dc:title/>
</cp:coreProperties>
</file>