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.....................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Dot. </w:t>
      </w:r>
      <w:r>
        <w:rPr>
          <w:i/>
          <w:u w:val="single"/>
        </w:rPr>
        <w:t>oferty na zakup materiałów biurowych oraz materiałów eksploatacyjnych do drukarek i kserokopiarek w 2024 roku dla Nadleśnictwa Włocław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podatków w Urzędzie Skar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legam/nie zalegam* z płatnościami składki na ubezpieczenia zdrowotne i społeczne w ZUS/KR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Niepotrzebne skreśl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360" w:hanging="0"/>
        <w:jc w:val="right"/>
        <w:rPr/>
      </w:pPr>
      <w:r>
        <w:rPr/>
        <w:t>Podpis osoby upoważnionej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ata 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5:00Z</dcterms:created>
  <dc:creator>anna.stawicka</dc:creator>
  <dc:description/>
  <cp:keywords/>
  <dc:language>en-US</dc:language>
  <cp:lastModifiedBy>Mariusz Stachowiak</cp:lastModifiedBy>
  <dcterms:modified xsi:type="dcterms:W3CDTF">2023-11-27T09:32:00Z</dcterms:modified>
  <cp:revision>20</cp:revision>
  <dc:subject/>
  <dc:title/>
</cp:coreProperties>
</file>