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GREJPFRUTOWY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grejpfrut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grejpfrutow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grejpfrut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u z czerwonego grejpfruta zagęszczonego (przez odtworzenie proporcji wody i aromatu odzyskanego z soku podczas zagęszczania, w sposób zapewniający utrzymanie właściwych cechy chemicznych, mikrobiologicznych i organoleptycznych produktu), spełniający wymagania aktualnie obowiązującego prawa, utrwalony termiczn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64"/>
        <w:gridCol w:w="5384"/>
        <w:gridCol w:w="1502"/>
      </w:tblGrid>
      <w:tr>
        <w:trPr>
          <w:trHeight w:val="1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, naturalnie mętny z ewentualnie widocznymi fragmentami owocu i/lub miąższu owocowego, tworzącymi osad i/lub zawiesinę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dko-kwaśno-gorzki, orzeźwiający, zharmonizowany, charakterystyczny dla użytych owoców, bez posmaków obcych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źny, charakterystyczny dla użytych owoców, bez zapachów obcych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cytrynowy, 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 -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4:00Z</dcterms:created>
  <dc:creator>Beata Jach</dc:creator>
  <dc:description/>
  <cp:keywords/>
  <dc:language>en-US</dc:language>
  <cp:lastModifiedBy>Tomczak Małgorzata</cp:lastModifiedBy>
  <dcterms:modified xsi:type="dcterms:W3CDTF">2024-06-24T06:30:00Z</dcterms:modified>
  <cp:revision>2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9481e12-7c08-4038-bb1b-16ddec5a8e4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