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Przebudowa drogi powiatowej nr 1290R Dębica – Straszęcin – Grabiny – Czarna – budowa chodnika w km 2+080 – 4+440  </w:t>
        <w:br/>
        <w:t>w miejscowości Grabiny i Głowaczowa – etap II  w km 3+950 – 4+440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Przebudowa drogi powiatowej nr 1290R Dębica – Straszęcin – Grabiny – Czarna – budowa chodnika w km 2+080 – 4+440  </w:t>
        <w:br/>
        <w:t>w miejscowości Grabiny i Głowaczowa – etap II  w km 3+950 – 4+440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1:00Z</dcterms:created>
  <dc:creator>Starostwo Powiatowe w Dębicy</dc:creator>
  <dc:description/>
  <dc:language>en-US</dc:language>
  <cp:lastModifiedBy>ZARZĄD DRÓG</cp:lastModifiedBy>
  <cp:lastPrinted>2021-02-10T11:34:00Z</cp:lastPrinted>
  <dcterms:modified xsi:type="dcterms:W3CDTF">2022-02-10T12:31:00Z</dcterms:modified>
  <cp:revision>2</cp:revision>
  <dc:subject/>
  <dc:title>Zał</dc:title>
</cp:coreProperties>
</file>