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3 r. poz. 1605 ze zm.) dla zamówień, których wartość netto jest mniejsza niż kwota 130 000 złotych, w celu zawarcia umowy na </w:t>
      </w:r>
      <w:r>
        <w:rPr>
          <w:rFonts w:cs="Arial"/>
          <w:b/>
          <w:sz w:val="20"/>
        </w:rPr>
        <w:t>świadczenie usługi przeprowadzenia badania i oceny sprawozdań finansowych SZPZLO Warszawa Praga Południe wraz z pakietem konsolidacyjnym za rok obrachunkowy 2023 i 2024</w:t>
      </w:r>
      <w:r>
        <w:rPr>
          <w:rFonts w:cs="Arial"/>
          <w:sz w:val="20"/>
        </w:rPr>
        <w:t xml:space="preserve">, oferuję realizację przedmiotu zamówienia zgodnie z opisem przedmiotu i na warunkach określonych w projektowanych postanowieniach umownych za cenę: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Całkowita wartość za wykonanie usługi </w:t>
      </w:r>
      <w:r>
        <w:rPr>
          <w:rFonts w:cs="Arial" w:ascii="Arial" w:hAnsi="Arial"/>
          <w:b/>
          <w:bCs/>
        </w:rPr>
        <w:t>za 2023 i 2024 rok</w:t>
      </w:r>
      <w:r>
        <w:rPr>
          <w:rFonts w:cs="Arial" w:ascii="Arial" w:hAnsi="Arial"/>
          <w:b/>
        </w:rPr>
        <w:t xml:space="preserve"> wynosi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..................... 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 zł)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: …...............  zł </w:t>
      </w:r>
      <w:r>
        <w:rPr>
          <w:rFonts w:cs="Arial" w:ascii="Arial" w:hAnsi="Arial"/>
          <w:sz w:val="20"/>
          <w:szCs w:val="20"/>
        </w:rPr>
        <w:t>(słownie: ................................................................. zł)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podatku VAT ....... %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tym:</w:t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artość za wykonanie usługi w zakresie dotyczącym roku 2023 wynos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..................... zł</w:t>
      </w:r>
      <w:r>
        <w:rPr>
          <w:rFonts w:cs="Arial" w:ascii="Arial" w:hAnsi="Arial"/>
        </w:rPr>
        <w:t xml:space="preserve"> (słownie: ................................................................. zł)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brutto: …...............  zł </w:t>
      </w:r>
      <w:r>
        <w:rPr>
          <w:rFonts w:cs="Arial" w:ascii="Arial" w:hAnsi="Arial"/>
        </w:rPr>
        <w:t>(słownie: ................................................................. zł)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%</w:t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artość za wykonanie usługi w zakresie dotyczącym roku 2024 wynosi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..................... 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 zł)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: …...............  zł </w:t>
      </w:r>
      <w:r>
        <w:rPr>
          <w:rFonts w:cs="Arial" w:ascii="Arial" w:hAnsi="Arial"/>
          <w:sz w:val="20"/>
          <w:szCs w:val="20"/>
        </w:rPr>
        <w:t>(słownie: ................................................................. zł).</w:t>
      </w:r>
    </w:p>
    <w:p>
      <w:pPr>
        <w:pStyle w:val="Akapitzlist"/>
        <w:spacing w:lineRule="auto" w:line="360" w:before="0" w:after="24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%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ind w:left="42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60"/>
        <w:ind w:left="0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nadto oświadczam, że: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znaczeni w ofercie biegli rewidenci spełniają ustawowo określone warunki do wyrażenia bezstronnej i niezależnej opinii o badanym sprawozdaniu finansowym.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lang w:eastAsia="en-US"/>
        </w:rPr>
        <w:t>zapewniam, że przedłożę niezwłocznie sprawozdanie z badania po zakończeniu badania sprawozdania finansowego wraz z pakietem konsolidacyjnym, za rok obrotowy 2023, nie później niż w terminie do 15 kwietnia 2024 roku, natomiast za rok obrotowy 2024 nie później niż w terminie do 15 kwietnia 2025 ro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  <w:w w:val="105"/>
        </w:rPr>
        <w:t>Określenie składu zespołu przeprowadzającego badanie (imię i nazwisko)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212121"/>
          <w:w w:val="105"/>
        </w:rPr>
        <w:t xml:space="preserve">za 2023 rok 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 xml:space="preserve">- Osoba posiadająca uprawnienia biegłego rewidenta 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>……………………………………………………………………</w:t>
      </w:r>
      <w:r>
        <w:rPr>
          <w:rFonts w:cs="Arial" w:ascii="Arial" w:hAnsi="Arial"/>
          <w:color w:val="212121"/>
          <w:w w:val="105"/>
        </w:rPr>
        <w:t>.……..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>- Osoba posiadająca uprawnienia kluczowego biegłego rewident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 2024 rok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 xml:space="preserve">- Osoba posiadająca uprawnienia biegłego rewidenta 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>……………………………………………………………………</w:t>
      </w:r>
      <w:r>
        <w:rPr>
          <w:rFonts w:cs="Arial" w:ascii="Arial" w:hAnsi="Arial"/>
          <w:color w:val="212121"/>
          <w:w w:val="105"/>
        </w:rPr>
        <w:t>.……..</w:t>
      </w:r>
    </w:p>
    <w:p>
      <w:pPr>
        <w:pStyle w:val="Normal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>- Osoba posiadająca uprawnienia kluczowego biegłego rewidenta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212121"/>
          <w:w w:val="105"/>
        </w:rPr>
      </w:pPr>
      <w:r>
        <w:rPr>
          <w:rFonts w:cs="Arial" w:ascii="Arial" w:hAnsi="Arial"/>
          <w:color w:val="212121"/>
          <w:w w:val="105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prowadzimy badania w siedzibie Zamawiającego w minimalnym czasie spędzonym na terenie Zamawiającego określonym na 40 godzi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żądanie podmiotu tworzącego SZPZLO Warszawa Praga Południe tj. m.st. Warszawy (za pośrednictwem Biura Polityki Zdrowotnej Urzędu m.st. Warszawy) udzielę wyjaśnień i komentarzy w zakresie badania sprawozdania finansowego jednostki oraz treści sprawozdania z bada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w w:val="105"/>
        </w:rPr>
        <w:t xml:space="preserve">przedmiot zamówienia zrealizujemy w okresie </w:t>
      </w:r>
      <w:r>
        <w:rPr>
          <w:rFonts w:cs="Arial" w:ascii="Arial" w:hAnsi="Arial"/>
          <w:b/>
          <w:spacing w:val="-1"/>
          <w:w w:val="105"/>
        </w:rPr>
        <w:t>od dnia zawarcia umow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do dnia 15 kwietnia 2025 r.</w:t>
      </w:r>
      <w:r>
        <w:rPr>
          <w:rFonts w:cs="Arial" w:ascii="Arial" w:hAnsi="Arial"/>
          <w:w w:val="105"/>
        </w:rPr>
        <w:t xml:space="preserve">, </w:t>
      </w:r>
      <w:r>
        <w:rPr>
          <w:rFonts w:cs="Arial" w:ascii="Arial" w:hAnsi="Arial"/>
        </w:rPr>
        <w:t>na warunkach określonych w projektowanych postanowieniach umownych;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</w:rPr>
        <w:t>wymaganą wiedzę i doświadczenie w zakresie przedmiotu zamówienia, a także znajduję się w sytuacji stabilnej zapewniającej jego terminową realizację;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osiadam status </w:t>
      </w:r>
      <w:r>
        <w:rPr>
          <w:rFonts w:cs="Arial" w:ascii="Arial" w:hAnsi="Arial"/>
          <w:i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567" w:hanging="141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567" w:hanging="141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20"/>
        <w:ind w:left="567" w:hanging="141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0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tel.: .................................., e-mail:.......................................................</w:t>
      </w:r>
    </w:p>
    <w:p>
      <w:pPr>
        <w:pStyle w:val="Normal"/>
        <w:numPr>
          <w:ilvl w:val="0"/>
          <w:numId w:val="6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>tel.: .................................., e-mail: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>tel.: ..................................., e-mail: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9" w:top="993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w w:val="105"/>
        <w:rFonts w:ascii="Arial" w:hAnsi="Arial" w:cs="Arial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212121"/>
      <w:w w:val="10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18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1"/>
      <w:szCs w:val="21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sz w:val="24"/>
      <w:szCs w:val="24"/>
    </w:rPr>
  </w:style>
  <w:style w:type="character" w:styleId="WW8Num47z1">
    <w:name w:val="WW8Num47z1"/>
    <w:qFormat/>
    <w:rPr>
      <w:rFonts w:cs="Aria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9:00Z</dcterms:created>
  <dc:creator>Dział Zamówień ek</dc:creator>
  <dc:description/>
  <cp:keywords/>
  <dc:language>en-US</dc:language>
  <cp:lastModifiedBy>Fijałkowska Anna</cp:lastModifiedBy>
  <cp:lastPrinted>2023-09-27T12:16:00Z</cp:lastPrinted>
  <dcterms:modified xsi:type="dcterms:W3CDTF">2023-09-27T10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