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18"/>
        </w:rPr>
        <w:t>Załącznik nr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ktualności informacji zawartych w oświadczeniu dotyczącym przesłanek wykluc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rt. 5k rozporządzenia Rady (UE) 833/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 związku z zapisami SWZ Rozdział III pkt. 2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ppkt. 2.3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Zwykytekst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  </w:t>
      </w:r>
      <w:r>
        <w:rPr>
          <w:rFonts w:cs="Arial" w:ascii="Arial" w:hAnsi="Arial"/>
          <w:b/>
          <w:i/>
          <w:sz w:val="22"/>
          <w:szCs w:val="22"/>
        </w:rPr>
        <w:t>Dostawę produktów leczniczych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r sprawy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Z/82/P/23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 DOTYCZĄCE   PODMIOTU,  NA KTÓR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ZASOBY   POWOŁUJE   SIĘ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 4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3-11-22T14:08:00Z</dcterms:modified>
  <cp:revision>13</cp:revision>
  <dc:subject/>
  <dc:title>załacznik nr 7</dc:title>
</cp:coreProperties>
</file>