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Bolesławiec 06.12.2022 r.</w:t>
      </w:r>
    </w:p>
    <w:p>
      <w:pPr>
        <w:pStyle w:val="Normal"/>
        <w:suppressAutoHyphens w:val="true"/>
        <w:spacing w:before="30" w:after="120"/>
        <w:rPr>
          <w:rFonts w:ascii="Arial" w:hAnsi="Arial" w:eastAsia="Times New Roman" w:cs="Arial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ar-SA"/>
        </w:rPr>
        <w:t>Zamawiający:</w:t>
      </w:r>
    </w:p>
    <w:p>
      <w:pPr>
        <w:pStyle w:val="Heading4"/>
        <w:spacing w:lineRule="auto" w:line="360" w:before="120" w:after="120"/>
        <w:jc w:val="both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espół Opieki Zdrowotnej w Bolesławc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-700 Bolesławiec, ul. Jeleniogórska 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 fax:  75 738 02 25, 75 738 0227/ 75 738 02 0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zpitalboleslawiec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zpitalboleslawiec.pl/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dres strony prowadzonego postępowani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pzoz_boleslawie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30" w:after="20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30" w:after="0"/>
        <w:jc w:val="center"/>
        <w:rPr>
          <w:rFonts w:ascii="Arial" w:hAnsi="Arial" w:eastAsia="Times New Roman" w:cs="Arial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0"/>
          <w:sz w:val="24"/>
          <w:szCs w:val="24"/>
          <w:lang w:eastAsia="ar-SA"/>
        </w:rPr>
        <w:t>ZAPROSZENIE DO ZŁOŻENIA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0" w:after="0"/>
        <w:jc w:val="both"/>
        <w:outlineLvl w:val="0"/>
        <w:rPr>
          <w:rFonts w:ascii="Arial" w:hAnsi="Arial" w:eastAsia="Times New Roman" w:cs="Arial"/>
          <w:b/>
          <w:b/>
          <w:spacing w:val="4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pacing w:val="4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 xml:space="preserve">Dotyczy: postępowania o udzielenie zamówienia publicznego n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Profilaktyczne badania lekarskie pracowników oraz personelu medycznego Zespołu Opieki Zdrowotnej                  w Bolesławcu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(numer sprawy 1057/ZP/2022)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espół Opieki Zdrowotnej w Bolesławcu, zaprasza do złożenia oferty  w postępowaniu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 udzielenie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na „</w:t>
      </w:r>
      <w:r>
        <w:rPr>
          <w:rFonts w:cs="Arial" w:ascii="Arial" w:hAnsi="Arial"/>
          <w:b/>
          <w:color w:val="000000"/>
          <w:sz w:val="20"/>
          <w:szCs w:val="20"/>
        </w:rPr>
        <w:t>Profilaktyczne badania lekarskie pracowników oraz personelu medycznego Zespołu Opieki Zdrowotnej w Bolesławc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n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następujących warunkach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120" w:after="120"/>
        <w:ind w:left="426" w:hanging="426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tępowanie jest prowadzone zgodnie z postanowieniami „</w:t>
      </w:r>
      <w:r>
        <w:rPr>
          <w:rFonts w:cs="Arial" w:ascii="Arial" w:hAnsi="Arial"/>
          <w:sz w:val="20"/>
          <w:szCs w:val="20"/>
        </w:rPr>
        <w:t>Regulaminu  dotyczący zasad       i trybów prowadzenia postępowań o udzielanie zamówień publicznych na dostawy, usługi, roboty budowlane których wartość nie przekracza kwoty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0 000 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bowiązującego               w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espole Opieki Zdrowotnej w Bolesławcu oraz na zasadach określonych </w:t>
        <w:br/>
        <w:t>w Zaproszeniu do złożenia oferty i Opisie przedmiotu zamówienia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12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rmin realizacji zamówienia:</w:t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ówienie należy zrealizować w terminie od dnia 01.01.2023 do 31.12.2023r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120" w:after="120"/>
        <w:ind w:left="426" w:hanging="426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sady prowadzenia postępowani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może w terminie do d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09.12.2022r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wrócić się </w:t>
        <w:br/>
        <w:t>do Zamawiającego z prośbą o wyjaśnienie lub zmianę warunków zamówienia. Zamawiający niezwłocznie informuje wszystkich wykonawców biorących udział w realizacji zamówienia o treści zapytań lub wniosków o zmianę bez wskazywania źródła, od którego one pochodzą oraz odpowiedź lub stanowisko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może przed terminem składania ofert zmienić warunki zamówienia, o czym niezwłocznie informuje wszystkich wykonawców, do których skierował zaproszenie. Jeżeli na skutek zmiany będzie konieczne wydłużenie terminu składania ofert, Zamawiający przedłuży ten termin o czas niezbędny na przygotowanie ofer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poprawia oczywiste omyłki pisarskie i rachunkowe w treści oferty oraz inne omyłki polegające na niezgodności z zaproszeniem, które nie powodują istotnej zmiany oferty, zawiadamiając niezwłocznie o tym Wykonawcę. Wykonawca może w terminie 3 dni złożyć oświadczenie, że nie wyraża zgody na poprawioną omyłkę polegającą na niezgodności zaproszeniem. W takim wypadku jego oferta podlega odrzuceni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zywa Wykonawców, którzy w określonym terminie nie złożyli wymaganych przez zamawiającego oświadczeń lub dokumentów opisanych w pkt 4, albo które zawierają błędy do ich złożenia w wyznaczonym terminie. Złożone na wezwanie dokumenty muszą potwierdzać spełnianie warunków nie później niż w dniu, w którym upłynął termin składania ofert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może także wezwać Wykonawców do złożenia wyjaśnień dotyczących oświadczeń lub dokumentów, o których mowa w pkt 4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luczeniu podlegają Wykonawcy, którzy złożyli dwie konkurencyjne oferty w postępowani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ferta podlega odrzuceniu, gdy: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treść nie odpowiada treści zaproszenia;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y;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postępow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pozostaje związany z ofertą przez okres 30 dni liczonych od dnia, w którym upłynął termin składania ofert. Termin ten może zostać wydłużony na wniosek zamawiającego lub samodzielnie o okres nie dłuższy niż 30 dn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ermin związania ofertą liczy się od dnia, w którym upłynął termin </w:t>
        <w:br/>
        <w:t>na składania ofert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uppressAutoHyphens w:val="true"/>
        <w:spacing w:lineRule="auto" w:line="360" w:before="120" w:after="120"/>
        <w:ind w:left="720" w:hanging="294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awiający wybierze ofertę wykonawcy, który spełnia warunki udziału </w:t>
        <w:br/>
        <w:t>w postępowaniu oraz przedstawił najkorzystniejszą ofertę cenową. Ocena ofert będzie przeprowadzona według poniższego wzoru dla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12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cena: 100 pkt 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najniższa</w:t>
      </w:r>
    </w:p>
    <w:p>
      <w:pPr>
        <w:pStyle w:val="Normal"/>
        <w:suppressAutoHyphens w:val="true"/>
        <w:spacing w:lineRule="auto" w:line="240" w:before="0" w:after="0"/>
        <w:ind w:left="3402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------------------------------</w:t>
        <w:tab/>
        <w:t>x 100 pkt</w:t>
      </w:r>
    </w:p>
    <w:p>
      <w:pPr>
        <w:pStyle w:val="Normal"/>
        <w:suppressAutoHyphens w:val="true"/>
        <w:spacing w:lineRule="auto" w:line="240" w:before="0" w:after="0"/>
        <w:ind w:left="354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cena oferty ocenianej  </w:t>
      </w:r>
    </w:p>
    <w:p>
      <w:pPr>
        <w:pStyle w:val="Normal"/>
        <w:suppressAutoHyphens w:val="true"/>
        <w:spacing w:lineRule="auto" w:line="240" w:before="0" w:after="0"/>
        <w:ind w:left="354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120" w:after="120"/>
        <w:ind w:left="720" w:hanging="29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 oceniane będą punktowo. Maksymalna liczba punktów, jaką może osiągnąć oferta, wynosi 100 pkt. Do oceny w kryterium „cena” będzie brana cena brutto oferty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120" w:after="120"/>
        <w:ind w:left="720" w:hanging="29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awiający może w każdym czasie unieważnić postępowanie bez podawania przyczyn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120" w:after="120"/>
        <w:ind w:left="720" w:hanging="29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O wyniku postępowania albo jego unieważnieniu zawiadamia się  zamieszczając informację na stronie internetowej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120" w:after="120"/>
        <w:ind w:left="426" w:hanging="426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arunki udziału w postępowaniu wraz opisem oceny ich spełn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nie znajduję się w stanie likwidacji bądź upadłości, chyba, </w:t>
        <w:br/>
        <w:t>że po ogłoszeniu upadłości zawarli układ zatwierdzony prawomocnym postanowieniem sądu, jeżeli układ nie przewiduje zaspokojenia wierzycieli przez likwidację majątku upadłego. Na potwierdzenie spełnienia warunku udziału w postępowaniu wykonawca przedkłada aktualny odpis z właściwego rejest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lub z centralnej ewidencji i informacji o działalności gospodarczej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dysponuje osobami zdolnymi do wykonania zamówienia. Wykonawca posiada niezbędną wiedzę i doświadczenie do wykonania zamówienia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 w zakresie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ń do prowadzenia określonej działalności gospodarczej lub zawodowej, o ile wynika to z odrębnych przepisów: Zamawiający żąda od wykonawców, aby posiadali uprawnienia do wykonywania zamówienia, tj.: prawo do wykonywania zawodu lekarza przez lekarza orzecznika. Na potwierdzenie powyższych uprawnień i kwalifikacji zawodowych Wykonawca przedłoży przed podpisaniem umowy powyższe dokumenty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: Zamawiający wymaga aby Wykonawca dysponował personelem lekarskim, pielęgniarskim i innym posiadającym odpowiednie kwalifikacje i uprawnienia określone rozporządzeniem Ministra Zdrowia z dnia 26 marca 2015r. w sprawie prowadzenia badan lekarskich pracowników z zakresu profilaktycznej opieki zdrowotnej nad pracownikami oraz orzeczeń lekarskich wydawanych do celów przewidzianych w Kodeksie pracy (Dz. U. 2015 r. , poz. 457 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120" w:after="12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pis sposobu przygotowania ofert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może złożyć tylko jedną ofertę zgodnie z wymaganiami niniejszego zaproszenia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0" w:hanging="21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Start w:id="0" w:name="_Hlk530049256"/>
      <w:r>
        <w:rPr>
          <w:rFonts w:cs="Arial" w:ascii="Arial" w:hAnsi="Arial"/>
          <w:sz w:val="20"/>
          <w:szCs w:val="20"/>
        </w:rPr>
        <w:t xml:space="preserve">Ofertę wraz ze wszystkimi wymaganymi oświadczeniami i dokumentami, należy złożyć za pośrednictwem Platformy zakupowej Zamawiając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platformazakupowa.pl/pn/ spzoz_ boleslawiec</w:t>
        </w:r>
      </w:hyperlink>
      <w:r>
        <w:rPr>
          <w:rFonts w:cs="Arial" w:ascii="Arial" w:hAnsi="Arial"/>
          <w:sz w:val="20"/>
          <w:szCs w:val="20"/>
        </w:rPr>
        <w:t xml:space="preserve"> na stronie danego postępowania </w:t>
      </w:r>
      <w:r>
        <w:rPr>
          <w:rFonts w:cs="Arial" w:ascii="Arial" w:hAnsi="Arial"/>
          <w:b/>
          <w:sz w:val="20"/>
          <w:szCs w:val="20"/>
        </w:rPr>
        <w:t xml:space="preserve">w terminie do dnia 12.12.2022. do godz. </w:t>
      </w:r>
      <w:bookmarkEnd w:id="0"/>
      <w:r>
        <w:rPr>
          <w:rFonts w:cs="Arial" w:ascii="Arial" w:hAnsi="Arial"/>
          <w:b/>
          <w:sz w:val="20"/>
          <w:szCs w:val="20"/>
        </w:rPr>
        <w:t>11.00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0" w:hanging="21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 xml:space="preserve">12.12.2022r. o godz. 11:30 </w:t>
      </w:r>
      <w:r>
        <w:rPr>
          <w:rFonts w:cs="Arial" w:ascii="Arial" w:hAnsi="Arial"/>
          <w:b/>
          <w:sz w:val="20"/>
          <w:szCs w:val="20"/>
        </w:rPr>
        <w:t xml:space="preserve">przy użyciu systemu teleinformatycznego. </w:t>
      </w:r>
      <w:r>
        <w:rPr>
          <w:rFonts w:cs="Arial" w:ascii="Arial" w:hAnsi="Arial"/>
          <w:bCs/>
          <w:sz w:val="20"/>
          <w:szCs w:val="20"/>
        </w:rPr>
        <w:t>Otwarcie ofert jest niejawne. W przypadku awarii tego systemu, która będzie powodować brak możliwości otwarcia ofert w wyznaczonym termini</w:t>
      </w:r>
      <w:bookmarkStart w:id="1" w:name="_GoBack"/>
      <w:r>
        <w:rPr>
          <w:rFonts w:cs="Arial" w:ascii="Arial" w:hAnsi="Arial"/>
          <w:bCs/>
          <w:sz w:val="20"/>
          <w:szCs w:val="20"/>
        </w:rPr>
        <w:t>e</w:t>
      </w:r>
      <w:bookmarkEnd w:id="1"/>
      <w:r>
        <w:rPr>
          <w:rFonts w:cs="Arial" w:ascii="Arial" w:hAnsi="Arial"/>
          <w:bCs/>
          <w:sz w:val="20"/>
          <w:szCs w:val="20"/>
        </w:rPr>
        <w:t>, otwarcie ofert nastąpi niezwłocznie po usunięciu awarii. Zamawiający poinformuje o zmianie terminu otwarcia ofert na dedykowanej Platformie Zakupowej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pzoz_ boleslawiec</w:t>
        </w:r>
      </w:hyperlink>
      <w:r>
        <w:rPr>
          <w:rFonts w:cs="Arial" w:ascii="Arial" w:hAnsi="Arial"/>
          <w:sz w:val="20"/>
          <w:szCs w:val="20"/>
        </w:rPr>
        <w:t>) na stronie danego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0" w:hanging="21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twarcie ofert na dedykowanej Platformie zakupowej Zamawiającego, dokonywane jest poprzez kliknięcie przycisku „Odszyfruj oferty” i otwarcie ofert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0" w:hanging="21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ę wraz ze wszystkimi załącznikami, a także oświadczeniami składa się pod rygorem nieważności, w formie elektronicznej lub w postaci elektronicznej opatrzonej </w:t>
      </w:r>
      <w:r>
        <w:rPr>
          <w:rFonts w:cs="Arial" w:ascii="Arial" w:hAnsi="Arial"/>
          <w:bCs/>
          <w:sz w:val="20"/>
          <w:szCs w:val="20"/>
        </w:rPr>
        <w:t>kwalifikowanym podpisem elektronicznym lub podpisem zaufanym lub podpisem osobisty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1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a musi być podpisana przez osoby upoważnione do reprezentowania wykonawcy. Pełnomocnictwo  o ile nie wynika to z dokumentów dołączonych do oferty (np. odpis KRS, odpis CEIDG), musi być załączone w oryginale.                                                            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1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a musi być kompletna. Na ofertę składa się formularz oferty oraz pozostałe dokumenty, uprawnienia wskazane w zaproszeniu, stanowiące załączniki do zaprosz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1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120" w:after="120"/>
        <w:ind w:left="641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ponosi wszelkie koszty związane z przygotowaniem i złożeniem oferty.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formacje o sposobie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j. dedykowanej elektronicznej Platformy Zakupowej „openNexus”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pzoz_ boleslawiec</w:t>
        </w:r>
      </w:hyperlink>
      <w:r>
        <w:rPr>
          <w:rFonts w:cs="Arial" w:ascii="Arial" w:hAnsi="Arial"/>
          <w:sz w:val="20"/>
          <w:szCs w:val="20"/>
        </w:rPr>
        <w:t>, zwanej dalej Platformą zakupową lub za pomocą poczty elektronicznej (nie dotyczy złożenia oferty). Przez środki komunikacji elektronicznej rozumie się środki komunikacji elektronicznej zdefiniowane w ustawie z dnia 18 lipca 2002 r. o świadczeniu usług drogą elektroniczną (Dz. U. z 2019 r. poz. 123 i 730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pis sposobu obliczania cen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powinien uwzględnić wszystkie koszty związane z realizacją zamówienia. Wykonawca powinien również uwzględnić ewentualne ryzyko, związane nieprzewidzianymi okolicznościami przy realizacji zamówienia, które mogą i powinny być brane pod uwagę przez profesjonalistę realizującego zamówi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ena musi być podana za realizację całości zamówienia w złotych polskich z dokładnością do dwóch miejsc po przecink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podaje cenę netto (bez podatku VAT) oraz cenę brutto (wraz z podatkiem VAT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szystkie obliczenia powinny zostać dokonane ze szczególną starannością, a następnie podlegać wpisaniu do formularza oferty. W celu uniknięcia ewentualnych omyłek pisarskich lub błędów rachunkowych należy dokonać sprawdzenia ich poprawnośc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stanowienia końcowe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wyborze najkorzystniejszej oferty, Zamawiający informuje wybranego wykonawcę o terminie i miejscu podpisania umowy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uchylania się od podpisania umowy, Zamawiający może wybrać ofertę następnego w kolejności wykonawc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 uchylanie się od podpisania umowy Zamawiający uznaje w szczególności odmowę podpisania umowy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jekt umowy zawiera załącznik do Zaproszenia. Wybrany wykonawca obowiązany jest do podpisania umowy na warunkach określonych w projekc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120" w:after="120"/>
        <w:ind w:left="709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obami uprawnionymi do kontaktów z oferentami jest: </w:t>
      </w:r>
    </w:p>
    <w:p>
      <w:pPr>
        <w:pStyle w:val="Akapitzlist"/>
        <w:suppressAutoHyphens w:val="true"/>
        <w:spacing w:lineRule="auto" w:line="360" w:before="120" w:after="120"/>
        <w:ind w:left="284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ani Adriana ROGALA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r tel 571 223 499</w:t>
      </w:r>
    </w:p>
    <w:p>
      <w:pPr>
        <w:pStyle w:val="Normal"/>
        <w:suppressAutoHyphens w:val="true"/>
        <w:spacing w:before="30" w:after="0"/>
        <w:ind w:left="567" w:hanging="567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30" w:after="0"/>
        <w:ind w:left="567" w:hanging="567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spacing w:before="30" w:after="0"/>
        <w:ind w:left="567" w:hanging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spacing w:before="30" w:after="0"/>
        <w:ind w:left="567" w:hanging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30" w:after="0"/>
        <w:ind w:left="4254" w:hanging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sectPr>
      <w:footerReference w:type="default" r:id="rId8"/>
      <w:type w:val="nextPage"/>
      <w:pgSz w:w="11906" w:h="16838"/>
      <w:pgMar w:left="1985" w:right="136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ol.eu" TargetMode="External"/><Relationship Id="rId3" Type="http://schemas.openxmlformats.org/officeDocument/2006/relationships/hyperlink" Target="https://szpitalboleslawiec.pl/" TargetMode="External"/><Relationship Id="rId4" Type="http://schemas.openxmlformats.org/officeDocument/2006/relationships/hyperlink" Target="https://platformazakupowa.pl/pn/spzoz_boleslawiec " TargetMode="External"/><Relationship Id="rId5" Type="http://schemas.openxmlformats.org/officeDocument/2006/relationships/hyperlink" Target="https://platformazakupowa.pl/pn/ spzoz_ boleslawiec" TargetMode="External"/><Relationship Id="rId6" Type="http://schemas.openxmlformats.org/officeDocument/2006/relationships/hyperlink" Target="https://platformazakupowa.pl/pn/spzoz_ boleslawiec" TargetMode="External"/><Relationship Id="rId7" Type="http://schemas.openxmlformats.org/officeDocument/2006/relationships/hyperlink" Target="https://platformazakupowa.pl/pn/spzoz_ boleslawie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0:00Z</dcterms:created>
  <dc:creator>j.wasyliszyn</dc:creator>
  <dc:description/>
  <dc:language>en-US</dc:language>
  <cp:lastModifiedBy>Agnieszka</cp:lastModifiedBy>
  <cp:lastPrinted>2018-03-12T08:35:00Z</cp:lastPrinted>
  <dcterms:modified xsi:type="dcterms:W3CDTF">2022-12-05T15:20:00Z</dcterms:modified>
  <cp:revision>2</cp:revision>
  <dc:subject/>
  <dc:title/>
</cp:coreProperties>
</file>