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right"/>
        <w:rPr/>
      </w:pPr>
      <w:r>
        <w:rPr>
          <w:rFonts w:cs="Arial" w:ascii="Arial" w:hAnsi="Arial"/>
          <w:b/>
          <w:bCs/>
          <w:lang w:eastAsia="pl-PL"/>
        </w:rPr>
        <w:t>`Załącznik nr 8 do SIWZ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SA.270.2.2019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___________ r. w ________________________ pomiędzy: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e Gospodarstwo Leśne Lasy Państwowe Nadleśnictwo Maskulińskie z siedzibą w Rucianem-Nidzie, ul. Rybacka 1, 12-220 Ruciane-Nida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</w:rPr>
        <w:t>tel. +48 87-42-41-600, fax. +48 87-42-41-619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849-000-44-97,  REGON 790011291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którego działa: ..............................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Głównego Księgowego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„Zamawiającym”, 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 w:ascii="Arial" w:hAnsi="Arial"/>
        </w:rPr>
        <w:t xml:space="preserve">(w przypadku osób prawnych i spółek handlowych nieposiadających osobowości prawnej)  _______________________________ z siedzibą w ________________________________ ul. _______________________  __ - ___ __________________________________ wpisanym do rejestru przedsiębiorców Krajowego Rejestru Sądowego w Sądzie Rejonowym w ___________________ ___ pod numerem _____________________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P _________________________, REGON ________________________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 w:ascii="Arial" w:hAnsi="Arial"/>
        </w:rPr>
        <w:t xml:space="preserve">reprezentowaną przez: _________________________________________________ _________________________________________________,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 w:ascii="Arial" w:hAnsi="Arial"/>
        </w:rPr>
        <w:t xml:space="preserve">zwaną dalej „Wykonawcą”, lub  (w przypadku osób fizycznych wpisanych do Centralnej Ewidencji i Informacji o Działalności Gospodarczej)  p. __________________________________ zam. w _________________________________ ul. ______________________  __ - ___ _____________________________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P ______________________________, REGON ________________________________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ającą/ym osobiście  zwaną/ym dalej „Wykonawcą”, 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b  (w przypadku konsorcjum osób fizycznych wpisanych do Centralnej Ewidencji i Informacji o Działalności Gospodarczej)   wykonawcami wspólnie ubiegającymi się o udzielenie zamówienia publicznego w składzie: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 p. _______________________ zam. w __________________ ul. _______________________  __ - ___ ______________________________________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 w:ascii="Arial" w:hAnsi="Arial"/>
        </w:rPr>
        <w:t xml:space="preserve">NIP ________________________, REGON __________________________________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 p. _______________________ zam. w __________________ ul. _______________________  __ - ___ ______________________________________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P ________________________, REGON __________________________________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 p. _______________________ zam. w __________________ ul. _______________________  __ - ___ 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P ________________________, REGON __________________________________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zentowanymi przez _______________________________________________, działającego na podstawie pełnomocnictwa z dnia _________ r.  zwanymi dalej łącznie „Wykonawcą”, zaś wspólnie zwanymi dalej „Stronami”, 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ła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W wyniku dokonania wyboru oferty Wykonawcy jako oferty najkorzystniejszej („Oferta”), złożonej w postępowaniu o udzielenie zamówienia publicznego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u w:val="single"/>
        </w:rPr>
        <w:t>Dostawa paliw płynnych na potrzeby własne Nadleśnictwa Maskulińskie w latach 2019-2021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w trybie przetargu nieograniczonego („Postępowanie”), na podstawie przepisów ustawy z dnia 29 stycznia 2004 r. Prawo zamówień publicznych (tekst jedn.: Dz. U. z 2018 r., poz. 1986 z późn. zm. – „PZP”), została zawarta umowa („Umowa”) następującej treści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Zmawiający powierza, a Wykonawca przyjmuje do wykonania zadanie polegające na: </w:t>
      </w:r>
      <w:r>
        <w:rPr>
          <w:rFonts w:cs="Arial" w:ascii="Arial" w:hAnsi="Arial"/>
          <w:b/>
          <w:u w:val="single"/>
        </w:rPr>
        <w:t>Dostawę paliw płynnych na potrzeby własne Nadleśnictwa Maskulińskie w latach 2019-202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alizacja dostaw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Dostawa paliw płynnych realizowana będzie w formie bezgotówkowych tankowań za pomocą karty flotowej, na terenie całego kraju, bezpośrednio do zbiorników środków transportowych, maszyn i </w:t>
      </w:r>
      <w:r>
        <w:rPr>
          <w:rFonts w:cs="Arial" w:ascii="Arial" w:hAnsi="Arial"/>
          <w:color w:val="000000"/>
          <w:sz w:val="22"/>
          <w:szCs w:val="22"/>
        </w:rPr>
        <w:t xml:space="preserve">mobilnych zbiorników </w:t>
      </w:r>
      <w:r>
        <w:rPr>
          <w:rFonts w:cs="Arial" w:ascii="Arial" w:hAnsi="Arial"/>
          <w:color w:val="000000"/>
          <w:sz w:val="23"/>
          <w:szCs w:val="23"/>
        </w:rPr>
        <w:t>będących własnością Zamawiającego, na stacji paliw zlokalizowanej w miejscowości …………………………, w odległości ……………….. km od siedziby Zamawiającego, według ceny brutto na tej stacji z dnia tankowania, pomniejszonej o wartość opustu cenowego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Przewidywany łączny zakres ilościowy zamówienia: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olej napędowy </w:t>
        <w:tab/>
        <w:tab/>
        <w:t xml:space="preserve">– 332 640 litrów,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benzyna bezołowiowa </w:t>
        <w:tab/>
        <w:t xml:space="preserve">– 2 016 litrów. 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Wykonawca przekaże Zamawiającemu karty flotowe dla poszczególnych środków transportowych wskazanych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Zamawiający jest uprawniony zlecić Wykonawcy dodatkowy zakres rzeczowy obejmujący </w:t>
      </w:r>
      <w:r>
        <w:rPr>
          <w:rFonts w:cs="Arial" w:ascii="Arial" w:hAnsi="Arial"/>
        </w:rPr>
        <w:t xml:space="preserve"> dostawę paliw płynnych opisanych w </w:t>
      </w:r>
      <w:r>
        <w:rPr>
          <w:rFonts w:cs="Arial" w:ascii="Arial" w:hAnsi="Arial"/>
          <w:b/>
          <w:bCs/>
        </w:rPr>
        <w:t xml:space="preserve">§ 2 </w:t>
      </w:r>
      <w:r>
        <w:rPr>
          <w:rFonts w:cs="Arial" w:ascii="Arial" w:hAnsi="Arial"/>
        </w:rPr>
        <w:t xml:space="preserve"> pkt.2 lit. a) i b)  </w:t>
      </w:r>
      <w:r>
        <w:rPr>
          <w:rFonts w:eastAsia="Times New Roman" w:cs="Arial" w:ascii="Arial" w:hAnsi="Arial"/>
          <w:lang w:eastAsia="ar-SA"/>
        </w:rPr>
        <w:t xml:space="preserve">(dalej: </w:t>
      </w:r>
      <w:r>
        <w:rPr>
          <w:rFonts w:cs="Arial" w:ascii="Arial" w:hAnsi="Arial"/>
        </w:rPr>
        <w:t>„Opcja”)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Przedmiotem Opcji będą oba rodzaje paliw płynnych </w:t>
      </w:r>
      <w:r>
        <w:rPr>
          <w:rFonts w:eastAsia="Times New Roman" w:cs="Arial" w:ascii="Arial" w:hAnsi="Arial"/>
          <w:lang w:eastAsia="ar-SA"/>
        </w:rPr>
        <w:t>opisanych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Zamawiający ni</w:t>
      </w:r>
      <w:r>
        <w:rPr>
          <w:rFonts w:cs="Arial" w:ascii="Arial" w:hAnsi="Arial"/>
        </w:rPr>
        <w:t xml:space="preserve">e jest zobowiązany do zlecenia dodatkowych dostaw </w:t>
      </w:r>
      <w:r>
        <w:rPr>
          <w:rFonts w:eastAsia="Times New Roman" w:cs="Arial" w:ascii="Arial" w:hAnsi="Arial"/>
          <w:lang w:eastAsia="ar-SA"/>
        </w:rPr>
        <w:t>objętych przedmiotem Opcji. Wykonawcy nie s</w:t>
      </w:r>
      <w:r>
        <w:rPr>
          <w:rFonts w:cs="Arial" w:ascii="Arial" w:hAnsi="Arial"/>
        </w:rPr>
        <w:t>łuży roszczenie o ich zle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Dostawy</w:t>
      </w:r>
      <w:r>
        <w:rPr>
          <w:rFonts w:eastAsia="Times New Roman" w:cs="Arial" w:ascii="Arial" w:hAnsi="Arial"/>
          <w:lang w:eastAsia="ar-SA"/>
        </w:rPr>
        <w:t xml:space="preserve"> będące przedmiotem Opcji mogą zostać zlecone na wartość do 20 % wartości przedm</w:t>
      </w:r>
      <w:r>
        <w:rPr>
          <w:rFonts w:cs="Arial" w:ascii="Arial" w:hAnsi="Arial"/>
        </w:rPr>
        <w:t xml:space="preserve">iotu zamówienia określonego w w </w:t>
      </w:r>
      <w:r>
        <w:rPr>
          <w:rFonts w:cs="Arial" w:ascii="Arial" w:hAnsi="Arial"/>
          <w:b/>
          <w:bCs/>
        </w:rPr>
        <w:t xml:space="preserve">§ 4 </w:t>
      </w:r>
      <w:r>
        <w:rPr>
          <w:rFonts w:cs="Arial" w:ascii="Arial" w:hAnsi="Arial"/>
        </w:rPr>
        <w:t xml:space="preserve"> pkt.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Arial" w:ascii="Arial" w:hAnsi="Arial"/>
          <w:lang w:eastAsia="pl-PL"/>
        </w:rPr>
        <w:t xml:space="preserve">Zlecanie dodatkowych dostaw będących przedmiotem Opcji, ustalenie wartości tych dostaw, uiszczanie zapłaty oraz odpowiedzialność za ich niewykonanie lub nienależyte wykonanie, w tym odpowiedzialność w postaci kar umownych, jak również realizacja uprawnień Zamawiającego wynikających z Umowy, w tym realizacja prawa do składania reklamacji i prawa do odstąpienia od Umowy następować będzie na analogicznych zasadach, jak w przypadku dostaw będących Przedmiotem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cs="Arial"/>
          <w:shd w:fill="FFFF00" w:val="clear"/>
          <w:lang w:eastAsia="pl-PL"/>
        </w:rPr>
      </w:pPr>
      <w:r>
        <w:rPr>
          <w:rFonts w:cs="Arial" w:ascii="Arial" w:hAnsi="Arial"/>
          <w:lang w:eastAsia="pl-PL"/>
        </w:rPr>
        <w:t xml:space="preserve">Wskazana w SIWZ ilość dostaw wchodzących w zakres Przedmiotu Umowy ma charakter szacunkowy. Ilość dostaw zleconych do wykonania w trakcie realizacji Umowy może być mniejsza od ilości przedstawionej w SIWZ, co jednak nie może być podstawą do jakichkolwiek roszczeń w stosunku do Zamawiającego. Zamawiający może zlecić w trakcie realizacji Umowy zakres dostaw mniejszy niż wskazany w SIWZ, jednak nie mniej niż 60 % Wartości Przedmiotu Umowy określonej zgodnie z </w:t>
      </w:r>
      <w:r>
        <w:rPr>
          <w:rFonts w:cs="Arial" w:ascii="Arial" w:hAnsi="Arial"/>
          <w:b/>
          <w:bCs/>
        </w:rPr>
        <w:t xml:space="preserve">§ 2 </w:t>
      </w:r>
      <w:r>
        <w:rPr>
          <w:rFonts w:cs="Arial" w:ascii="Arial" w:hAnsi="Arial"/>
        </w:rPr>
        <w:t xml:space="preserve"> pkt.2 lit. a) i b)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ermin realizacji umowy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Termin realizacji dostawy objętej umową –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d dnia ………..……. 2019 r. do dnia ……………………….2021 r. 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4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arunki płatności</w:t>
      </w:r>
    </w:p>
    <w:p>
      <w:pPr>
        <w:pStyle w:val="Default"/>
        <w:numPr>
          <w:ilvl w:val="0"/>
          <w:numId w:val="3"/>
        </w:numPr>
        <w:spacing w:lineRule="auto" w:line="300"/>
        <w:ind w:left="284" w:hanging="36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artość przedmiotu zamówienia wynosi …….. zł netto, </w:t>
      </w:r>
      <w:r>
        <w:rPr/>
        <w:t xml:space="preserve">podatek VAT … % - ……….. zł, czyli razem ……… zł brutto, słownie:…………………………..….. zł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1418"/>
        <w:gridCol w:w="992"/>
        <w:gridCol w:w="1276"/>
        <w:gridCol w:w="992"/>
        <w:gridCol w:w="1276"/>
        <w:gridCol w:w="12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 lit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(zł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(zł)</w:t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artość opustu cenowego jest stała w całym okresie obowiązywania umowy i wynosi ….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Kwota wynagrodzenia brutto nie obejmuje dostaw wykonywanych w ramach Opcji.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Wartość przedmiotu zamówienia obejmuje wszystkie koszty i składniki związane z prawidłowym jego wykonaniem oraz warunkami i wymogami Zamawiającego, odnoszącymi się do przedmiotu zamówienia, zysk Wykonawcy oraz wszelkie wymagane przepisami podatki i opłaty, w tym podatek akcyzowy i VAT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Podstawą do zapłaty za dostawy będą faktury VAT wystawiane przez Wykonawcę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6. Rozliczanie następować będzie fakturami częściowymi wystawianymi 2 razy w miesiącu: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) pierwsza faktura wystawiana będzie od 1. do 15. dnia każdego miesiąca,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) druga faktura wystawiana będzie od 16. do ostatniego dnia miesiąca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. Strony przyjmują zasadę, że w przypadku zmiany procentowej stawki podatku VAT w trakcie realizacji umowy, podatek VAT zostanie naliczony do ceny netto na fakturze, zgodnie z prawem obowiązującym w dniu wystawienia faktury.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8. Należność za dostarczony przedmiot umowy zostanie uregulowana przez Zamawiającego przelewem </w:t>
      </w:r>
      <w:r>
        <w:rPr>
          <w:rFonts w:cs="Arial" w:ascii="Arial" w:hAnsi="Arial"/>
        </w:rPr>
        <w:t xml:space="preserve">na rachunek bankowy umożliwiający dokonanie przelewu metodą podzielnej płatności (split payment) </w:t>
      </w:r>
      <w:r>
        <w:rPr>
          <w:rFonts w:cs="Arial" w:ascii="Arial" w:hAnsi="Arial"/>
          <w:sz w:val="23"/>
          <w:szCs w:val="23"/>
        </w:rPr>
        <w:t>w terminie 21 dni od daty wystawienia faktury. Za datę sprzedaży uznaje się ostatni dzień danego okresu rozliczeniowego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Przelew będzie dokonany na rachunek bankowy Wykonawcy, który będzie każdorazowo wpisany na fakturze.</w:t>
      </w:r>
    </w:p>
    <w:p>
      <w:pPr>
        <w:pStyle w:val="Default"/>
        <w:spacing w:lineRule="auto" w:line="300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. Za datę realizacji zapłaty uznaje się datę uznania konta bankowego Wykonawcy.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5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warancja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Zobowiązanym z tytułu gwarancji jakości paliw jest Wykonawca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Wykonawca zobowiązuje się do przestrzegania wszystkich aktualnych norm i certyfikatów dotyczących przedmiotu zamówienia wymaganych przez prawo kraju Zamawiającego. Oferowane paliwa muszą spełniać wymogi zawarte w normach PN-EN 228+A1:2017-06 „Paliwa do pojazdów samochodowych -- Benzyna bezołowiowa -- Wymagania i metody badań.” oraz PN-EN 590+A1:2017-06 „Paliwa do pojazdów samochodowych -- Oleje napędowe -- Wymagania i metody badań.”, a także w Rozporządzeniu Ministra Gospodarki z dnia 9 października 2015r. w sprawie wymagań jakościowych paliw ciekłych (Dz. U. z 2015 roku, poz. 1680 ze zm.)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W przypadku stwierdzenia przez Zamawiającego odstępstw w jakości przedmiotu dostawy od obowiązujących norm, Zamawiający ma prawo do wniesienia reklamacji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Reklamacja powinna być złożona na piśmie (dopuszczalna jest forma elektroniczna na adres e-mail: …………………………….…., tel…………………………………, która zostanie potwierdzona pisemnie) i powinna zawierać uzasadnienie reklamacji oraz żądanie Zamawiającego. Od momentu przyjęcia reklamacji Wykonawca ma 14 dniowy termin na rozpatrzenie reklamacji i podjęcie decyzji o odrzuceniu lub uznaniu reklamacji. W przypadku gdy rozpatrzenie reklamacji wymaga zebrania dodatkowych informacji, w szczególności uzyskania od Zamawiającego lub operatora stacji paliw,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Naprawienie szkody przez Wykonawcę nie obejmuje utraconych przez Zamawiającego korzyści. Zakończenie postępowania reklamacyjnego u Wykonawcy nie zamyka możliwości dochodzenia praw na drodze sądowej.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6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dstąpienie od umowy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Zamawiającemu przysługuje prawo do odstąpienia od umowy jeżeli: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)Wykonawca nie przestrzega zgodności dostarczanego przedmiotu umowy ze złożoną ofertą bądź rażąco narusza postanowienia umowy. Przez rażące naruszenie postanowień umowy, Strony rozumieją złą jakość paliw i nieskuteczność reklamacji wnoszonych przez Zamawiającego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) wystąpi istotna zmiana okoliczności powodująca, że wykonanie umowy nie leży w interesie publicznym, czego nie można było przewidzieć w chwili zawarcia umowy - odstąpienie od umowy w tym przypadku może nastąpić w termini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0 dni </w:t>
      </w:r>
      <w:r>
        <w:rPr>
          <w:rFonts w:cs="Arial" w:ascii="Arial" w:hAnsi="Arial"/>
          <w:color w:val="000000"/>
          <w:sz w:val="23"/>
          <w:szCs w:val="23"/>
        </w:rPr>
        <w:t>od powzięcia wiadomości o powyższych okolicznościach,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) zostanie ogłoszona upadłość lub rozwiązanie firmy Wykonawcy bez wyznaczania dodatkowego terminu,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) zostanie dokonana restrukturyzacja zaplecza technicznego tj. maszyn lub środków transportowych Zamawiającego,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) zostanie wydany nakaz zajęcia majątku Wykonawcy bez wyznaczania dodatkowego terminu,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6)Wykonawca nie rozpoczął świadczenia dostawy bez uzasadnionych przyczyn oraz nie kontynuuje ich pomimo wezwania Zamawiającego złożonego na piśmie,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) Wykonawca przerwał świadczenie dostawy i przerwa ta trwa dłużej niż </w:t>
      </w:r>
      <w:r>
        <w:rPr>
          <w:rFonts w:cs="Arial" w:ascii="Arial" w:hAnsi="Arial"/>
          <w:b/>
          <w:bCs/>
          <w:color w:val="000000"/>
          <w:sz w:val="23"/>
          <w:szCs w:val="23"/>
        </w:rPr>
        <w:t>14 dni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Wykonawcy przysługuje prawo odstąpienia od umowy, w szczególności, jeżeli: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) Zamawiający nie wywiązuje się z obowiązku zapłaty faktury mimo dodatkowego wezwania w termini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0 dni </w:t>
      </w:r>
      <w:r>
        <w:rPr>
          <w:rFonts w:cs="Arial" w:ascii="Arial" w:hAnsi="Arial"/>
          <w:color w:val="000000"/>
          <w:sz w:val="23"/>
          <w:szCs w:val="23"/>
        </w:rPr>
        <w:t xml:space="preserve">od upływu terminu na zapłatę faktury, określonego w niniejszej umowie,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) Zamawiający zawiadomi wykonawcę, iż wobec zaistnienia uprzednio nieprzewidzianych okoliczności nie będzie mógł spełnić swoich zobowiązań umownych wobec wykonawcy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Odstąpienie od umowy winno nastąpić w formie pisemnej pod rygorem nieważności takiego oświadczenia i powinno zawierać uzasadnienie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7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Kary umowne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Wykonawca zapłaci Zamawiającemu karę umowną za odstąpienie od umowy przez Zamawiającego z przyczyn, za które ponosi odpowiedzialność Wykonawca w wysokości </w:t>
      </w:r>
      <w:r>
        <w:rPr>
          <w:rFonts w:cs="Arial" w:ascii="Arial" w:hAnsi="Arial"/>
          <w:b/>
          <w:bCs/>
          <w:color w:val="000000"/>
          <w:sz w:val="23"/>
          <w:szCs w:val="23"/>
        </w:rPr>
        <w:t>10 % wartości brutto części umowy wykonanej na dzień odstąpieni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Zamawiający zapłaci Wykonawcy karę umowną za odstąpienie od umowy przez Wykonawcę z przyczyn, za które ponosi odpowiedzialność Zamawiający w wysokości </w:t>
      </w:r>
      <w:r>
        <w:rPr>
          <w:rFonts w:cs="Arial" w:ascii="Arial" w:hAnsi="Arial"/>
          <w:b/>
          <w:bCs/>
          <w:color w:val="000000"/>
          <w:sz w:val="23"/>
          <w:szCs w:val="23"/>
        </w:rPr>
        <w:t>10% wartości brutto części umowy wykonanej na dzień odstąpienia</w:t>
      </w:r>
      <w:r>
        <w:rPr>
          <w:rFonts w:cs="Arial" w:ascii="Arial" w:hAnsi="Arial"/>
          <w:color w:val="000000"/>
          <w:sz w:val="23"/>
          <w:szCs w:val="23"/>
        </w:rPr>
        <w:t>, za wyjątkiem: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przypadku zaistn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W tym przypadku wykonawca może żądać wyłącznie wynagrodzenia należnego z tytułu wykonanej części umowy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przypadku dokonania restrukturyzacji zaplecza technicznego tj. maszyn lub środków transportowych Zamawiającego. W tym przypadku wykonawca może żądać wyłącznie wynagrodzenia należnego z tytułu wykonanej części umowy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Strony zastrzegają sobie prawo do dochodzenia odszkodowania uzupełniającego przenoszącego wysokość kar umownych do wysokości rzeczywiście poniesionej szkody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iezależnie od sposobu rozliczenia kar umownych, Strona występująca z żądaniem zapłaty kary umownej wystawi na rzecz drugiej Strony notę księgową (obciążeniową) na kwotę należnych kar umownych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8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dwykonawcy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Wykonawca może powierzyć wykonywanie prac objętych przedmiotem umowy podwykonawcom w części określonej w </w:t>
      </w:r>
      <w:r>
        <w:rPr>
          <w:rFonts w:cs="Arial" w:ascii="Arial" w:hAnsi="Arial"/>
          <w:b/>
          <w:bCs/>
          <w:color w:val="000000"/>
          <w:sz w:val="23"/>
          <w:szCs w:val="23"/>
        </w:rPr>
        <w:t>ofercie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Do zawarcia umowy przez Wykonawcę z podwykonawcą wymagana jest zgoda Zamawiającego. W tym celu Wykonawca zobowiązany jest przedstawić Zamawiającemu projekt umowy z podwykonawcą. Jeżeli Zamawiający w termini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4 dni </w:t>
      </w:r>
      <w:r>
        <w:rPr>
          <w:rFonts w:cs="Arial" w:ascii="Arial" w:hAnsi="Arial"/>
          <w:color w:val="000000"/>
          <w:sz w:val="23"/>
          <w:szCs w:val="23"/>
        </w:rPr>
        <w:t xml:space="preserve">od przedstawienia mu przez Wykonawcę dokumentów, o których mowa powyżej, nie zgłosi na piśmie sprzeciwu lub zastrzeżeń, uważa się, że wyraził zgodę na zawarcie umowy przez Wykonawcę z podwykonawcą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Umowa wskazana w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§ 8 ust. 2 </w:t>
      </w:r>
      <w:r>
        <w:rPr>
          <w:rFonts w:cs="Arial" w:ascii="Arial" w:hAnsi="Arial"/>
          <w:color w:val="000000"/>
          <w:sz w:val="23"/>
          <w:szCs w:val="23"/>
        </w:rPr>
        <w:t xml:space="preserve">powinna być zawarta w formie pisemnej pod rygorem nieważności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Wykonawca ponosi odpowiedzialność za działania lub zaniechania podwykonawców działających na jego rzecz jak za własne działania lub zaniechania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Za prace wykonane przez podwykonawców płatności realizować będzie Wykonawca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6.Zamawiający zapłaci Wykonawcy za powyższe prace po przedstawieniu przez niego prawidłowo wystawionej faktury z dołączonym pisemnym oświadczeniem podwykonawcy, wystawionym najpóźniej w dniu wystawienia faktury przez Wykonawcę o otrzymaniu kwot należnych mu z tytułu umowy z Wykonawcą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.Zamawiającemu przysługuje prawo do zatrzymania części wynagrodzenia umownego Wykonawcy ze złożonej przez niego faktury w części odpowiadającej wartości wykonanych przez podwykonawcę prac w przypadku niedostarczenia oświadczeń, o których mowa w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§ 8 ust. 6 </w:t>
      </w:r>
      <w:r>
        <w:rPr>
          <w:rFonts w:cs="Arial" w:ascii="Arial" w:hAnsi="Arial"/>
          <w:color w:val="000000"/>
          <w:sz w:val="23"/>
          <w:szCs w:val="23"/>
        </w:rPr>
        <w:t xml:space="preserve">umowy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8. Jeżeli z oświadczenia wynikać będzie, że Wykonawca zapłacił podwykonawcy tylko część przysługujących mu należności, Zamawiającemu przysługuje prawo do zatrzymania wynagrodzenia umownego Wykonawcy ze złożonej przez niego faktury w części odpowiadającej nierozliczonej wartości prac wykonanych przez podwykonawcę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9.Jeżeli Wykonawca nie złoży w wyznaczonym w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§ 4 ust. 7 </w:t>
      </w:r>
      <w:r>
        <w:rPr>
          <w:rFonts w:cs="Arial" w:ascii="Arial" w:hAnsi="Arial"/>
          <w:color w:val="000000"/>
          <w:sz w:val="23"/>
          <w:szCs w:val="23"/>
        </w:rPr>
        <w:t xml:space="preserve">umowy terminie oświadczeń podwykonawcy o rozliczeniu całości wynagrodzenia umownego, wówczas Zamawiającemu przysługuje prawo potrącenia kwoty w wysokości należnego podwykonawcy wynagrodzenia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0. Wszelkie koszty, w tym odsetki za zwłokę, które w związku z brakiem terminowej zapłaty na rzecz podwykonawcy obciążają Wykonawcę.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9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Zmiany umowy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Zamawiający przewiduje możliwość dokonania zmiany postanowień umowy zgodnie z art. 144 ustawy z dnia 29 stycznia 2004 r. - Prawo Zamówień Publicznych Dz. U. z 2018 r. poz. 1986 ze zm.)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Strony dopuszczają możliwość redukcji zamówienia do wysokości 40% wartości zamówienia podstawowego tj. wykona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jednak nie mniej niż 60 % Wartości Przedmiotu Umowy określonej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 </w:t>
      </w:r>
      <w:r>
        <w:rPr>
          <w:rFonts w:cs="Arial" w:ascii="Arial" w:hAnsi="Arial"/>
          <w:color w:val="000000"/>
          <w:sz w:val="22"/>
          <w:szCs w:val="22"/>
        </w:rPr>
        <w:t xml:space="preserve"> pkt.1,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3. Strony dopuszczają możliwość zwiększenia zakresu zamówienia o 20% wartości zamówienia podstawowego </w:t>
      </w:r>
      <w:r>
        <w:rPr>
          <w:rFonts w:eastAsia="Times New Roman" w:cs="Arial" w:ascii="Arial" w:hAnsi="Arial"/>
          <w:lang w:eastAsia="ar-SA"/>
        </w:rPr>
        <w:t xml:space="preserve">(dalej: </w:t>
      </w:r>
      <w:r>
        <w:rPr>
          <w:rFonts w:cs="Arial" w:ascii="Arial" w:hAnsi="Arial"/>
        </w:rPr>
        <w:t>„Opcja”)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Przedmiotem Opcji będą oba rodzaje paliw płynnych </w:t>
      </w:r>
      <w:r>
        <w:rPr>
          <w:rFonts w:eastAsia="Times New Roman" w:cs="Arial" w:ascii="Arial" w:hAnsi="Arial"/>
          <w:lang w:eastAsia="ar-SA"/>
        </w:rPr>
        <w:t>opisanych w opisie przedmiotu zamówienia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W przypadku, o którym mowa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9 ust. 3</w:t>
      </w:r>
      <w:r>
        <w:rPr>
          <w:rFonts w:cs="Arial" w:ascii="Arial" w:hAnsi="Arial"/>
          <w:color w:val="000000"/>
          <w:sz w:val="22"/>
          <w:szCs w:val="22"/>
        </w:rPr>
        <w:t>, Wykonawca może żądać wyłącznie wynagrodzenia należnego za rzeczywiście wykonaną część umowy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onadto Zamawiający dopuszcza wprowadzenie zmian w przypadku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</w:t>
      </w:r>
      <w:r>
        <w:rPr>
          <w:rFonts w:cs="Arial" w:ascii="Arial" w:hAnsi="Arial"/>
        </w:rPr>
        <w:t>stawki podatku od towarów i usług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b) wysokości minimalnego wynagrodzenia za pracę albo wysokości minimalnej stawki godzinowej, ustalonych na podstawie przepisów ustawy z dnia 10października 2002 r. o minimalnym wynagrodzeniu za pracę,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c) zasad podlegania ubezpieczeniom społecznym lub ubezpieczeniu zdrowotnemu lub wysokości stawki składki na ubezpieczenia społeczne lub zdrowotne,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cs="Arial" w:ascii="Arial" w:hAnsi="Arial"/>
        </w:rPr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zmiany te będą miały wpływ na koszty wykonania zamówienia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)</w:t>
        <w:tab/>
        <w:t xml:space="preserve">wystąpienia siły wyższej, co uniemożliwia wykonanie Przedmiotu Umowy zgodnie z SIWZ;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)</w:t>
        <w:tab/>
        <w:t>rezygnacji przez Zamawiającego z realizacji części Przedmiotu Umowy wynikający z braku zbytu drewna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cs="Arial" w:ascii="Arial" w:hAnsi="Arial"/>
          <w:lang w:eastAsia="pl-PL"/>
        </w:rPr>
        <w:t>g) zmian w strukturze organizacyjnej Zamawiającego związanej z realizacja niniejszej umowy.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 zredukowaniu dostawy przez Zamawiającego, Wykonawca będzie powiadomiony pisemnie.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szelkie zmiany niniejszej umowy wymagają formy pisemnej pod rygorem nieważności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10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świadczenia stron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Zamawiający oświadcza, że jest czynnym podatnikiem podatku od towarów i usług (VAT) i posiada Numer Identyfikacji Podatkowej – NIP 849-000-44-97. Zamawiający upoważnia przez okres obowiązywania umowy Wykonawcę do wystawienia faktur VAT z tytułu realizacji niniejszej umowy bez podpisu osoby przez upoważnionej przez Zamawiającego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Wykonawca oświadcza, że jest czynnym podatnikiem podatku od towarów i usług (VAT) i posiada Numer Identyfikacji Podatkowej – NIP …………………..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Ochrona danych osobowych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1 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 z 04 maja 2016 r., str. 1 – dalej „RODO”) Zamawiający informuje, iż administratorem danych osobowych jest </w:t>
      </w:r>
      <w:r>
        <w:rPr>
          <w:rFonts w:cs="Arial" w:ascii="Arial" w:hAnsi="Arial"/>
          <w:lang w:eastAsia="ar-SA"/>
        </w:rPr>
        <w:t>Pan Rafał Nalewajko, kontakt: e-mail, maskulinskie@iod.expert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11.2.</w:t>
        <w:tab/>
      </w:r>
      <w:r>
        <w:rPr>
          <w:rFonts w:cs="Arial" w:ascii="Arial" w:hAnsi="Arial"/>
        </w:rPr>
        <w:t>Dane osobowe przetwarzane będą na podstawie art. 6 ust. 1 lit. c RODO w celu związanym z prowadzeniem niniejszego postępowania o udzielenie zamówienia publicznego oraz jego rozstrzygnięciem, jak również, jeżeli nie ziszczą się przesłanki określone w art. 93 ust. 1 PZP – w celu zawarcia umowy w sprawie zamówienia publicznego oraz jej realizacji, a także udokumentowania postępowania o udzielenie zamówienia i jego archiwizacji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11.3.</w:t>
      </w:r>
      <w:r>
        <w:rPr>
          <w:rFonts w:cs="Arial" w:ascii="Arial" w:hAnsi="Arial"/>
        </w:rPr>
        <w:tab/>
        <w:t>Odbiorcami danych osobowych będą osoby lub podmioty, którym dokumentacja postępowania zostanie udostępniona w oparciu o art. 8 oraz 96 ust. 3 PZP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11.4</w:t>
      </w:r>
      <w:r>
        <w:rPr>
          <w:rFonts w:cs="Arial" w:ascii="Arial" w:hAnsi="Arial"/>
        </w:rPr>
        <w:t>.</w:t>
        <w:tab/>
        <w:t>Dane osobowe pozyskane w związku z prowadzeniem niniejszego postępowania o udzielenie zamówienia publicznego będą przechowywane, zgodnie z art. 97 ust. 1 PZP, przez okres 10 lat od dnia zakończenia postępowania o udzielenie zamówienia publicznego, a jeżeli czas trwania umowy przekracza 10 lata, okres przechowywania obejmuje cały czas trwania umowy w sprawie zamówienia publicznego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11.5.</w:t>
        <w:tab/>
      </w:r>
      <w:r>
        <w:rPr>
          <w:rFonts w:cs="Arial" w:ascii="Arial" w:hAnsi="Arial"/>
        </w:rPr>
        <w:t xml:space="preserve">Niezależnie od postanowień pkt 11.4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11.6.</w:t>
      </w:r>
      <w:r>
        <w:rPr>
          <w:rFonts w:cs="Arial" w:ascii="Arial" w:hAnsi="Arial"/>
        </w:rPr>
        <w:tab/>
        <w:t xml:space="preserve">Dane osobowe pozyskane w związku z prowadzeniem niniejszego postępowania o udzielenie zamówienia mogą zostać przekazane podmiotom świadczącym usługi doradcze, w tym usługi prawne, i konsultingowe,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11.7.</w:t>
      </w:r>
      <w:r>
        <w:rPr>
          <w:rFonts w:cs="Arial" w:ascii="Arial" w:hAnsi="Arial"/>
        </w:rPr>
        <w:tab/>
        <w:t>Stosownie do art. 22 RODO, decyzje dotyczące danych osobowych nie będą podejmowane w sposób zautomatyzowany.</w:t>
      </w:r>
    </w:p>
    <w:p>
      <w:pPr>
        <w:pStyle w:val="Normal"/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b/>
        </w:rPr>
        <w:t>11.8.</w:t>
      </w:r>
      <w:r>
        <w:rPr>
          <w:rFonts w:cs="Arial" w:ascii="Arial" w:hAnsi="Aria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swoich danych osobowych – zgodnie z art. 15 ROD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sprostowana swoich danych osobowych – zgodnie z art. 16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Zamawiającego – jako administratora, ograniczenia przetwarzania danych osobowych z zastrzeżeniem przypadków, o których mowa w art. 18 ust. 2 RO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</w:t>
      </w:r>
      <w:r>
        <w:rPr>
          <w:rFonts w:cs="Arial" w:ascii="Arial" w:hAnsi="Arial"/>
          <w:bCs/>
        </w:rPr>
        <w:t>skargi do Prezesa Urzędu Ochrony Danych Osobowych w przypadku uznania, iż przetwarzanie jej danych osobowych narusza przepisy o ochronie danych osobowych, w tym przepisy RO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9.</w:t>
      </w:r>
      <w:r>
        <w:rPr>
          <w:rFonts w:cs="Arial" w:ascii="Arial" w:hAnsi="Arial"/>
          <w:bCs/>
        </w:rPr>
        <w:tab/>
        <w:t>Obowiązek podania danych osobowych jest wymogiem ustawowym określonym w przepisach PZP, związanym z udziałem w postępowaniu o udzielenie zamówienia publicznego; konsekwencje niepodania określonych danych określa PZP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10.</w:t>
        <w:tab/>
      </w:r>
      <w:r>
        <w:rPr>
          <w:rFonts w:cs="Arial" w:ascii="Arial" w:hAnsi="Arial"/>
          <w:bCs/>
        </w:rPr>
        <w:t>Osobie, której dane osobowe zostały pozyskane przez Zamawiającego w związku z prowadzeniem niniejszego postępowania o udzielenie zamówienia publicznego nie przysług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300"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awo do usunięcia danych osobowych, o czym przesadza art. 17 ust. 3 lit. b, d lub e RODO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00" w:before="0" w:after="0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 xml:space="preserve">prawo do przenoszenia danych osobowych, o którym mowa w art. 20 RODO, 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uppressAutoHyphens w:val="true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</w:rPr>
        <w:t>11.11.</w:t>
        <w:tab/>
      </w:r>
      <w:r>
        <w:rPr>
          <w:rFonts w:cs="Arial" w:ascii="Arial" w:hAnsi="Arial"/>
          <w:bCs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Dane osobowe są przekazywane do podmiotów przetwarzających dane w imieniu administratora danych osobowych.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A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lang w:val="en-US"/>
        </w:rPr>
        <w:t>Ochrona danych osobowych</w:t>
      </w:r>
      <w:r>
        <w:rPr>
          <w:rFonts w:cs="Arial" w:ascii="Arial" w:hAnsi="Arial"/>
          <w:b/>
        </w:rPr>
        <w:t xml:space="preserve"> - Zamawiają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 w:before="0" w:after="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1 do niniejszej umowy, przy jednoczesnym zachowaniu zasady rozliczalności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§ 12.</w:t>
      </w:r>
    </w:p>
    <w:p>
      <w:pPr>
        <w:pStyle w:val="Default"/>
        <w:spacing w:lineRule="auto" w: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zostałe postanowienia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Przy realizacji niniejszej umowy obowiązywać będzie prawodawstwo polskie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Ewentualne spory, wynikłe w związku z realizacją przedmiotu umowy, strony zobowiązują się rozwiązywać w drodze wspólnych negocjacji, a w przypadku niemożności ustalenia kompromisu będą rozstrzygane przez sąd powszechny, właściwy dla siedziby Zamawiającego.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W sprawach, których nie reguluje niniejsza umowa, będą miały zastosowanie odpowiednie przepisy Kodeksu cywilnego i ustawy Prawo zamówień publicznych wraz z aktami wykonawczymi do tych ustaw.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Integralną część niniejszej umowy stanowią: </w:t>
      </w:r>
    </w:p>
    <w:p>
      <w:pPr>
        <w:pStyle w:val="Default"/>
        <w:spacing w:lineRule="auto" w:line="300"/>
        <w:ind w:left="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) oferta Wykonawcy, </w:t>
      </w:r>
    </w:p>
    <w:p>
      <w:pPr>
        <w:pStyle w:val="Default"/>
        <w:spacing w:lineRule="auto" w:line="300"/>
        <w:ind w:left="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) SIWZ z załącznikami, </w:t>
      </w:r>
    </w:p>
    <w:p>
      <w:pPr>
        <w:pStyle w:val="Default"/>
        <w:spacing w:lineRule="auto" w:line="300"/>
        <w:ind w:left="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) klauzula RODO dla pracowników Zamawiającego,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Nie dopuszcza się cedowania praw i obowiązków przez Wykonawcę na osoby trzecie. </w:t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6. Umowa została sporządzona w trzech jednobrzmiących egzemplarzach, jednym dla Wykonawcy, dwóch dla Zamawiającego.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 xml:space="preserve">..…………….. </w:t>
        <w:tab/>
        <w:tab/>
        <w:tab/>
        <w:tab/>
        <w:t>……………………..………………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………….. </w:t>
        <w:tab/>
        <w:tab/>
        <w:tab/>
        <w:tab/>
        <w:t>……………………………..………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umowy Nr SA.270.2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informacyjna dla pracowników Zamawiającego (Spełnienie obowiązku informacyjnego z art. 14 ust. 1 i ust. 2 ogólnego rozporządzenia o ochronie danych osobowych z dnia 27 kwietnia 2016 r.)</w:t>
      </w:r>
    </w:p>
    <w:p>
      <w:pPr>
        <w:pStyle w:val="Normal"/>
        <w:spacing w:lineRule="auto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.</w:t>
      </w:r>
    </w:p>
    <w:p>
      <w:pPr>
        <w:pStyle w:val="Normal"/>
        <w:spacing w:lineRule="auto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Należy wpisać nazwę Oferenta/Wykonawcy/Zleceniobiorcy/Kontrahenta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……………………, (dalej: ………………………...) informuje, że jest administratorem Pani/Pana danych osobowych. Kontaktowe numery  telefonów  do  administratora danych: ……………………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 kontaktu z Inspektorem ochrony danych w ………………………….. służy następujący adres email: ………………………………………… . Z Inspektorem ochrony danych można skontaktować się także pisemnie na adres siedziby ……………………………………….., wskazany w pkt 1, z dopiskiem „Inspektor Ochrony Danych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ani/Pana dane osobowe, które zostały przekazane do ……………………………….. przez Zamawiającego - stanowią w zależności od rodzaju współpracy dane kontaktowe, dane zawarte w posiadanych przez Panią/Pana dokumentach potwierdzających uprawnienia lub doświadczenie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ani/Pana dane osobowe mogą być przetwarzane przez …………………………………., w zależności od rodzaju współpracy, w następujących celach: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konania obowiązków wynikających z umowy z ………………………………..., której stroną jest/będzie Zamawiający w szczególności w celu realizacji umowy, kontaktu przy wykonaniu umowy, wymiany korespondencji,  kontroli należytego wykonania umowy, rozliczenia umowy, zachowania zasad poufności,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bsługą, dochodzeniem i obroną w razie zaistnienia roszczeń, 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ypełnienia obowiązków prawnych ciążących na ……………..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dstawą prawną przetwarzania przez ……………………….. Pani/Pana danych osobowych w celach wskazanych w ust. 4 powyżej jest: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prawnie uzasadniony interes ……………………………. (zgodnie z art. 6. ust. 1 lit. f RODO),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pełnianie obowiązków  prawnych  (zgodnie z art. 6 ust. 1 lit. c RODO) ciążących na …………………………... na podstawie przepisów prawa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ani/Pana dane osobowe mogą być ujawniane przez ………………….. podmiotom z nim współpracującym (odbiorcom), w szczególności podmiotom świadczącym usługi doręczania korespondencji i przesyłek, usługi ochrony osób i mienia, usługi zapewnienia bezpieczeństwa i higieny pracy, prawne, archiwizacji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ani/Pana dane osobowe przetwarzane są przez okres zastrzeżony przepisami prawa, nie krócej niż do czasu wygaśnięcia roszczeń wynikających z umowy pomiędzy ………….. a Zamawiającym lub przedawnienia terminów roszczeń z tytułu zobowiązań podatkowych związanych z ww. umową. 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rzysługują Pani/Pan prawa związane z przetwarzaniem danych osobowych: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awo dostępu do treści swoich danych,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awo do sprostowania danych osobowych,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awo do usunięcia danych osobowych lub ograniczenia przetwarzania,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rawo do przenoszenia danych, tj. prawo otrzymania od ……………………………. danych osobowych, w ustrukturyzowanym, powszechnie używanym formacie informatycznym nadającym się do odczytu maszynowego. Prawo do przenoszenia danych osobowych przysługuje tylko co do tych danych przetwarzanych na podstawie umowy z Panią/Panem,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prawo wniesienia sprzeciwu - w przypadkach, kiedy ………………….. przetwarza Pani/Pana dane osobowe na podstawie swojego prawnie uzasadnionego interesu; sprzeciw można wyrazić ze względu na szczególną sytuację na adres poczty elektronicznej: ……………………………….. lub adres siedziby …………………………………………... z dopiskiem „Inspektor Ochrony Danych” 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zysługuje Pani/Panu prawo do wniesienia skargi do Prezesa Urzędu Ochrony Danych Osobowych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4:00Z</dcterms:created>
  <dc:creator>Rafał Jakubiszyn</dc:creator>
  <dc:description/>
  <cp:keywords/>
  <dc:language>en-US</dc:language>
  <cp:lastModifiedBy>Rafał Jakubiszyn</cp:lastModifiedBy>
  <cp:lastPrinted>2019-03-26T07:44:00Z</cp:lastPrinted>
  <dcterms:modified xsi:type="dcterms:W3CDTF">2019-03-26T06:44:00Z</dcterms:modified>
  <cp:revision>3</cp:revision>
  <dc:subject/>
  <dc:title/>
</cp:coreProperties>
</file>