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Wykonanie aktualizacji projektu wielobranżowego remontu bloku A oraz bloku B Domu Studenckiego nr 2 oraz uzyskaniem niezbędnych uzgodnień z gestorami sieci oraz uzyskaniem pozwolenia na budowę w ramach realizowanego projektu: „Przystosowanie budynków osiedla studenckiego przy ul. Dębowej do potrzeb studentów m.in. w zakresie nauki własnej oraz wymogów sanitarnych związanych z sytuacją epidemiczną"</w:t>
      </w:r>
      <w:r>
        <w:rPr>
          <w:rFonts w:cs="Calibri Light" w:ascii="Calibri Light" w:hAnsi="Calibri Light"/>
          <w:b/>
        </w:rPr>
        <w:t>. Nr zamówienia: GUM2024ZP0005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Tomasz Krysiak</cp:lastModifiedBy>
  <cp:lastPrinted>2018-05-18T12:25:00Z</cp:lastPrinted>
  <dcterms:modified xsi:type="dcterms:W3CDTF">2024-02-13T14:23:00Z</dcterms:modified>
  <cp:revision>55</cp:revision>
  <dc:subject/>
  <dc:title>SPECYFIKACJA  ISTOTNYCH  WARUNKÓW  ZAMÓWIENIA</dc:title>
</cp:coreProperties>
</file>