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Calibri" w:hAnsi="Calibri" w:cs="Calibri"/>
        </w:rPr>
      </w:pPr>
      <w:r>
        <w:rPr>
          <w:rFonts w:cs="Calibri" w:ascii="Calibri" w:hAnsi="Calibri"/>
        </w:rPr>
        <w:t>Lublin, dnia 16.05.2023 r.</w:t>
      </w:r>
    </w:p>
    <w:p>
      <w:pPr>
        <w:pStyle w:val="Normal"/>
        <w:ind w:left="3540" w:firstLine="708"/>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t>Do wszystkich Wykonawc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stawa odczynników do badań immunohematologicznych</w:t>
      </w:r>
    </w:p>
    <w:p>
      <w:pPr>
        <w:pStyle w:val="Normal"/>
        <w:jc w:val="both"/>
        <w:rPr>
          <w:rFonts w:ascii="Calibri" w:hAnsi="Calibri" w:cs="Calibri"/>
        </w:rPr>
      </w:pPr>
      <w:r>
        <w:rPr>
          <w:rFonts w:cs="Calibri" w:ascii="Calibri" w:hAnsi="Calibri"/>
        </w:rPr>
        <w:t>(znak postępowania: SZP.26.2.75.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gionalne Centrum Krwiodawstwa i Krwiolecznictwa w Lublinie, działając w oparciu o zapisy art. 284 ust. 1 i 2 ustawy z dnia 11 września 2019 r. Prawo zamówień publicznych , przekazuje treść wniosków o wyjaśnienie treści SWZ wraz z udzielonymi wyjaśnieniami.</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br/>
        <w:t>1. Zapytanie do SWZ dotyczy Odczynnik monoklonalny anty-K klasy IgM (część 1) oraz Odczynnik monoklonalny anty-Jka klasy IgM , Odczynnik monoklonalny anty-Jkb klasy IgM (część 5):</w:t>
        <w:br/>
        <w:t>Wymaganie swz:</w:t>
        <w:br/>
        <w:t>§ 5   Warunki gwarancji</w:t>
        <w:br/>
        <w:br/>
        <w:t>Zamawiający zastrzega, że dostarczony przez Wykonawcę przedmiot umowy musi mieć określoną datę końca okresu ważności. Termin ważności w chwili dostawy do Zamawiającego nie będzie krótszy niż .....(min. 12 miesięcy) licząc od daty dostawy do Zamawiającego.</w:t>
        <w:br/>
        <w:br/>
        <w:t>Prosimy o dopuszczenie odczynników z terminem ważności 6-9 miesięcy od daty dostawy, ponieważ minimum 12 miesięcy dla odczynników objętych certyfikacją i zwolnieniem serii przez jednostkę notyfikowana może być niemożliwe do spełnienia. Otrzymaliśmy informację od producenta, że nie gwarantuje dostaw z terminem ważności 1 rok przez cały okres obowiązywania umowy co jest związane zmianami wymagań dla zwolnienia serii zgodnie z Rozporządzeniem 2017/746.</w:t>
        <w:br/>
        <w:t>Dyrektywa 98/79/We obowiązuje do 27 maja 2025r. Po tej dacie wejdzie w życie ROZPORZĄDZENIE PARLAMENTU EUROPEJSKIEGO I RADY (UE) 2017/746 z dnia 5 kwietnia 2017 r. w sprawie wyrobów medycznych do diagnostyki in vitro oraz uchylenia dyrektywy 98/79/WE i decyzji Komisji 2010/227/UE..</w:t>
        <w:br/>
        <w:t>Okres przejściowy jest czasem, kiedy producenci muszą dostosować dokumentację produktów do nowych przepisów. Zmiany dotyczą również Jednostek Notyfikowanych, które muszą korzystać z laboratoriów referencyjnych, których lista jest w utworzeniu. Między innymi z tego powodu producenci odczynników do diagnostyki in vitro napotykają na szereg barier m.in.</w:t>
        <w:br/>
        <w:t>ze zwalnianiem do obrotu nowych serii wyrobów, pozyskaniem wykwalifikowanego personelu który zapozna się z nowymi wymaganiami.</w:t>
        <w:br/>
        <w:t>Jednostki Notyfikowane wymagają stosowania dla nowych serii odczynników nowych wytycznych, a nie procedur określonych w Dyrektywie 98/79/WE. Znacząco wydłuża to proces produkcji, wpływa negatywnie na dostępność poszczególnych wyrobów nie wspominając o problemach związanych z dostępnością samych materiałów do produkcji</w:t>
      </w:r>
    </w:p>
    <w:p>
      <w:pPr>
        <w:pStyle w:val="Normal"/>
        <w:rPr>
          <w:rFonts w:ascii="Calibri" w:hAnsi="Calibri" w:cs="Calibri"/>
          <w:b/>
          <w:b/>
          <w:bCs/>
        </w:rPr>
      </w:pPr>
      <w:bookmarkStart w:id="0" w:name="_Hlk135124916"/>
      <w:r>
        <w:rPr>
          <w:rFonts w:cs="Calibri" w:ascii="Calibri" w:hAnsi="Calibri"/>
          <w:b/>
          <w:bCs/>
        </w:rPr>
        <w:t>Odpowiedź: Zamawiający wymaga zgodnie z SWZ.</w:t>
      </w:r>
    </w:p>
    <w:p>
      <w:pPr>
        <w:pStyle w:val="Normal"/>
        <w:rPr>
          <w:rFonts w:ascii="Calibri" w:hAnsi="Calibri" w:cs="Calibri"/>
          <w:b/>
          <w:b/>
          <w:bCs/>
        </w:rPr>
      </w:pPr>
      <w:bookmarkStart w:id="1" w:name="_Hlk135124916"/>
      <w:r>
        <w:rPr>
          <w:rFonts w:cs="Calibri" w:ascii="Calibri" w:hAnsi="Calibri"/>
        </w:rPr>
        <w:br/>
      </w:r>
      <w:bookmarkEnd w:id="1"/>
      <w:r>
        <w:rPr>
          <w:rFonts w:cs="Calibri" w:ascii="Calibri" w:hAnsi="Calibri"/>
        </w:rPr>
        <w:t>2. Zapytanie do kryterium oceny próbek. Czy Zamawiający będzie weryfikował jakość próbek zgodnie z Rozporządzeniem MZ ( wymagania IHIT)?</w:t>
      </w:r>
    </w:p>
    <w:p>
      <w:pPr>
        <w:pStyle w:val="NormalnyWeb"/>
        <w:spacing w:before="0" w:after="0"/>
        <w:rPr>
          <w:rFonts w:ascii="Calibri" w:hAnsi="Calibri" w:cs="Calibri"/>
          <w:b/>
          <w:b/>
          <w:bCs/>
          <w:sz w:val="22"/>
          <w:szCs w:val="22"/>
        </w:rPr>
      </w:pPr>
      <w:r>
        <w:rPr>
          <w:rFonts w:cs="Calibri" w:ascii="Calibri" w:hAnsi="Calibri"/>
          <w:b/>
          <w:bCs/>
          <w:sz w:val="22"/>
          <w:szCs w:val="22"/>
        </w:rPr>
        <w:t>Odpowiedź: Zamawiający będzie weryfikował jakość próbek pod względem swoistości i aktywności, zgodnie z wymaganiami Użytkownika oraz przepisami prawa.</w:t>
      </w:r>
    </w:p>
    <w:p>
      <w:pPr>
        <w:pStyle w:val="NormalnyWeb"/>
        <w:spacing w:before="0" w:after="0"/>
        <w:rPr>
          <w:rFonts w:ascii="Calibri" w:hAnsi="Calibri" w:cs="Calibri"/>
          <w:sz w:val="22"/>
          <w:szCs w:val="22"/>
        </w:rPr>
      </w:pPr>
      <w:r>
        <w:rPr>
          <w:rFonts w:cs="Calibri" w:ascii="Calibri" w:hAnsi="Calibri"/>
          <w:sz w:val="22"/>
          <w:szCs w:val="22"/>
        </w:rPr>
        <w:br/>
        <w:t>3. Czy Zamawiający może zagwarantować realizację przedmiotu zamówienia na poziomie nie mniejszym niż 80% ilości wyszczególnionych w ofercie?</w:t>
        <w:br/>
        <w:t>Uzasadnienie:</w:t>
        <w:br/>
        <w:t>Pozytywna odpowiedź na powyższe pytanie ma istotne znaczenie dla odpowiedniej kalkulacji ofertowej ceny. Zgodnie z poglądem Krajowej Izby Odwoławczej wyrażonym min. w wyroku z dnia 18 czerwca 2010 roku KIO 1087/10 art. 29 ust. 1 ustawy Prawo Zamówień Publicznych wynika obowiązek dokładnego określenia przez Zamawiającego ilości zamawianych produktów; zamawiający nie jest zwolniony z tego obowiązku nawet , jeżeli nie jest w stanie przewidzieć dokładnych ilości zamawianych produktów. W wyroku z dnia 7 maja 2014 roku KIO 809/14 Krajowa Izba Odwoławcza stwierdziła , że „nie można zaakceptować postanowień umowy dających zamawiającemu całkowitą , nieograniczona pod względem ilościowym i pozostającą poza wszelką kontrolą dowolność w podejmowaniu decyzji o zmniejszeniu zakresu dostaw będących przedmiotem zamówienia".</w:t>
        <w:br/>
        <w:t>Ponadto zgodnie z art. 433 uPzp Projektowane postanowienia umowy nie mogą przewidywać: możliwości ograniczenia zakresu zamówienia przez zamawiającego bez wskazania minimalnej wartości lub wielkości świadczenia stron.</w:t>
      </w:r>
    </w:p>
    <w:p>
      <w:pPr>
        <w:pStyle w:val="Normal"/>
        <w:rPr>
          <w:rFonts w:ascii="Calibri" w:hAnsi="Calibri" w:cs="Calibri"/>
          <w:b/>
          <w:b/>
          <w:bCs/>
        </w:rPr>
      </w:pPr>
      <w:r>
        <w:rPr>
          <w:rFonts w:cs="Calibri" w:ascii="Calibri" w:hAnsi="Calibri"/>
          <w:b/>
          <w:bCs/>
        </w:rPr>
        <w:t>Odpowiedź: Nie. Zamawiający podtrzymuje zapisy  SWZ.</w:t>
      </w:r>
    </w:p>
    <w:p>
      <w:pPr>
        <w:pStyle w:val="Normal"/>
        <w:rPr>
          <w:rFonts w:ascii="Calibri" w:hAnsi="Calibri" w:cs="Calibri"/>
          <w:b/>
          <w:b/>
          <w:bCs/>
        </w:rPr>
      </w:pPr>
      <w:r>
        <w:rPr>
          <w:rFonts w:cs="Calibri" w:ascii="Calibri" w:hAnsi="Calibri"/>
        </w:rPr>
        <w:br/>
        <w:t>4. Zapytanie do próbek</w:t>
        <w:br/>
        <w:t>Czy Zamawiający zaakceptuje załączenie do próbek faktury po cenach zaoferowanych ,skoro próbki nie ulegają zwrotowi zgodnie z art. 134 ust. 2 pkt 13 i art. 281 ust. 2 pkt 14 ustawy Pzp.</w:t>
        <w:br/>
        <w:t>komentarz z 16-01-2023: „Zamawiający nie powinien żądać próbek, gdy ze względu na przedmiot zamówienia możliwe jest potwierdzenie spełniania przez np. oferowane dostawy wymagań określonych przez zamawiającego na podstawie innych przedmiotowych środków dowodowych (np. fotografii, opisów, katalogów)" Zgodnie z art. 77 ust. 2 ustawy Pzp zamawiający zwraca wykonawcy, którego oferta została wybrana jako najkorzystniejsza, na jego wniosek, złożone przez niego plany, projekty, rysunki, modele, próbki, wzory, programy komputerowe oraz inne podobne materiały, o ile nie stanowią one załączników do umowy w sprawie zamówienia publicznego.</w:t>
      </w:r>
    </w:p>
    <w:p>
      <w:pPr>
        <w:pStyle w:val="NormalnyWeb"/>
        <w:spacing w:before="0" w:after="0"/>
        <w:rPr>
          <w:rFonts w:ascii="Calibri" w:hAnsi="Calibri" w:cs="Calibri"/>
          <w:b/>
          <w:b/>
          <w:bCs/>
          <w:sz w:val="22"/>
          <w:szCs w:val="22"/>
        </w:rPr>
      </w:pPr>
      <w:r>
        <w:rPr>
          <w:rFonts w:cs="Calibri" w:ascii="Calibri" w:hAnsi="Calibri"/>
          <w:b/>
          <w:bCs/>
          <w:sz w:val="22"/>
          <w:szCs w:val="22"/>
        </w:rPr>
        <w:t>Odpowiedź: Tak. Zamawiający zaakceptuje  tylko fakturę z ceną  za ilość niezbędną na wykonanie 10 badań. Cena musi być proporcjonalna, tzn.  nie za  całe opakowanie odczynnika, a za  ilość na wykonanie 10 badań. </w:t>
      </w:r>
    </w:p>
    <w:p>
      <w:pPr>
        <w:pStyle w:val="NormalnyWeb"/>
        <w:spacing w:before="0" w:after="0"/>
        <w:rPr>
          <w:rFonts w:ascii="Calibri" w:hAnsi="Calibri" w:cs="Calibri"/>
          <w:b/>
          <w:b/>
          <w:bCs/>
          <w:sz w:val="22"/>
          <w:szCs w:val="22"/>
        </w:rPr>
      </w:pPr>
      <w:r>
        <w:rPr>
          <w:rFonts w:cs="Calibri" w:ascii="Calibri" w:hAnsi="Calibri"/>
          <w:sz w:val="22"/>
          <w:szCs w:val="22"/>
        </w:rPr>
        <w:br/>
        <w:t>5. Czy Zamawiający wymaga aby wykonawca załączył do oferty dokument potwierdzający posiadanie autoryzacji/pełnomocnictwa do sprzedaży wyrobów oferowanych na terytorium Polski czyli: Autoryzację producenta do sprzedaży oferowanego testu/odczynnika w celu zachowania identyfikowalności łańcucha dostaw zgodnie z ustawa o wyrobach medycznych z dnia 04.07.2022 oraz Rozporządzeniem 2017/746. Na rynku UE uczestniczą w obrocie towaru tylko sprawdzone firmy, które mogą spełnić rygorystyczne wymagania Rozporządzenia UE 2017/746. Strategia ta ma na celu poprawę bezpieczeństwa pacjentów i procesów biznesowych.</w:t>
      </w:r>
    </w:p>
    <w:p>
      <w:pPr>
        <w:pStyle w:val="NormalnyWeb"/>
        <w:spacing w:before="0" w:after="0"/>
        <w:rPr>
          <w:rFonts w:ascii="Calibri" w:hAnsi="Calibri" w:cs="Calibri"/>
          <w:b/>
          <w:b/>
          <w:bCs/>
          <w:sz w:val="22"/>
          <w:szCs w:val="22"/>
        </w:rPr>
      </w:pPr>
      <w:r>
        <w:rPr>
          <w:rFonts w:cs="Calibri" w:ascii="Calibri" w:hAnsi="Calibri"/>
          <w:b/>
          <w:bCs/>
          <w:sz w:val="22"/>
          <w:szCs w:val="22"/>
        </w:rPr>
        <w:t>Odpowiedź: Zamawiający wymaga zgodnie z   SWZ.</w:t>
      </w:r>
    </w:p>
    <w:p>
      <w:pPr>
        <w:pStyle w:val="NormalnyWeb"/>
        <w:spacing w:before="0" w:after="0"/>
        <w:rPr>
          <w:rFonts w:ascii="Calibri" w:hAnsi="Calibri" w:cs="Calibri"/>
          <w:sz w:val="22"/>
          <w:szCs w:val="22"/>
        </w:rPr>
      </w:pPr>
      <w:r>
        <w:rPr>
          <w:rFonts w:cs="Calibri" w:ascii="Calibri" w:hAnsi="Calibri"/>
          <w:sz w:val="22"/>
          <w:szCs w:val="22"/>
        </w:rPr>
        <w:br/>
        <w:t>6. Czy Zamawiający wyrazi zgodę na dostawy zgodnie z harmonogramem po zaakceptowaniu przez laboratorium, co pozwoli na zapewnienie dostaw zgodnie z wymaganiami ?</w:t>
      </w:r>
    </w:p>
    <w:p>
      <w:pPr>
        <w:pStyle w:val="NormalnyWeb"/>
        <w:spacing w:before="0" w:after="0"/>
        <w:rPr>
          <w:rFonts w:ascii="Calibri" w:hAnsi="Calibri" w:cs="Calibri"/>
          <w:b/>
          <w:b/>
          <w:bCs/>
          <w:sz w:val="22"/>
          <w:szCs w:val="22"/>
        </w:rPr>
      </w:pPr>
      <w:r>
        <w:rPr>
          <w:rFonts w:cs="Calibri" w:ascii="Calibri" w:hAnsi="Calibri"/>
          <w:b/>
          <w:bCs/>
          <w:sz w:val="22"/>
          <w:szCs w:val="22"/>
        </w:rPr>
        <w:t xml:space="preserve">Odpowiedź: Nie. </w:t>
      </w:r>
      <w:bookmarkStart w:id="2" w:name="_Hlk135126047"/>
      <w:r>
        <w:rPr>
          <w:rFonts w:cs="Calibri" w:ascii="Calibri" w:hAnsi="Calibri"/>
          <w:b/>
          <w:bCs/>
          <w:sz w:val="22"/>
          <w:szCs w:val="22"/>
        </w:rPr>
        <w:t xml:space="preserve">Zamawiający wymaga </w:t>
      </w:r>
      <w:bookmarkEnd w:id="2"/>
      <w:r>
        <w:rPr>
          <w:rFonts w:cs="Calibri" w:ascii="Calibri" w:hAnsi="Calibri"/>
          <w:b/>
          <w:bCs/>
          <w:sz w:val="22"/>
          <w:szCs w:val="22"/>
        </w:rPr>
        <w:t>zgodnie z   SWZ.</w:t>
      </w:r>
    </w:p>
    <w:p>
      <w:pPr>
        <w:pStyle w:val="NormalnyWeb"/>
        <w:spacing w:before="0" w:after="0"/>
        <w:rPr>
          <w:rFonts w:ascii="Calibri" w:hAnsi="Calibri" w:cs="Calibri"/>
          <w:sz w:val="22"/>
          <w:szCs w:val="22"/>
        </w:rPr>
      </w:pPr>
      <w:r>
        <w:rPr>
          <w:rFonts w:cs="Calibri" w:ascii="Calibri" w:hAnsi="Calibri"/>
          <w:sz w:val="22"/>
          <w:szCs w:val="22"/>
        </w:rPr>
        <w:br/>
        <w:t>7. Czy Zamawiający na dowód dopuszczenia przedmiotu zamówienia do obrotu ma na myśli certyfikaty CE ( jeśli dotyczy) lub deklaracje CE czy zgłoszenie do EUDAMED lub Urzedu Rejestracji Wyrobów Medycznych?</w:t>
      </w:r>
    </w:p>
    <w:p>
      <w:pPr>
        <w:pStyle w:val="NormalnyWeb"/>
        <w:spacing w:before="0" w:after="0"/>
        <w:rPr>
          <w:rFonts w:ascii="Calibri" w:hAnsi="Calibri" w:cs="Calibri"/>
          <w:b/>
          <w:b/>
          <w:bCs/>
          <w:sz w:val="22"/>
          <w:szCs w:val="22"/>
        </w:rPr>
      </w:pPr>
      <w:r>
        <w:rPr>
          <w:rFonts w:cs="Calibri" w:ascii="Calibri" w:hAnsi="Calibri"/>
          <w:b/>
          <w:bCs/>
          <w:sz w:val="22"/>
          <w:szCs w:val="22"/>
        </w:rPr>
        <w:t>Odpowiedź: Zamawiający wymaga dokumenty właściwe dla danego asortymentu zgodnie z przepisami prawa.</w:t>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sz w:val="22"/>
          <w:szCs w:val="22"/>
        </w:rPr>
      </w:pPr>
      <w:r>
        <w:rPr>
          <w:rFonts w:cs="Calibri" w:ascii="Calibri" w:hAnsi="Calibri"/>
          <w:sz w:val="22"/>
          <w:szCs w:val="22"/>
        </w:rPr>
        <w:t>Zapytanie do załącznik nr 7</w:t>
        <w:br/>
        <w:t>1. Prosimy o wyjaśnienie w zakresie kryterium reakcji aglutynacji:</w:t>
        <w:br/>
        <w:t>Czy aglutynacja poniżej 2+ również zostanie oceniona na 0 PKt?</w:t>
      </w:r>
    </w:p>
    <w:p>
      <w:pPr>
        <w:pStyle w:val="Normal"/>
        <w:rPr>
          <w:rFonts w:ascii="Calibri" w:hAnsi="Calibri" w:cs="Calibri"/>
          <w:b/>
          <w:b/>
          <w:bCs/>
        </w:rPr>
      </w:pPr>
      <w:r>
        <w:rPr>
          <w:rFonts w:cs="Calibri" w:ascii="Calibri" w:hAnsi="Calibri"/>
          <w:b/>
          <w:bCs/>
        </w:rPr>
        <w:t>Odpowiedź: Tak.</w:t>
      </w:r>
    </w:p>
    <w:p>
      <w:pPr>
        <w:pStyle w:val="Normal"/>
        <w:rPr>
          <w:rFonts w:ascii="Calibri" w:hAnsi="Calibri" w:cs="Calibri"/>
          <w:b/>
          <w:b/>
          <w:bCs/>
        </w:rPr>
      </w:pPr>
      <w:r>
        <w:rPr>
          <w:rFonts w:cs="Calibri" w:ascii="Calibri" w:hAnsi="Calibri"/>
        </w:rPr>
        <w:br/>
        <w:t>2. Czy do próbek załączyć świadectwo kontroli jakości producenta ( tłumaczenie lub oryginał)?</w:t>
      </w:r>
    </w:p>
    <w:p>
      <w:pPr>
        <w:pStyle w:val="NormalnyWeb"/>
        <w:spacing w:before="0" w:after="0"/>
        <w:rPr>
          <w:rFonts w:ascii="Calibri" w:hAnsi="Calibri" w:cs="Calibri"/>
          <w:b/>
          <w:b/>
          <w:bCs/>
          <w:sz w:val="22"/>
          <w:szCs w:val="22"/>
        </w:rPr>
      </w:pPr>
      <w:r>
        <w:rPr>
          <w:rFonts w:cs="Calibri" w:ascii="Calibri" w:hAnsi="Calibri"/>
          <w:b/>
          <w:bCs/>
          <w:sz w:val="22"/>
          <w:szCs w:val="22"/>
        </w:rPr>
        <w:t>Odpowiedź: Zamawiający wymaga zgodnie z   S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eastAsia="Times New Roman" w:cs="Calibri"/>
          <w:b/>
          <w:b/>
          <w:bCs/>
          <w:lang w:eastAsia="pl-PL"/>
        </w:rPr>
      </w:pPr>
      <w:r>
        <w:rPr>
          <w:rFonts w:eastAsia="Times New Roman" w:cs="Calibri" w:ascii="Calibri" w:hAnsi="Calibri"/>
          <w:b/>
          <w:bCs/>
          <w:lang w:eastAsia="pl-PL"/>
        </w:rPr>
      </w:r>
    </w:p>
    <w:p>
      <w:pPr>
        <w:pStyle w:val="Normal"/>
        <w:rPr>
          <w:rFonts w:ascii="Calibri" w:hAnsi="Calibri" w:eastAsia="Times New Roman" w:cs="Calibri"/>
          <w:lang w:eastAsia="pl-PL"/>
        </w:rPr>
      </w:pPr>
      <w:r>
        <w:rPr>
          <w:rFonts w:eastAsia="Times New Roman" w:cs="Calibri" w:ascii="Calibri" w:hAnsi="Calibri"/>
          <w:lang w:eastAsia="pl-PL"/>
        </w:rPr>
        <w:t>Zmiany wchodzą z dniem podpisania. Pozostałe zapisy SWZ pozostają bez zmian.</w:t>
      </w:r>
    </w:p>
    <w:p>
      <w:pPr>
        <w:pStyle w:val="Normal"/>
        <w:rPr>
          <w:rFonts w:ascii="Calibri" w:hAnsi="Calibri" w:eastAsia="Times New Roman" w:cs="Calibri"/>
          <w:color w:val="FF0000"/>
          <w:lang w:eastAsia="pl-PL"/>
        </w:rPr>
      </w:pPr>
      <w:r>
        <w:rPr>
          <w:rFonts w:eastAsia="Times New Roman" w:cs="Calibri" w:ascii="Calibri" w:hAnsi="Calibri"/>
          <w:color w:val="FF0000"/>
          <w:lang w:eastAsia="pl-PL"/>
        </w:rPr>
      </w:r>
    </w:p>
    <w:sectPr>
      <w:headerReference w:type="default" r:id="rId2"/>
      <w:footerReference w:type="default" r:id="rId3"/>
      <w:type w:val="nextPage"/>
      <w:pgSz w:w="11906" w:h="16838"/>
      <w:pgMar w:left="1276" w:right="1274" w:gutter="0" w:header="284" w:top="2552"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7">
              <wp:simplePos x="0" y="0"/>
              <wp:positionH relativeFrom="page">
                <wp:posOffset>206375</wp:posOffset>
              </wp:positionH>
              <wp:positionV relativeFrom="page">
                <wp:posOffset>9975850</wp:posOffset>
              </wp:positionV>
              <wp:extent cx="7187565" cy="635"/>
              <wp:effectExtent l="1270" t="6985" r="0" b="5080"/>
              <wp:wrapTopAndBottom/>
              <wp:docPr id="4" name="Group 346"/>
              <a:graphic xmlns:a="http://schemas.openxmlformats.org/drawingml/2006/main">
                <a:graphicData uri="http://schemas.microsoft.com/office/word/2010/wordprocessingGroup">
                  <wpg:wgp>
                    <wpg:cNvGrpSpPr/>
                    <wpg:grpSpPr>
                      <a:xfrm>
                        <a:off x="0" y="0"/>
                        <a:ext cx="7187400" cy="720"/>
                        <a:chOff x="0" y="0"/>
                        <a:chExt cx="7187400" cy="720"/>
                      </a:xfrm>
                    </wpg:grpSpPr>
                    <wps:wsp>
                      <wps:cNvSpPr/>
                      <wps:spPr>
                        <a:xfrm>
                          <a:off x="0" y="0"/>
                          <a:ext cx="7187400" cy="720"/>
                        </a:xfrm>
                        <a:custGeom>
                          <a:avLst/>
                          <a:gdLst/>
                          <a:ahLst/>
                          <a:rect l="l" t="t" r="r" b="b"/>
                          <a:pathLst>
                            <a:path w="7187965" h="0">
                              <a:moveTo>
                                <a:pt x="0" y="0"/>
                              </a:moveTo>
                              <a:lnTo>
                                <a:pt x="7187965"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346" style="position:absolute;margin-left:16.25pt;margin-top:785.5pt;width:565.95pt;height:0.05pt" coordorigin="325,15710" coordsize="11319,1">
              <v:shape id="shape_0" ID="Shape 67" path="m0,0l7187965,0e" stroked="t" o:allowincell="f" style="position:absolute;left:325;top:15710;width:11318;height:0;mso-wrap-style:none;v-text-anchor:middle;mso-position-horizontal-relative:page;mso-position-vertical-relative:page">
                <v:fill o:detectmouseclick="t" on="false"/>
                <v:stroke color="#181717" weight="12600" joinstyle="miter" endcap="flat"/>
                <w10:wrap type="topAndBottom"/>
              </v:shape>
            </v:group>
          </w:pict>
        </mc:Fallback>
      </mc:AlternateContent>
    </w:r>
    <w:r>
      <w:rPr>
        <w:rFonts w:eastAsia="Times New Roman"/>
        <w:color w:val="181717"/>
        <w:sz w:val="18"/>
      </w:rPr>
      <w:t>Sąd Rejonowy Lublin-Wschód z siedzibą w Świdniku VI Wydział Gospodarczy- Krajowy Rejestr Sądowy Nr KRS 0000003874</w:t>
    </w:r>
  </w:p>
  <w:p>
    <w:pPr>
      <w:pStyle w:val="Footer"/>
      <w:jc w:val="center"/>
      <w:rPr/>
    </w:pPr>
    <w:r>
      <w:rPr>
        <w:sz w:val="18"/>
        <w:szCs w:val="18"/>
      </w:rPr>
      <w:t>Centrala tel. 81 532-62-75:77; Sekretariat tel./fax 81 532-53-18; e-mail: sekretariat@rckik.lublin.pl; www.rckik.lubli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1060" cy="160655"/>
              <wp:effectExtent l="0" t="0" r="0" b="0"/>
              <wp:wrapNone/>
              <wp:docPr id="1" name="Frame1"/>
              <a:graphic xmlns:a="http://schemas.openxmlformats.org/drawingml/2006/main">
                <a:graphicData uri="http://schemas.microsoft.com/office/word/2010/wordprocessingShape">
                  <wps:wsp>
                    <wps:cNvSpPr txBox="1"/>
                    <wps:spPr>
                      <a:xfrm>
                        <a:off x="0" y="0"/>
                        <a:ext cx="5941060" cy="160655"/>
                      </a:xfrm>
                      <a:prstGeom prst="rect"/>
                      <a:solidFill>
                        <a:srgbClr val="FFFFFF"/>
                      </a:solidFill>
                    </wps:spPr>
                    <wps:txbx>
                      <w:txbxContent>
                        <w:p>
                          <w:pPr>
                            <w:pStyle w:val="Normal"/>
                            <w:spacing w:before="0" w:after="29"/>
                            <w:ind w:left="-217" w:right="-955"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7.8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9"/>
                      <w:ind w:left="-217" w:right="-955" w:hanging="0"/>
                      <w:rPr>
                        <w:lang w:val="en-US" w:eastAsia="en-US"/>
                      </w:rPr>
                    </w:pPr>
                    <w:r>
                      <w:rPr>
                        <w:lang w:val="en-US" w:eastAsia="en-US"/>
                      </w:rPr>
                      <w:pict>
                        <v:group id="shape_0" alt="Group 345" style="position:absolute;margin-left:-37.5pt;margin-top:-2.5pt;width:535.5pt;height:86.2pt" coordorigin="-750,-50" coordsize="10710,1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50;top:44;width:1286;height:989;mso-wrap-style:none;v-text-anchor:middle" type="_x0000_t75">
                            <v:imagedata r:id="rId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8;top:-50;width:7682;height:447;mso-wrap-style:square;v-text-anchor:top" type="_x0000_t202">
                            <v:textbox>
                              <w:txbxContent>
                                <w:p>
                                  <w:pPr>
                                    <w:overflowPunct w:val="false"/>
                                    <w:bidi w:val="0"/>
                                    <w:jc w:val="center"/>
                                    <w:rPr/>
                                  </w:pPr>
                                  <w:r>
                                    <w:rPr>
                                      <w:kern w:val="2"/>
                                      <w:sz w:val="34"/>
                                      <w:b/>
                                      <w:szCs w:val="34"/>
                                      <w:rFonts w:ascii="Arial Narrow" w:hAnsi="Arial Narrow" w:eastAsia="Arial" w:cs="Arial"/>
                                      <w:color w:val="E4322B"/>
                                      <w:lang w:val="pl-PL" w:bidi="ar-SA"/>
                                    </w:rPr>
                                    <w:t>Regionalne Centrum Krwiodawstwa i Krwiolecznictwa</w:t>
                                  </w:r>
                                </w:p>
                              </w:txbxContent>
                            </v:textbox>
                            <v:fill o:detectmouseclick="t" on="false"/>
                            <v:stroke color="#3465a4" joinstyle="round" endcap="flat"/>
                            <w10:wrap type="square"/>
                          </v:shape>
                          <v:shape id="shape_0" stroked="f" o:allowincell="f" style="position:absolute;left:3743;top:343;width:1464;height:447;mso-wrap-style:square;v-text-anchor:top" type="_x0000_t202">
                            <v:textbox>
                              <w:txbxContent>
                                <w:p>
                                  <w:pPr>
                                    <w:overflowPunct w:val="false"/>
                                    <w:bidi w:val="0"/>
                                    <w:jc w:val="center"/>
                                    <w:rPr/>
                                  </w:pPr>
                                  <w:r>
                                    <w:rPr>
                                      <w:kern w:val="2"/>
                                      <w:sz w:val="34"/>
                                      <w:b/>
                                      <w:szCs w:val="34"/>
                                      <w:rFonts w:ascii="Arial Narrow" w:hAnsi="Arial Narrow" w:eastAsia="Arial" w:cs="Arial"/>
                                      <w:color w:val="E4322B"/>
                                      <w:lang w:val="pl-PL" w:bidi="ar-SA"/>
                                    </w:rPr>
                                    <w:t>w Lublinie</w:t>
                                  </w:r>
                                </w:p>
                              </w:txbxContent>
                            </v:textbox>
                            <v:fill o:detectmouseclick="t" on="false"/>
                            <v:stroke color="#3465a4" joinstyle="round" endcap="flat"/>
                            <w10:wrap type="square"/>
                          </v:shape>
                          <v:shape id="shape_0" stroked="f" o:allowincell="f" style="position:absolute;left:984;top:768;width:6928;height:348;mso-wrap-style:square;v-text-anchor:top" type="_x0000_t202">
                            <v:textbox>
                              <w:txbxContent>
                                <w:p>
                                  <w:pPr>
                                    <w:overflowPunct w:val="false"/>
                                    <w:bidi w:val="0"/>
                                    <w:jc w:val="center"/>
                                    <w:rPr/>
                                  </w:pPr>
                                  <w:r>
                                    <w:rPr>
                                      <w:kern w:val="2"/>
                                      <w:sz w:val="28"/>
                                      <w:b/>
                                      <w:szCs w:val="22"/>
                                      <w:rFonts w:ascii="Arial" w:hAnsi="Arial" w:eastAsia="Arial" w:cs="Arial"/>
                                      <w:color w:val="181717"/>
                                      <w:lang w:val="pl-PL" w:bidi="ar-SA"/>
                                    </w:rPr>
                                    <w:t>20-078 Lublin, ul. Żołnierzy Niepodległej 8</w:t>
                                  </w:r>
                                </w:p>
                              </w:txbxContent>
                            </v:textbox>
                            <v:fill o:detectmouseclick="t" on="false"/>
                            <v:stroke color="#3465a4" joinstyle="round" endcap="flat"/>
                            <w10:wrap type="square"/>
                          </v:shape>
                          <v:shape id="shape_0" ID="Shape 24" coordsize="7007097,45758" path="m0,0l7007097,0e" stroked="t" o:allowincell="f" style="position:absolute;left:-706;top:1602;width:10665;height:71;flip:y;mso-wrap-style:none;v-text-anchor:middle">
                            <v:fill o:detectmouseclick="t" on="false"/>
                            <v:stroke color="#181717" weight="12600" joinstyle="miter" endcap="flat"/>
                            <w10:wrap type="square"/>
                          </v:shape>
                          <v:shape id="shape_0" ID="Shape 452" coordsize="1174025,377068" path="m0,0l1174025,0l1174025,377068l0,377068l0,0e" fillcolor="#e4322b" stroked="f" o:allowincell="f" style="position:absolute;left:8162;top:313;width:1797;height:592;mso-wrap-style:none;v-text-anchor:middle">
                            <v:fill o:detectmouseclick="t" type="solid" color2="#1bcdd4"/>
                            <v:stroke color="#3465a4" joinstyle="round" endcap="flat"/>
                            <w10:wrap type="square"/>
                          </v:shape>
                          <v:shape id="shape_0" stroked="f" o:allowincell="f" style="position:absolute;left:8210;top:398;width:661;height:143;mso-wrap-style:square;v-text-anchor:top" type="_x0000_t202">
                            <v:textbox>
                              <w:txbxContent>
                                <w:p>
                                  <w:pPr>
                                    <w:overflowPunct w:val="false"/>
                                    <w:bidi w:val="0"/>
                                    <w:rPr/>
                                  </w:pPr>
                                  <w:r>
                                    <w:rPr>
                                      <w:kern w:val="2"/>
                                      <w:sz w:val="10"/>
                                      <w:b/>
                                      <w:szCs w:val="10"/>
                                      <w:rFonts w:ascii="Arial" w:hAnsi="Arial" w:eastAsia="Arial" w:cs="Arial"/>
                                      <w:color w:val="FFFEFD"/>
                                      <w:lang w:val="pl-PL" w:bidi="ar-SA"/>
                                    </w:rPr>
                                    <w:t>ISO 9001</w:t>
                                  </w:r>
                                </w:p>
                              </w:txbxContent>
                            </v:textbox>
                            <v:fill o:detectmouseclick="t" on="false"/>
                            <v:stroke color="#3465a4" joinstyle="round" endcap="flat"/>
                            <w10:wrap type="square"/>
                          </v:shape>
                          <v:shape id="shape_0" stroked="f" o:allowincell="f" style="position:absolute;left:8209;top:570;width:1222;height:118;mso-wrap-style:square;v-text-anchor:top" type="_x0000_t202">
                            <v:textbox>
                              <w:txbxContent>
                                <w:p>
                                  <w:pPr>
                                    <w:overflowPunct w:val="false"/>
                                    <w:bidi w:val="0"/>
                                    <w:rPr/>
                                  </w:pPr>
                                  <w:r>
                                    <w:rPr>
                                      <w:kern w:val="2"/>
                                      <w:sz w:val="10"/>
                                      <w:b/>
                                      <w:szCs w:val="10"/>
                                      <w:rFonts w:ascii="Arial" w:hAnsi="Arial" w:eastAsia="Arial" w:cs="Arial"/>
                                      <w:color w:val="FFFEFD"/>
                                      <w:lang w:val="pl-PL" w:bidi="ar-SA"/>
                                    </w:rPr>
                                    <w:t>BUREAU VERITAS</w:t>
                                  </w:r>
                                </w:p>
                              </w:txbxContent>
                            </v:textbox>
                            <v:fill o:detectmouseclick="t" on="false"/>
                            <v:stroke color="#3465a4" joinstyle="round" endcap="flat"/>
                            <w10:wrap type="square"/>
                          </v:shape>
                          <v:shape id="shape_0" stroked="f" o:allowincell="f" style="position:absolute;left:8209;top:711;width:854;height:143;mso-wrap-style:square;v-text-anchor:top" type="_x0000_t202">
                            <v:textbox>
                              <w:txbxContent>
                                <w:p>
                                  <w:pPr>
                                    <w:overflowPunct w:val="false"/>
                                    <w:bidi w:val="0"/>
                                    <w:rPr/>
                                  </w:pPr>
                                  <w:r>
                                    <w:rPr>
                                      <w:kern w:val="2"/>
                                      <w:sz w:val="10"/>
                                      <w:b/>
                                      <w:szCs w:val="10"/>
                                      <w:rFonts w:ascii="Arial" w:hAnsi="Arial" w:eastAsia="Arial" w:cs="Arial"/>
                                      <w:color w:val="FFFEFD"/>
                                      <w:lang w:val="pl-PL" w:bidi="ar-SA"/>
                                    </w:rPr>
                                    <w:t>Certification</w:t>
                                  </w:r>
                                </w:p>
                              </w:txbxContent>
                            </v:textbox>
                            <v:fill o:detectmouseclick="t" on="false"/>
                            <v:stroke color="#3465a4" joinstyle="round" endcap="flat"/>
                            <w10:wrap type="square"/>
                          </v:shape>
                          <v:shape id="shape_0" ID="Shape 31" coordsize="416992,567375" path="m177998,0l238994,0c336896,0,416992,87747,416992,194998l416992,372377c416992,479628,336896,567375,238994,567375l177998,567375c80097,567375,0,479628,0,372377l0,194998c0,87747,80097,0,177998,0xe" fillcolor="#fffefd" stroked="t" o:allowincell="f" style="position:absolute;left:9186;top:163;width:637;height:892;mso-wrap-style:none;v-text-anchor:middle">
                            <v:fill o:detectmouseclick="t" type="solid" color2="#000102"/>
                            <v:stroke color="#555655" weight="12600" joinstyle="miter" endcap="flat"/>
                            <w10:wrap type="square"/>
                          </v:shape>
                          <v:shape id="shape_0" ID="Picture 32" stroked="f" o:allowincell="f" style="position:absolute;left:9156;top:369;width:708;height:477;mso-wrap-style:none;v-text-anchor:middle;rotation:270" type="_x0000_t75">
                            <v:imagedata r:id="rId2" o:detectmouseclick="t"/>
                            <v:stroke color="#3465a4" joinstyle="round" endcap="flat"/>
                            <w10:wrap type="square"/>
                          </v:shape>
                          <v:shape id="shape_0" ID="Shape 33" coordsize="14154,42880" path="m14154,0l14154,6433l11942,7088c10962,7956,10419,9147,10311,10677c10199,12296,10558,13593,11405,14554l14154,15812l14154,22861l10054,24441c8992,25744,8410,27190,8298,28789c8139,31032,8582,-32714,9634,-31380c10682,-30048,12054,-29328,13759,-29208l14154,-29349l14154,-22864l13449,-22656c9627,-22927,6512,-24158,4107,-26357c1271,-28970,0,-32352,292,29012c453,26723,1170,24656,2431,22812c3690,20973,5573,19615,8071,18748c6052,17715,4619,16384,3787,14771c2945,13150,2596,11407,2725,9561c2945,6400,4216,3859,6555,1947l14154,0xe" fillcolor="#555655" stroked="f" o:allowincell="f" style="position:absolute;left:9450;top:978;width:20;height:66;mso-wrap-style:none;v-text-anchor:middle">
                            <v:fill o:detectmouseclick="t" type="solid" color2="#aaa9aa"/>
                            <v:stroke color="#3465a4" joinstyle="round" endcap="flat"/>
                            <w10:wrap type="square"/>
                          </v:shape>
                          <v:shape id="shape_0" ID="Shape 34" coordsize="23965,42051" path="m17888,0l23965,2455l7967,-23485l479,-26513l11988,10537c8204,12021,4215,12629,0,12359l2771,5500c4983,5644,7603,5285,10626,4410c13647,3532,16070,2063,17888,0xe" fillcolor="#555655" stroked="f" o:allowincell="f" style="position:absolute;left:9384;top:964;width:35;height:65;mso-wrap-style:none;v-text-anchor:middle">
                            <v:fill o:detectmouseclick="t" type="solid" color2="#aaa9aa"/>
                            <v:stroke color="#3465a4" joinstyle="round" endcap="flat"/>
                            <w10:wrap type="square"/>
                          </v:shape>
                          <v:shape id="shape_0" ID="Shape 35" coordsize="14031,43173" path="m1956,0c5948,281,8982,1534,11039,3752c13105,5973,14031,8665,13807,11830c13670,13792,13036,15505,11914,16975c10801,18435,9286,19513,7403,20193c9663,21294,11341,22799,12424,24707c13512,26598,13972,28732,13807,31105c13533,-30512,12079,-27416,9426,-25140l0,-22363l0,-28848l3864,-30223c5038,-31354,5704,32483,5862,30200c6002,28213,5556,26576,4534,25294c3511,24009,2143,23311,444,23192l0,23363l0,16314l790,16675c2316,16780,3569,16408,4559,15560c5531,14703,6078,13471,6193,11852c6298,10318,5933,9072,5087,8090c4242,7107,3076,6570,1581,6465l0,6934l0,501l1956,0xe" fillcolor="#555655" stroked="f" o:allowincell="f" style="position:absolute;left:9472;top:978;width:20;height:66;mso-wrap-style:none;v-text-anchor:middle">
                            <v:fill o:detectmouseclick="t" type="solid" color2="#aaa9aa"/>
                            <v:stroke color="#3465a4" joinstyle="round" endcap="flat"/>
                            <w10:wrap type="square"/>
                          </v:shape>
                          <v:shape id="shape_0" ID="Shape 36" coordsize="29402,43938" path="m13090,291c17237,0,20578,907,23106,2999c25629,5090,27011,7816,27246,11174c27381,13079,27160,14922,26612,16697c26053,18471,25103,20358,23767,22344c22878,23667,21240,25600,18868,28127c16489,30654,14984,32338,14364,-32380c13742,-31563,13234,-30775,12867,-30011l28873,-31131l29402,-23575l1149,-21598c1260,-24474,1984,-27246,3338,-29911c4692,-32574,7474,29358,11681,24819c15088,21154,17146,18681,17886,17402c18871,15649,19314,13950,19199,12308c19077,10505,18497,9144,17460,8234c16420,7322,15056,6933,13353,7052c11668,7171,10376,7776,9447,8864c8528,9961,8068,11699,8079,14080l0,13835c163,9323,1436,6009,3827,3877c6214,1753,9296,554,13090,291xe" fillcolor="#555655" stroked="f" o:allowincell="f" style="position:absolute;left:9533;top:976;width:44;height:68;mso-wrap-style:none;v-text-anchor:middle">
                            <v:fill o:detectmouseclick="t" type="solid" color2="#aaa9aa"/>
                            <v:stroke color="#3465a4" joinstyle="round" endcap="flat"/>
                            <w10:wrap type="square"/>
                          </v:shape>
                          <v:shape id="shape_0" ID="Shape 37" coordsize="13187,39536" path="m13187,0l13187,6199l11405,6203c9958,6761,8967,7639,8439,8827c7920,10026,7931,11336,8479,12770c9061,14284,9937,15307,11113,15817l13187,15803l13187,-26000l7150,-31916c6326,31474,6102,29303,6462,27097c6830,24897,7966,22874,9864,21031c7592,20948,5731,20344,4299,19235c2847,18123,1797,16693,1134,14966c0,12002,72,9165,1387,6444c2696,3726,5235,1638,9010,187l13187,0xe" fillcolor="#555655" stroked="f" o:allowincell="f" style="position:absolute;left:9604;top:960;width:19;height:61;mso-wrap-style:none;v-text-anchor:middle">
                            <v:fill o:detectmouseclick="t" type="solid" color2="#aaa9aa"/>
                            <v:stroke color="#3465a4" joinstyle="round" endcap="flat"/>
                            <w10:wrap type="square"/>
                          </v:shape>
                          <v:shape id="shape_0" ID="Shape 38" coordsize="6731,41472" path="m5641,0l6731,1132l6731,22192l4256,22097c2412,22806,1284,23979,878,25600c464,27230,546,28793,1123,30286c1930,32386,3086,-31718,4600,-30951l6731,-30847l6731,-24361l1718,-24064l0,-25748l0,16055l1815,16042c3244,15494,4224,14631,4756,13442c5277,12254,5252,10905,4673,9388c4121,7955,3266,6980,2081,6447l0,6451l0,252l5641,0xe" fillcolor="#555655" stroked="f" o:allowincell="f" style="position:absolute;left:9625;top:960;width:9;height:64;mso-wrap-style:none;v-text-anchor:middle">
                            <v:fill o:detectmouseclick="t" type="solid" color2="#aaa9aa"/>
                            <v:stroke color="#3465a4" joinstyle="round" endcap="flat"/>
                            <w10:wrap type="square"/>
                          </v:shape>
                          <v:shape id="shape_0" ID="Shape 39" coordsize="14387,40043" path="m0,0l4831,5016c5542,6856,5693,8673,5293,10481c4900,12278,3986,13893,2560,15305c5076,15349,7229,16004,9023,17270c10804,18528,12129,20266,12978,22487c14387,26155,14375,29579,12939,32758c11499,-29595,8860,-27266,5015,-25790l0,-25493l0,-31979l2528,-31856c4083,-32454,5162,32020,5746,30504c6330,28984,6218,27160,5397,25025c4684,23167,3590,21868,2118,21142l0,21060l0,0xe" fillcolor="#555655" stroked="f" o:allowincell="f" style="position:absolute;left:9635;top:962;width:21;height:62;mso-wrap-style:none;v-text-anchor:middle">
                            <v:fill o:detectmouseclick="t" type="solid" color2="#aaa9aa"/>
                            <v:stroke color="#3465a4" joinstyle="round" endcap="flat"/>
                            <w10:wrap type="square"/>
                          </v:shape>
                          <v:shape id="shape_0" stroked="f" o:allowincell="f" style="position:absolute;left:1530;top:1166;width:5863;height:273;mso-wrap-style:square;v-text-anchor:top" type="_x0000_t202">
                            <v:textbox>
                              <w:txbxContent>
                                <w:p>
                                  <w:pPr>
                                    <w:overflowPunct w:val="false"/>
                                    <w:bidi w:val="0"/>
                                    <w:jc w:val="center"/>
                                    <w:rPr/>
                                  </w:pPr>
                                  <w:r>
                                    <w:rPr>
                                      <w:kern w:val="2"/>
                                      <w:sz w:val="22"/>
                                      <w:szCs w:val="22"/>
                                      <w:rFonts w:ascii="Arial" w:hAnsi="Arial" w:eastAsia="Arial" w:cs="Arial"/>
                                      <w:color w:val="181717"/>
                                      <w:lang w:val="pl-PL" w:bidi="ar-SA"/>
                                    </w:rPr>
                                    <w:t>NIP 7122427252                           REGON 431029412</w:t>
                                  </w:r>
                                </w:p>
                              </w:txbxContent>
                            </v:textbox>
                            <v:fill o:detectmouseclick="t" on="false"/>
                            <v:stroke color="#3465a4" joinstyle="round" endcap="flat"/>
                            <w10:wrap type="square"/>
                          </v:shape>
                          <v:shape id="shape_0" ID="Shape 41" coordsize="11014,28140" path="m10468,0l11014,154l11014,5214l7524,6134c6487,6776,5785,7682,5403,8851c5021,10033,4831,12048,4831,14915l4831,22866l11014,22866l11014,28140l0,28140l0,13198c0,10162,424,7721,1242,5885c2066,4039,3344,2602,5069,1566c6782,529,8581,0,10468,0xe" fillcolor="#181717" stroked="f" o:allowincell="f" style="position:absolute;left:9212;top:453;width:15;height:43;mso-wrap-style:none;v-text-anchor:middle">
                            <v:fill o:detectmouseclick="t" type="solid" color2="#e7e8e8"/>
                            <v:stroke color="#3465a4" joinstyle="round" endcap="flat"/>
                            <w10:wrap type="square"/>
                          </v:shape>
                          <v:shape id="shape_0" ID="Shape 42" coordsize="10486,7379" path="m1099,0l10486,1995l10486,7379l0,5149l1099,0xe" fillcolor="#181717" stroked="f" o:allowincell="f" style="position:absolute;left:9213;top:417;width:15;height:10;mso-wrap-style:none;v-text-anchor:middle">
                            <v:fill o:detectmouseclick="t" type="solid" color2="#e7e8e8"/>
                            <v:stroke color="#3465a4" joinstyle="round" endcap="flat"/>
                            <w10:wrap type="square"/>
                          </v:shape>
                          <v:shape id="shape_0" ID="Shape 43" coordsize="5070,6232" path="m1093,0l5070,845l5070,6232l0,5155l1093,0xe" fillcolor="#181717" stroked="f" o:allowincell="f" style="position:absolute;left:9221;top:377;width:6;height:8;mso-wrap-style:none;v-text-anchor:middle">
                            <v:fill o:detectmouseclick="t" type="solid" color2="#e7e8e8"/>
                            <v:stroke color="#3465a4" joinstyle="round" endcap="flat"/>
                            <w10:wrap type="square"/>
                          </v:shape>
                          <v:shape id="shape_0" ID="Shape 44" coordsize="18039,30071" path="m18037,0l18039,0l18039,5463l18037,5462c16518,5462,15194,5840,14056,6603c12933,7362,12140,8422,11683,9771c11237,11118,11010,13062,11010,15596l11010,24797l18039,24797l18039,30071l0,30071l0,24797l6183,24797l6183,16187c6183,13861,6017,12184,5704,11165c5293,9829,4620,8820,3662,8141c2712,7464,1521,7121,91,7121l0,7145l0,2085l4386,3324c5930,4242,7180,5638,8134,7503c8854,5092,10096,3244,11834,1949c13588,653,15655,0,18037,0xe" fillcolor="#181717" stroked="f" o:allowincell="f" style="position:absolute;left:9229;top:450;width:26;height:46;mso-wrap-style:none;v-text-anchor:middle">
                            <v:fill o:detectmouseclick="t" type="solid" color2="#e7e8e8"/>
                            <v:stroke color="#3465a4" joinstyle="round" endcap="flat"/>
                            <w10:wrap type="square"/>
                          </v:shape>
                          <v:shape id="shape_0" ID="Shape 45" coordsize="18039,8406" path="m0,0l13706,2913l18039,3293l18039,8406l12637,8071l0,5384l0,0xe" fillcolor="#181717" stroked="f" o:allowincell="f" style="position:absolute;left:9229;top:421;width:26;height:12;mso-wrap-style:none;v-text-anchor:middle">
                            <v:fill o:detectmouseclick="t" type="solid" color2="#e7e8e8"/>
                            <v:stroke color="#3465a4" joinstyle="round" endcap="flat"/>
                            <w10:wrap type="square"/>
                          </v:shape>
                          <v:shape id="shape_0" ID="Shape 46" coordsize="18039,9226" path="m0,0l18039,3832l18039,9226l18027,9220l0,5388l0,0xe" fillcolor="#181717" stroked="f" o:allowincell="f" style="position:absolute;left:9229;top:379;width:26;height:13;mso-wrap-style:none;v-text-anchor:middle">
                            <v:fill o:detectmouseclick="t" type="solid" color2="#e7e8e8"/>
                            <v:stroke color="#3465a4" joinstyle="round" endcap="flat"/>
                            <w10:wrap type="square"/>
                          </v:shape>
                          <v:shape id="shape_0" ID="Shape 47" coordsize="12426,25876" path="m12426,0l12426,7167l6696,15661l12426,19524l12426,25876l0,17496l9868,2862l12426,0xe" fillcolor="#181717" stroked="f" o:allowincell="f" style="position:absolute;left:9238;top:313;width:18;height:39;mso-wrap-style:none;v-text-anchor:middle">
                            <v:fill o:detectmouseclick="t" type="solid" color2="#e7e8e8"/>
                            <v:stroke color="#3465a4" joinstyle="round" endcap="flat"/>
                            <w10:wrap type="square"/>
                          </v:shape>
                          <v:shape id="shape_0" ID="Shape 48" coordsize="11856,30071" path="m0,0l5341,1189c6989,1977,8257,2949,9153,4109c10046,5267,10712,6725,11172,8464c11626,10207,11856,12351,11856,14891l11856,30071l0,30071l0,24796l7028,24796l7028,14891c7028,13184,6964,11985,6842,11304c6608,10087,6238,9079,5711,8263c5200,7445,4436,6775,3451,6250l0,5462l0,0xe" fillcolor="#181717" stroked="f" o:allowincell="f" style="position:absolute;left:9257;top:450;width:17;height:46;mso-wrap-style:none;v-text-anchor:middle">
                            <v:fill o:detectmouseclick="t" type="solid" color2="#e7e8e8"/>
                            <v:stroke color="#3465a4" joinstyle="round" endcap="flat"/>
                            <w10:wrap type="square"/>
                          </v:shape>
                          <v:shape id="shape_0" ID="Shape 49" coordsize="16245,31506" path="m0,0l1110,236c5124,1089,8227,2212,10406,3602c12584,4995,14163,6997,15154,9625c16151,12257,16245,15442,15446,19194c14671,22841,13398,25695,11608,27730c9830,29781,7601,31042,4941,31506l0,31200l0,26086l3544,26397c5325,26124,6824,25303,8041,23972c9261,22624,10111,20845,10578,18632c11385,14841,11072,11955,9646,9963l0,5393l0,0xe" fillcolor="#181717" stroked="f" o:allowincell="f" style="position:absolute;left:9257;top:385;width:23;height:48;mso-wrap-style:none;v-text-anchor:middle">
                            <v:fill o:detectmouseclick="t" type="solid" color2="#e7e8e8"/>
                            <v:stroke color="#3465a4" joinstyle="round" endcap="flat"/>
                            <w10:wrap type="square"/>
                          </v:shape>
                          <v:shape id="shape_0" ID="Shape 50" coordsize="41110,45217" path="m8584,119c10751,246,12760,944,14625,2200c17034,3825,18545,5941,19169,8577c19802,11204,19269,14257,17587,17723c18934,16950,20086,16449,21051,16230c23110,15765,25436,15574,28006,15643l-24426,16133l-28131,21622l27401,21230c24514,21133,22240,21133,20601,21241c18966,21331,17711,21558,16842,21924c15968,22285,15226,22742,14589,23300c14153,23732,13553,24502,12789,25633l9373,30695l24435,-24682l21490,-20319l0,30723l0,24371l5492,28073l11828,18685c13167,16694,14012,14980,14340,13573c14679,12154,14577,10844,14038,9630c13498,8418,12684,7446,11587,6705c9988,5620,8289,5297,6481,5732c4689,6168,2968,7611,1316,10063l0,12014l0,4846l2886,1617c4523,498,6424,0,8584,119xe" fillcolor="#181717" stroked="f" o:allowincell="f" style="position:absolute;left:9257;top:306;width:61;height:70;mso-wrap-style:none;v-text-anchor:middle">
                            <v:fill o:detectmouseclick="t" type="solid" color2="#e7e8e8"/>
                            <v:stroke color="#3465a4" joinstyle="round" endcap="flat"/>
                            <w10:wrap type="square"/>
                          </v:shape>
                          <v:shape id="shape_0" ID="Shape 51" coordsize="49057,49843" path="m22046,0l25154,3701l7138,18817l15191,28411l32061,14256l-30389,17931l18274,32086l27230,-22779l-19586,27047l-16479,30744l26298,-15693l0,18500l22046,0xe" fillcolor="#181717" stroked="f" o:allowincell="f" style="position:absolute;left:9285;top:247;width:74;height:77;mso-wrap-style:none;v-text-anchor:middle">
                            <v:fill o:detectmouseclick="t" type="solid" color2="#e7e8e8"/>
                            <v:stroke color="#3465a4" joinstyle="round" endcap="flat"/>
                            <w10:wrap type="square"/>
                          </v:shape>
                          <v:shape id="shape_0" ID="Shape 52" coordsize="11444,45904" path="m5180,0l11444,6108l11444,12962l10252,11736c7707,9104,5690,6905,4228,5127c4835,7737,5237,10401,5443,13146l6324,25881l11444,23601l11444,28429l6728,30528l7779,-21911l2663,-19632l0,2308l5180,0xe" fillcolor="#181717" stroked="f" o:allowincell="f" style="position:absolute;left:9359;top:219;width:16;height:71;mso-wrap-style:none;v-text-anchor:middle">
                            <v:fill o:detectmouseclick="t" type="solid" color2="#e7e8e8"/>
                            <v:stroke color="#3465a4" joinstyle="round" endcap="flat"/>
                            <w10:wrap type="square"/>
                          </v:shape>
                          <v:shape id="shape_0" ID="Shape 53" coordsize="29809,53892" path="m26294,0l29809,2949l29809,8852l27424,6850l18720,17218l27398,24502l29809,26019l29809,30914l27748,30330c28378,31752,28760,-32586,28874,-31603c29123,-29507,29069,-27175,28731,-24625l26877,-11644l21800,-15903l23240,-25811c23637,-28675,23875,-30937,23939,-32574c24022,31323,23925,30053,23651,29152c23385,28246,23007,27457,22516,26769c22136,26287,21434,25611,20389,24732l15710,20807l4035,-30810l0,31337l26294,0xe" fillcolor="#181717" stroked="f" o:allowincell="f" style="position:absolute;left:9638;top:242;width:44;height:83;mso-wrap-style:none;v-text-anchor:middle">
                            <v:fill o:detectmouseclick="t" type="solid" color2="#e7e8e8"/>
                            <v:stroke color="#3465a4" joinstyle="round" endcap="flat"/>
                            <w10:wrap type="square"/>
                          </v:shape>
                          <v:shape id="shape_0" ID="Shape 54" coordsize="25264,27081" path="m0,0l25264,24636l19779,27081l10493,17649l0,22320l0,17493l7217,14279l0,6854l0,0xe" fillcolor="#181717" stroked="f" o:allowincell="f" style="position:absolute;left:9377;top:228;width:37;height:41;mso-wrap-style:none;v-text-anchor:middle">
                            <v:fill o:detectmouseclick="t" type="solid" color2="#e7e8e8"/>
                            <v:stroke color="#3465a4" joinstyle="round" endcap="flat"/>
                            <w10:wrap type="square"/>
                          </v:shape>
                          <v:shape id="shape_0" ID="Shape 55" coordsize="43372,49633" path="m17290,0l-22164,12164l-24201,16542l20019,6601l14726,17952l-30847,27261l32658,31611l12700,22301l6814,-30610l28965,-20281l26928,-15903l0,-28460l17290,0xe" fillcolor="#181717" stroked="f" o:allowincell="f" style="position:absolute;left:9586;top:208;width:65;height:77;mso-wrap-style:none;v-text-anchor:middle">
                            <v:fill o:detectmouseclick="t" type="solid" color2="#e7e8e8"/>
                            <v:stroke color="#3465a4" joinstyle="round" endcap="flat"/>
                            <w10:wrap type="square"/>
                          </v:shape>
                          <v:shape id="shape_0" ID="Shape 56" coordsize="36633,44709" path="m30629,0l-29992,23126c-29140,27139,-28903,30430,-29287,-32550c-29676,-29992,-30861,-27736,32677,-25764c30683,-23780,27811,-22401,24055,-21601c20410,-20827,17280,-20835,14695,-21637c12099,-22430,10041,-23949,8536,-26192c7017,-28431,5818,-31661,4918,29635l0,6512l5152,5414l10059,28511c10800,31990,11661,-31052,12637,-29547c13608,-28028,14970,-26994,16683,-26425c18404,-25856,20372,-25807,22591,-26278c26381,-27084,28890,-28542,30128,-30656c31360,-32757,31447,29214,30381,24192l25471,1098l30629,0xe" fillcolor="#181717" stroked="f" o:allowincell="f" style="position:absolute;left:9409;top:192;width:55;height:69;mso-wrap-style:none;v-text-anchor:middle">
                            <v:fill o:detectmouseclick="t" type="solid" color2="#e7e8e8"/>
                            <v:stroke color="#3465a4" joinstyle="round" endcap="flat"/>
                            <w10:wrap type="square"/>
                          </v:shape>
                          <v:shape id="shape_0" ID="Shape 57" coordsize="36065,43412" path="m0,0l5657,795l11761,31661c12258,-31397,12636,-29086,12899,-26952c13822,-29072,14840,-31182,15963,32252l30744,4319l-29471,5069l14930,-22124l9577,-22877l0,0xe" fillcolor="#181717" stroked="f" o:allowincell="f" style="position:absolute;left:9532;top:191;width:54;height:67;mso-wrap-style:none;v-text-anchor:middle">
                            <v:fill o:detectmouseclick="t" type="solid" color2="#e7e8e8"/>
                            <v:stroke color="#3465a4" joinstyle="round" endcap="flat"/>
                            <w10:wrap type="square"/>
                          </v:shape>
                          <v:shape id="shape_0" ID="Shape 58" coordsize="24033,31749" path="m13601,0l14140,4965c12095,5231,10430,5807,9125,6690c7830,7575,6793,8928,6015,10750c5238,12572,4874,14617,4914,16877c4945,18893,5289,20657,5922,22183c6566,23710,7424,24844,8503,25578c9594,26309,10764,26673,12027,26647c13312,26626,14425,26245,15375,25491c16318,24754,17104,23549,17719,21874c18129,20794,18755,18425,19595,14750c20437,11085,21240,8500,22013,7024l24033,4685l24033,18995l22438,24750c21373,27087,20012,28825,18355,29959c16693,31090,14756,31672,12564,31710c10389,31749,8330,31180,6379,29999c4438,28821,2912,27101,1796,24852c691,22601,111,20052,65,17215c0,13608,481,10577,1525,8130c2560,5675,4143,3738,6290,2308c8428,889,10871,115,13601,0xe" fillcolor="#181717" stroked="f" o:allowincell="f" style="position:absolute;left:9725;top:449;width:35;height:48;mso-wrap-style:none;v-text-anchor:middle">
                            <v:fill o:detectmouseclick="t" type="solid" color2="#e7e8e8"/>
                            <v:stroke color="#3465a4" joinstyle="round" endcap="flat"/>
                            <w10:wrap type="square"/>
                          </v:shape>
                          <v:shape id="shape_0" ID="Shape 59" coordsize="29035,36580" path="m0,0l29035,4860l29035,9717l18688,8069l21266,21327l29035,16626l29035,22497l7115,-28956l5969,30687l17248,23761l14069,7417l1070,5498l0,0xe" fillcolor="#181717" stroked="f" o:allowincell="f" style="position:absolute;left:9717;top:388;width:43;height:56;mso-wrap-style:none;v-text-anchor:middle">
                            <v:fill o:detectmouseclick="t" type="solid" color2="#e7e8e8"/>
                            <v:stroke color="#3465a4" joinstyle="round" endcap="flat"/>
                            <w10:wrap type="square"/>
                          </v:shape>
                          <v:shape id="shape_0" ID="Shape 60" coordsize="37296,34951" path="m30496,0l-28240,13348l-28240,23988l-30998,18573l2387,-30585l0,30261l32144,13881l26191,2195l30496,0xe" fillcolor="#181717" stroked="f" o:allowincell="f" style="position:absolute;left:9705;top:319;width:56;height:54;mso-wrap-style:none;v-text-anchor:middle">
                            <v:fill o:detectmouseclick="t" type="solid" color2="#e7e8e8"/>
                            <v:stroke color="#3465a4" joinstyle="round" endcap="flat"/>
                            <w10:wrap type="square"/>
                          </v:shape>
                          <v:shape id="shape_0" ID="Shape 61" coordsize="35104,29842" path="m31792,0l-30432,4094l3312,29842l0,25748l31792,0xe" fillcolor="#181717" stroked="f" o:allowincell="f" style="position:absolute;left:9684;top:295;width:52;height:45;mso-wrap-style:none;v-text-anchor:middle">
                            <v:fill o:detectmouseclick="t" type="solid" color2="#e7e8e8"/>
                            <v:stroke color="#3465a4" joinstyle="round" endcap="flat"/>
                            <w10:wrap type="square"/>
                          </v:shape>
                          <v:shape id="shape_0" ID="Shape 62" coordsize="16735,29912" path="m0,0l10010,8398c12728,10676,14557,12696,15497,14442c16439,16192,16735,18133,16392,20270c16040,22409,15132,24339,13689,26059c11820,28284,9559,29565,6875,29912l0,27965l0,23070l2411,24587c3786,25069,5099,25105,6363,24699c7623,24289,8678,23583,9531,22568c10774,21088,11274,19432,11029,17591c10784,15763,9527,13899,7259,11997l0,5903l0,0xe" fillcolor="#181717" stroked="f" o:allowincell="f" style="position:absolute;left:9683;top:246;width:24;height:46;mso-wrap-style:none;v-text-anchor:middle">
                            <v:fill o:detectmouseclick="t" type="solid" color2="#e7e8e8"/>
                            <v:stroke color="#3465a4" joinstyle="round" endcap="flat"/>
                            <w10:wrap type="square"/>
                          </v:shape>
                          <v:shape id="shape_0" ID="Shape 63" coordsize="18349,29027" path="m6790,36c8842,0,10789,533,12596,1641c14415,2749,15808,4396,16780,6566c17741,8744,18252,11167,18298,13846c18349,16801,17910,19404,16970,21686c16038,23955,14627,25711,12755,26960c10879,28199,8737,28894,6340,29027l5864,23983c8438,23659,10382,22709,11668,21117c12967,19530,13583,17211,13529,14152c13475,10961,12833,8654,11607,7211c10382,5777,8920,5073,7239,5100c5759,5126,4561,5667,3636,6710c2704,7747,1774,10408,860,14705l0,17810l0,3500l1714,1515c3215,565,4900,68,6790,36xe" fillcolor="#181717" stroked="f" o:allowincell="f" style="position:absolute;left:9762;top:451;width:27;height:44;mso-wrap-style:none;v-text-anchor:middle">
                            <v:fill o:detectmouseclick="t" type="solid" color2="#e7e8e8"/>
                            <v:stroke color="#3465a4" joinstyle="round" endcap="flat"/>
                            <w10:wrap type="square"/>
                          </v:shape>
                          <v:shape id="shape_0" ID="Shape 64" coordsize="15131,17637" path="m0,0l14046,2351l15131,7916l0,17637l0,11766l2552,10221c5687,8330,8283,6862,10346,5835c7667,5839,4979,5634,2257,5216l0,4857l0,0xe" fillcolor="#181717" stroked="f" o:allowincell="f" style="position:absolute;left:9762;top:396;width:22;height:26;mso-wrap-style:none;v-text-anchor:middle">
                            <v:fill o:detectmouseclick="t" type="solid" color2="#e7e8e8"/>
                            <v:stroke color="#3465a4" joinstyle="round" endcap="flat"/>
                            <w10:wrap type="square"/>
                          </v:shape>
                          <v:shape id="shape_0" ID="Shape 65" coordsize="7524,16959" path="m0,0l7524,14767l3218,16959l0,10640l0,0xe" fillcolor="#181717" stroked="f" o:allowincell="f" style="position:absolute;left:9762;top:340;width:10;height:25;mso-wrap-style:none;v-text-anchor:middle">
                            <v:fill o:detectmouseclick="t" type="solid" color2="#e7e8e8"/>
                            <v:stroke color="#3465a4" joinstyle="round" endcap="flat"/>
                            <w10:wrap type="square"/>
                          </v:shape>
                        </v:group>
                      </w:pict>
                    </w:r>
                  </w:p>
                </w:txbxContent>
              </v:textbox>
              <w10:wrap type="none"/>
            </v:rect>
          </w:pict>
        </mc:Fallback>
      </mc:AlternateContent>
    </w:r>
    <w:r>
      <mc:AlternateContent>
        <mc:Choice Requires="wpg">
          <w:drawing>
            <wp:anchor behindDoc="0" distT="0" distB="0" distL="114935" distR="114935" simplePos="0" locked="0" layoutInCell="0" allowOverlap="1" relativeHeight="10">
              <wp:simplePos x="0" y="0"/>
              <wp:positionH relativeFrom="column">
                <wp:posOffset>-476250</wp:posOffset>
              </wp:positionH>
              <wp:positionV relativeFrom="paragraph">
                <wp:posOffset>-31750</wp:posOffset>
              </wp:positionV>
              <wp:extent cx="6800850" cy="1094740"/>
              <wp:effectExtent l="0" t="0" r="635" b="6350"/>
              <wp:wrapSquare wrapText="bothSides"/>
              <wp:docPr id="3" name="Group 345"/>
              <a:graphic xmlns:a="http://schemas.openxmlformats.org/drawingml/2006/main">
                <a:graphicData uri="http://schemas.microsoft.com/office/word/2010/wordprocessingGroup">
                  <wpg:wgp>
                    <wpg:cNvGrpSpPr/>
                    <wpg:grpSpPr>
                      <a:xfrm>
                        <a:off x="0" y="0"/>
                        <a:ext cx="6800760" cy="1094760"/>
                        <a:chOff x="0" y="0"/>
                        <a:chExt cx="6800760" cy="1094760"/>
                      </a:xfrm>
                    </wpg:grpSpPr>
                    <pic:pic xmlns:pic="http://schemas.openxmlformats.org/drawingml/2006/picture">
                      <pic:nvPicPr>
                        <pic:cNvPr id="0" name="Picture 7" descr=""/>
                        <pic:cNvPicPr/>
                      </pic:nvPicPr>
                      <pic:blipFill>
                        <a:blip r:embed="rId3"/>
                        <a:stretch/>
                      </pic:blipFill>
                      <pic:spPr>
                        <a:xfrm>
                          <a:off x="0" y="59760"/>
                          <a:ext cx="817200" cy="628560"/>
                        </a:xfrm>
                        <a:prstGeom prst="rect">
                          <a:avLst/>
                        </a:prstGeom>
                        <a:ln w="0">
                          <a:noFill/>
                        </a:ln>
                      </pic:spPr>
                    </pic:pic>
                    <wps:wsp>
                      <wps:cNvSpPr txBox="1"/>
                      <wps:spPr>
                        <a:xfrm>
                          <a:off x="779760" y="0"/>
                          <a:ext cx="4878720" cy="284400"/>
                        </a:xfrm>
                        <a:prstGeom prst="rect">
                          <a:avLst/>
                        </a:prstGeom>
                        <a:noFill/>
                        <a:ln w="0">
                          <a:noFill/>
                        </a:ln>
                      </wps:spPr>
                      <wps:txbx>
                        <w:txbxContent>
                          <w:p>
                            <w:pPr>
                              <w:overflowPunct w:val="false"/>
                              <w:bidi w:val="0"/>
                              <w:jc w:val="center"/>
                              <w:rPr/>
                            </w:pPr>
                            <w:r>
                              <w:rPr>
                                <w:kern w:val="2"/>
                                <w:sz w:val="34"/>
                                <w:b/>
                                <w:szCs w:val="34"/>
                                <w:rFonts w:ascii="Arial Narrow" w:hAnsi="Arial Narrow" w:eastAsia="Arial" w:cs="Arial"/>
                                <w:color w:val="E4322B"/>
                                <w:lang w:val="pl-PL" w:bidi="ar-SA"/>
                              </w:rPr>
                              <w:t>Regionalne Centrum Krwiodawstwa i Krwiolecznictwa</w:t>
                            </w:r>
                          </w:p>
                        </w:txbxContent>
                      </wps:txbx>
                      <wps:bodyPr wrap="square" lIns="0" rIns="0" tIns="0" bIns="0" anchor="t">
                        <a:noAutofit/>
                      </wps:bodyPr>
                    </wps:wsp>
                    <wps:wsp>
                      <wps:cNvSpPr txBox="1"/>
                      <wps:spPr>
                        <a:xfrm>
                          <a:off x="2853000" y="249480"/>
                          <a:ext cx="930240" cy="284400"/>
                        </a:xfrm>
                        <a:prstGeom prst="rect">
                          <a:avLst/>
                        </a:prstGeom>
                        <a:noFill/>
                        <a:ln w="0">
                          <a:noFill/>
                        </a:ln>
                      </wps:spPr>
                      <wps:txbx>
                        <w:txbxContent>
                          <w:p>
                            <w:pPr>
                              <w:overflowPunct w:val="false"/>
                              <w:bidi w:val="0"/>
                              <w:jc w:val="center"/>
                              <w:rPr/>
                            </w:pPr>
                            <w:r>
                              <w:rPr>
                                <w:kern w:val="2"/>
                                <w:sz w:val="34"/>
                                <w:b/>
                                <w:szCs w:val="34"/>
                                <w:rFonts w:ascii="Arial Narrow" w:hAnsi="Arial Narrow" w:eastAsia="Arial" w:cs="Arial"/>
                                <w:color w:val="E4322B"/>
                                <w:lang w:val="pl-PL" w:bidi="ar-SA"/>
                              </w:rPr>
                              <w:t>w Lublinie</w:t>
                            </w:r>
                          </w:p>
                        </w:txbxContent>
                      </wps:txbx>
                      <wps:bodyPr wrap="square" lIns="0" rIns="0" tIns="0" bIns="0" anchor="t">
                        <a:noAutofit/>
                      </wps:bodyPr>
                    </wps:wsp>
                    <wps:wsp>
                      <wps:cNvSpPr txBox="1"/>
                      <wps:spPr>
                        <a:xfrm>
                          <a:off x="1101240" y="519480"/>
                          <a:ext cx="4399920" cy="221760"/>
                        </a:xfrm>
                        <a:prstGeom prst="rect">
                          <a:avLst/>
                        </a:prstGeom>
                        <a:noFill/>
                        <a:ln w="0">
                          <a:noFill/>
                        </a:ln>
                      </wps:spPr>
                      <wps:txbx>
                        <w:txbxContent>
                          <w:p>
                            <w:pPr>
                              <w:overflowPunct w:val="false"/>
                              <w:bidi w:val="0"/>
                              <w:jc w:val="center"/>
                              <w:rPr/>
                            </w:pPr>
                            <w:r>
                              <w:rPr>
                                <w:kern w:val="2"/>
                                <w:sz w:val="28"/>
                                <w:b/>
                                <w:szCs w:val="22"/>
                                <w:rFonts w:ascii="Arial" w:hAnsi="Arial" w:eastAsia="Arial" w:cs="Arial"/>
                                <w:color w:val="181717"/>
                                <w:lang w:val="pl-PL" w:bidi="ar-SA"/>
                              </w:rPr>
                              <w:t>20-078 Lublin, ul. Żołnierzy Niepodległej 8</w:t>
                            </w:r>
                          </w:p>
                        </w:txbxContent>
                      </wps:txbx>
                      <wps:bodyPr wrap="square" lIns="0" rIns="0" tIns="0" bIns="0" anchor="t">
                        <a:noAutofit/>
                      </wps:bodyPr>
                    </wps:wsp>
                    <wps:wsp>
                      <wps:cNvSpPr/>
                      <wps:spPr>
                        <a:xfrm flipV="1">
                          <a:off x="28080" y="1049040"/>
                          <a:ext cx="6773040" cy="45720"/>
                        </a:xfrm>
                        <a:custGeom>
                          <a:avLst/>
                          <a:gdLst>
                            <a:gd name="textAreaLeft" fmla="*/ 0 w 3839760"/>
                            <a:gd name="textAreaRight" fmla="*/ 3840120 w 3839760"/>
                            <a:gd name="textAreaTop" fmla="*/ 360 h 25920"/>
                            <a:gd name="textAreaBottom" fmla="*/ 26640 h 25920"/>
                          </a:gdLst>
                          <a:ahLst/>
                          <a:rect l="textAreaLeft" t="textAreaTop" r="textAreaRight" b="textAreaBottom"/>
                          <a:pathLst>
                            <a:path w="7007097" h="45758">
                              <a:moveTo>
                                <a:pt x="0" y="0"/>
                              </a:moveTo>
                              <a:lnTo>
                                <a:pt x="7007097" y="0"/>
                              </a:lnTo>
                            </a:path>
                          </a:pathLst>
                        </a:custGeom>
                        <a:noFill/>
                        <a:ln w="12600">
                          <a:solidFill>
                            <a:srgbClr val="181717"/>
                          </a:solidFill>
                          <a:miter/>
                        </a:ln>
                      </wps:spPr>
                      <wps:style>
                        <a:lnRef idx="0"/>
                        <a:fillRef idx="0"/>
                        <a:effectRef idx="0"/>
                        <a:fontRef idx="minor"/>
                      </wps:style>
                      <wps:bodyPr/>
                    </wps:wsp>
                    <wps:wsp>
                      <wps:cNvSpPr/>
                      <wps:spPr>
                        <a:xfrm>
                          <a:off x="5659200" y="230400"/>
                          <a:ext cx="1141560" cy="376560"/>
                        </a:xfrm>
                        <a:custGeom>
                          <a:avLst/>
                          <a:gdLst>
                            <a:gd name="textAreaLeft" fmla="*/ 0 w 647280"/>
                            <a:gd name="textAreaRight" fmla="*/ 647640 w 647280"/>
                            <a:gd name="textAreaTop" fmla="*/ 0 h 213480"/>
                            <a:gd name="textAreaBottom" fmla="*/ 213840 h 213480"/>
                          </a:gdLst>
                          <a:ahLst/>
                          <a:rect l="textAreaLeft" t="textAreaTop" r="textAreaRight" b="textAreaBottom"/>
                          <a:pathLst>
                            <a:path w="1174025" h="377068">
                              <a:moveTo>
                                <a:pt x="0" y="0"/>
                              </a:moveTo>
                              <a:lnTo>
                                <a:pt x="1174025" y="0"/>
                              </a:lnTo>
                              <a:lnTo>
                                <a:pt x="1174025" y="377068"/>
                              </a:lnTo>
                              <a:lnTo>
                                <a:pt x="0" y="377068"/>
                              </a:lnTo>
                              <a:lnTo>
                                <a:pt x="0" y="0"/>
                              </a:lnTo>
                            </a:path>
                          </a:pathLst>
                        </a:custGeom>
                        <a:solidFill>
                          <a:srgbClr val="e4322b"/>
                        </a:solidFill>
                        <a:ln w="0">
                          <a:noFill/>
                        </a:ln>
                      </wps:spPr>
                      <wps:style>
                        <a:lnRef idx="0"/>
                        <a:fillRef idx="0"/>
                        <a:effectRef idx="0"/>
                        <a:fontRef idx="minor"/>
                      </wps:style>
                      <wps:bodyPr/>
                    </wps:wsp>
                    <wps:wsp>
                      <wps:cNvSpPr txBox="1"/>
                      <wps:spPr>
                        <a:xfrm>
                          <a:off x="5689440" y="284400"/>
                          <a:ext cx="420480" cy="91440"/>
                        </a:xfrm>
                        <a:prstGeom prst="rect">
                          <a:avLst/>
                        </a:prstGeom>
                        <a:noFill/>
                        <a:ln w="0">
                          <a:noFill/>
                        </a:ln>
                      </wps:spPr>
                      <wps:txbx>
                        <w:txbxContent>
                          <w:p>
                            <w:pPr>
                              <w:overflowPunct w:val="false"/>
                              <w:bidi w:val="0"/>
                              <w:rPr/>
                            </w:pPr>
                            <w:r>
                              <w:rPr>
                                <w:kern w:val="2"/>
                                <w:sz w:val="10"/>
                                <w:b/>
                                <w:szCs w:val="10"/>
                                <w:rFonts w:ascii="Arial" w:hAnsi="Arial" w:eastAsia="Arial" w:cs="Arial"/>
                                <w:color w:val="FFFEFD"/>
                                <w:lang w:val="pl-PL" w:bidi="ar-SA"/>
                              </w:rPr>
                              <w:t>ISO 9001</w:t>
                            </w:r>
                          </w:p>
                        </w:txbxContent>
                      </wps:txbx>
                      <wps:bodyPr wrap="square" lIns="0" rIns="0" tIns="0" bIns="0" anchor="t">
                        <a:noAutofit/>
                      </wps:bodyPr>
                    </wps:wsp>
                    <wps:wsp>
                      <wps:cNvSpPr txBox="1"/>
                      <wps:spPr>
                        <a:xfrm>
                          <a:off x="5689080" y="393840"/>
                          <a:ext cx="776520" cy="75600"/>
                        </a:xfrm>
                        <a:prstGeom prst="rect">
                          <a:avLst/>
                        </a:prstGeom>
                        <a:noFill/>
                        <a:ln w="0">
                          <a:noFill/>
                        </a:ln>
                      </wps:spPr>
                      <wps:txbx>
                        <w:txbxContent>
                          <w:p>
                            <w:pPr>
                              <w:overflowPunct w:val="false"/>
                              <w:bidi w:val="0"/>
                              <w:rPr/>
                            </w:pPr>
                            <w:r>
                              <w:rPr>
                                <w:kern w:val="2"/>
                                <w:sz w:val="10"/>
                                <w:b/>
                                <w:szCs w:val="10"/>
                                <w:rFonts w:ascii="Arial" w:hAnsi="Arial" w:eastAsia="Arial" w:cs="Arial"/>
                                <w:color w:val="FFFEFD"/>
                                <w:lang w:val="pl-PL" w:bidi="ar-SA"/>
                              </w:rPr>
                              <w:t>BUREAU VERITAS</w:t>
                            </w:r>
                          </w:p>
                        </w:txbxContent>
                      </wps:txbx>
                      <wps:bodyPr wrap="square" lIns="0" rIns="0" tIns="0" bIns="0" anchor="t">
                        <a:noAutofit/>
                      </wps:bodyPr>
                    </wps:wsp>
                    <wps:wsp>
                      <wps:cNvSpPr txBox="1"/>
                      <wps:spPr>
                        <a:xfrm>
                          <a:off x="5689080" y="483120"/>
                          <a:ext cx="542880" cy="91440"/>
                        </a:xfrm>
                        <a:prstGeom prst="rect">
                          <a:avLst/>
                        </a:prstGeom>
                        <a:noFill/>
                        <a:ln w="0">
                          <a:noFill/>
                        </a:ln>
                      </wps:spPr>
                      <wps:txbx>
                        <w:txbxContent>
                          <w:p>
                            <w:pPr>
                              <w:overflowPunct w:val="false"/>
                              <w:bidi w:val="0"/>
                              <w:rPr/>
                            </w:pPr>
                            <w:r>
                              <w:rPr>
                                <w:kern w:val="2"/>
                                <w:sz w:val="10"/>
                                <w:b/>
                                <w:szCs w:val="10"/>
                                <w:rFonts w:ascii="Arial" w:hAnsi="Arial" w:eastAsia="Arial" w:cs="Arial"/>
                                <w:color w:val="FFFEFD"/>
                                <w:lang w:val="pl-PL" w:bidi="ar-SA"/>
                              </w:rPr>
                              <w:t>Certification</w:t>
                            </w:r>
                          </w:p>
                        </w:txbxContent>
                      </wps:txbx>
                      <wps:bodyPr wrap="square" lIns="0" rIns="0" tIns="0" bIns="0" anchor="t">
                        <a:noAutofit/>
                      </wps:bodyPr>
                    </wps:wsp>
                    <wps:wsp>
                      <wps:cNvSpPr/>
                      <wps:spPr>
                        <a:xfrm>
                          <a:off x="6309360" y="135360"/>
                          <a:ext cx="405000" cy="567000"/>
                        </a:xfrm>
                        <a:custGeom>
                          <a:avLst/>
                          <a:gdLst>
                            <a:gd name="textAreaLeft" fmla="*/ 0 w 229680"/>
                            <a:gd name="textAreaRight" fmla="*/ 230040 w 229680"/>
                            <a:gd name="textAreaTop" fmla="*/ 0 h 321480"/>
                            <a:gd name="textAreaBottom" fmla="*/ 321840 h 321480"/>
                          </a:gdLst>
                          <a:ahLst/>
                          <a:rect l="textAreaLeft" t="textAreaTop" r="textAreaRight" b="textAreaBottom"/>
                          <a:pathLst>
                            <a:path w="416992" h="567375">
                              <a:moveTo>
                                <a:pt x="177998" y="0"/>
                              </a:moveTo>
                              <a:lnTo>
                                <a:pt x="238994" y="0"/>
                              </a:lnTo>
                              <a:cubicBezTo>
                                <a:pt x="336896" y="0"/>
                                <a:pt x="416992" y="87747"/>
                                <a:pt x="416992" y="194998"/>
                              </a:cubicBezTo>
                              <a:lnTo>
                                <a:pt x="416992" y="372377"/>
                              </a:lnTo>
                              <a:cubicBezTo>
                                <a:pt x="416992" y="479628"/>
                                <a:pt x="336896" y="567375"/>
                                <a:pt x="238994" y="567375"/>
                              </a:cubicBezTo>
                              <a:lnTo>
                                <a:pt x="177998" y="567375"/>
                              </a:lnTo>
                              <a:cubicBezTo>
                                <a:pt x="80097" y="567375"/>
                                <a:pt x="0" y="479628"/>
                                <a:pt x="0" y="372377"/>
                              </a:cubicBezTo>
                              <a:lnTo>
                                <a:pt x="0" y="194998"/>
                              </a:lnTo>
                              <a:cubicBezTo>
                                <a:pt x="0" y="87747"/>
                                <a:pt x="80097" y="0"/>
                                <a:pt x="177998" y="0"/>
                              </a:cubicBezTo>
                              <a:close/>
                            </a:path>
                          </a:pathLst>
                        </a:custGeom>
                        <a:solidFill>
                          <a:srgbClr val="fffefd"/>
                        </a:solidFill>
                        <a:ln w="12600">
                          <a:solidFill>
                            <a:srgbClr val="555655"/>
                          </a:solidFill>
                          <a:miter/>
                        </a:ln>
                      </wps:spPr>
                      <wps:style>
                        <a:lnRef idx="0"/>
                        <a:fillRef idx="0"/>
                        <a:effectRef idx="0"/>
                        <a:fontRef idx="minor"/>
                      </wps:style>
                      <wps:bodyPr/>
                    </wps:wsp>
                    <pic:pic xmlns:pic="http://schemas.openxmlformats.org/drawingml/2006/picture">
                      <pic:nvPicPr>
                        <pic:cNvPr id="1" name="Picture 32" descr=""/>
                        <pic:cNvPicPr/>
                      </pic:nvPicPr>
                      <pic:blipFill>
                        <a:blip r:embed="rId4"/>
                        <a:stretch/>
                      </pic:blipFill>
                      <pic:spPr>
                        <a:xfrm rot="16200000">
                          <a:off x="6289920" y="266400"/>
                          <a:ext cx="450360" cy="303480"/>
                        </a:xfrm>
                        <a:prstGeom prst="rect">
                          <a:avLst/>
                        </a:prstGeom>
                        <a:ln w="0">
                          <a:noFill/>
                        </a:ln>
                      </pic:spPr>
                    </pic:pic>
                    <wps:wsp>
                      <wps:cNvSpPr/>
                      <wps:spPr>
                        <a:xfrm>
                          <a:off x="6477120" y="652680"/>
                          <a:ext cx="13320" cy="42480"/>
                        </a:xfrm>
                        <a:custGeom>
                          <a:avLst/>
                          <a:gdLst>
                            <a:gd name="textAreaLeft" fmla="*/ 0 w 7560"/>
                            <a:gd name="textAreaRight" fmla="*/ 7920 w 7560"/>
                            <a:gd name="textAreaTop" fmla="*/ 0 h 24120"/>
                            <a:gd name="textAreaBottom" fmla="*/ 24480 h 24120"/>
                          </a:gdLst>
                          <a:ahLst/>
                          <a:rect l="textAreaLeft" t="textAreaTop" r="textAreaRight" b="textAreaBottom"/>
                          <a:pathLst>
                            <a:path w="14154" h="42880">
                              <a:moveTo>
                                <a:pt x="14154" y="0"/>
                              </a:moveTo>
                              <a:lnTo>
                                <a:pt x="14154" y="6433"/>
                              </a:lnTo>
                              <a:lnTo>
                                <a:pt x="11942" y="7088"/>
                              </a:lnTo>
                              <a:cubicBezTo>
                                <a:pt x="10962" y="7956"/>
                                <a:pt x="10419" y="9147"/>
                                <a:pt x="10311" y="10677"/>
                              </a:cubicBezTo>
                              <a:cubicBezTo>
                                <a:pt x="10199" y="12296"/>
                                <a:pt x="10558" y="13593"/>
                                <a:pt x="11405" y="14554"/>
                              </a:cubicBezTo>
                              <a:lnTo>
                                <a:pt x="14154" y="15812"/>
                              </a:lnTo>
                              <a:lnTo>
                                <a:pt x="14154" y="22861"/>
                              </a:lnTo>
                              <a:lnTo>
                                <a:pt x="10054" y="24441"/>
                              </a:lnTo>
                              <a:cubicBezTo>
                                <a:pt x="8992" y="25744"/>
                                <a:pt x="8410" y="27190"/>
                                <a:pt x="8298" y="28789"/>
                              </a:cubicBezTo>
                              <a:cubicBezTo>
                                <a:pt x="8139" y="31032"/>
                                <a:pt x="8582" y="-32714"/>
                                <a:pt x="9634" y="-31380"/>
                              </a:cubicBezTo>
                              <a:cubicBezTo>
                                <a:pt x="10682" y="-30048"/>
                                <a:pt x="12054" y="-29328"/>
                                <a:pt x="13759" y="-29208"/>
                              </a:cubicBezTo>
                              <a:lnTo>
                                <a:pt x="14154" y="-29349"/>
                              </a:lnTo>
                              <a:lnTo>
                                <a:pt x="14154" y="-22864"/>
                              </a:lnTo>
                              <a:lnTo>
                                <a:pt x="13449" y="-22656"/>
                              </a:lnTo>
                              <a:cubicBezTo>
                                <a:pt x="9627" y="-22927"/>
                                <a:pt x="6512" y="-24158"/>
                                <a:pt x="4107" y="-26357"/>
                              </a:cubicBezTo>
                              <a:cubicBezTo>
                                <a:pt x="1271" y="-28970"/>
                                <a:pt x="0" y="-32352"/>
                                <a:pt x="292" y="29012"/>
                              </a:cubicBezTo>
                              <a:cubicBezTo>
                                <a:pt x="453" y="26723"/>
                                <a:pt x="1170" y="24656"/>
                                <a:pt x="2431" y="22812"/>
                              </a:cubicBezTo>
                              <a:cubicBezTo>
                                <a:pt x="3690" y="20973"/>
                                <a:pt x="5573" y="19615"/>
                                <a:pt x="8071" y="18748"/>
                              </a:cubicBezTo>
                              <a:cubicBezTo>
                                <a:pt x="6052" y="17715"/>
                                <a:pt x="4619" y="16384"/>
                                <a:pt x="3787" y="14771"/>
                              </a:cubicBezTo>
                              <a:cubicBezTo>
                                <a:pt x="2945" y="13150"/>
                                <a:pt x="2596" y="11407"/>
                                <a:pt x="2725" y="9561"/>
                              </a:cubicBezTo>
                              <a:cubicBezTo>
                                <a:pt x="2945" y="6400"/>
                                <a:pt x="4216" y="3859"/>
                                <a:pt x="6555" y="1947"/>
                              </a:cubicBezTo>
                              <a:lnTo>
                                <a:pt x="14154" y="0"/>
                              </a:lnTo>
                              <a:close/>
                            </a:path>
                          </a:pathLst>
                        </a:custGeom>
                        <a:solidFill>
                          <a:srgbClr val="555655"/>
                        </a:solidFill>
                        <a:ln w="0">
                          <a:noFill/>
                        </a:ln>
                      </wps:spPr>
                      <wps:style>
                        <a:lnRef idx="0"/>
                        <a:fillRef idx="0"/>
                        <a:effectRef idx="0"/>
                        <a:fontRef idx="minor"/>
                      </wps:style>
                      <wps:bodyPr/>
                    </wps:wsp>
                    <wps:wsp>
                      <wps:cNvSpPr/>
                      <wps:spPr>
                        <a:xfrm>
                          <a:off x="6435000" y="644040"/>
                          <a:ext cx="23040" cy="41760"/>
                        </a:xfrm>
                        <a:custGeom>
                          <a:avLst/>
                          <a:gdLst>
                            <a:gd name="textAreaLeft" fmla="*/ 0 w 12960"/>
                            <a:gd name="textAreaRight" fmla="*/ 13320 w 12960"/>
                            <a:gd name="textAreaTop" fmla="*/ 0 h 23760"/>
                            <a:gd name="textAreaBottom" fmla="*/ 24120 h 23760"/>
                          </a:gdLst>
                          <a:ahLst/>
                          <a:rect l="textAreaLeft" t="textAreaTop" r="textAreaRight" b="textAreaBottom"/>
                          <a:pathLst>
                            <a:path w="23965" h="42051">
                              <a:moveTo>
                                <a:pt x="17888" y="0"/>
                              </a:moveTo>
                              <a:lnTo>
                                <a:pt x="23965" y="2455"/>
                              </a:lnTo>
                              <a:lnTo>
                                <a:pt x="7967" y="-23485"/>
                              </a:lnTo>
                              <a:lnTo>
                                <a:pt x="479" y="-26513"/>
                              </a:lnTo>
                              <a:lnTo>
                                <a:pt x="11988" y="10537"/>
                              </a:lnTo>
                              <a:cubicBezTo>
                                <a:pt x="8204" y="12021"/>
                                <a:pt x="4215" y="12629"/>
                                <a:pt x="0" y="12359"/>
                              </a:cubicBezTo>
                              <a:lnTo>
                                <a:pt x="2771" y="5500"/>
                              </a:lnTo>
                              <a:cubicBezTo>
                                <a:pt x="4983" y="5644"/>
                                <a:pt x="7603" y="5285"/>
                                <a:pt x="10626" y="4410"/>
                              </a:cubicBezTo>
                              <a:cubicBezTo>
                                <a:pt x="13647" y="3532"/>
                                <a:pt x="16070" y="2063"/>
                                <a:pt x="17888" y="0"/>
                              </a:cubicBezTo>
                              <a:close/>
                            </a:path>
                          </a:pathLst>
                        </a:custGeom>
                        <a:solidFill>
                          <a:srgbClr val="555655"/>
                        </a:solidFill>
                        <a:ln w="0">
                          <a:noFill/>
                        </a:ln>
                      </wps:spPr>
                      <wps:style>
                        <a:lnRef idx="0"/>
                        <a:fillRef idx="0"/>
                        <a:effectRef idx="0"/>
                        <a:fontRef idx="minor"/>
                      </wps:style>
                      <wps:bodyPr/>
                    </wps:wsp>
                    <wps:wsp>
                      <wps:cNvSpPr/>
                      <wps:spPr>
                        <a:xfrm>
                          <a:off x="6490800" y="652680"/>
                          <a:ext cx="13320" cy="42480"/>
                        </a:xfrm>
                        <a:custGeom>
                          <a:avLst/>
                          <a:gdLst>
                            <a:gd name="textAreaLeft" fmla="*/ 0 w 7560"/>
                            <a:gd name="textAreaRight" fmla="*/ 7920 w 7560"/>
                            <a:gd name="textAreaTop" fmla="*/ 0 h 24120"/>
                            <a:gd name="textAreaBottom" fmla="*/ 24480 h 24120"/>
                          </a:gdLst>
                          <a:ahLst/>
                          <a:rect l="textAreaLeft" t="textAreaTop" r="textAreaRight" b="textAreaBottom"/>
                          <a:pathLst>
                            <a:path w="14031" h="43173">
                              <a:moveTo>
                                <a:pt x="1956" y="0"/>
                              </a:moveTo>
                              <a:cubicBezTo>
                                <a:pt x="5948" y="281"/>
                                <a:pt x="8982" y="1534"/>
                                <a:pt x="11039" y="3752"/>
                              </a:cubicBezTo>
                              <a:cubicBezTo>
                                <a:pt x="13105" y="5973"/>
                                <a:pt x="14031" y="8665"/>
                                <a:pt x="13807" y="11830"/>
                              </a:cubicBezTo>
                              <a:cubicBezTo>
                                <a:pt x="13670" y="13792"/>
                                <a:pt x="13036" y="15505"/>
                                <a:pt x="11914" y="16975"/>
                              </a:cubicBezTo>
                              <a:cubicBezTo>
                                <a:pt x="10801" y="18435"/>
                                <a:pt x="9286" y="19513"/>
                                <a:pt x="7403" y="20193"/>
                              </a:cubicBezTo>
                              <a:cubicBezTo>
                                <a:pt x="9663" y="21294"/>
                                <a:pt x="11341" y="22799"/>
                                <a:pt x="12424" y="24707"/>
                              </a:cubicBezTo>
                              <a:cubicBezTo>
                                <a:pt x="13512" y="26598"/>
                                <a:pt x="13972" y="28732"/>
                                <a:pt x="13807" y="31105"/>
                              </a:cubicBezTo>
                              <a:cubicBezTo>
                                <a:pt x="13533" y="-30512"/>
                                <a:pt x="12079" y="-27416"/>
                                <a:pt x="9426" y="-25140"/>
                              </a:cubicBezTo>
                              <a:lnTo>
                                <a:pt x="0" y="-22363"/>
                              </a:lnTo>
                              <a:lnTo>
                                <a:pt x="0" y="-28848"/>
                              </a:lnTo>
                              <a:lnTo>
                                <a:pt x="3864" y="-30223"/>
                              </a:lnTo>
                              <a:cubicBezTo>
                                <a:pt x="5038" y="-31354"/>
                                <a:pt x="5704" y="32483"/>
                                <a:pt x="5862" y="30200"/>
                              </a:cubicBezTo>
                              <a:cubicBezTo>
                                <a:pt x="6002" y="28213"/>
                                <a:pt x="5556" y="26576"/>
                                <a:pt x="4534" y="25294"/>
                              </a:cubicBezTo>
                              <a:cubicBezTo>
                                <a:pt x="3511" y="24009"/>
                                <a:pt x="2143" y="23311"/>
                                <a:pt x="444" y="23192"/>
                              </a:cubicBezTo>
                              <a:lnTo>
                                <a:pt x="0" y="23363"/>
                              </a:lnTo>
                              <a:lnTo>
                                <a:pt x="0" y="16314"/>
                              </a:lnTo>
                              <a:lnTo>
                                <a:pt x="790" y="16675"/>
                              </a:lnTo>
                              <a:cubicBezTo>
                                <a:pt x="2316" y="16780"/>
                                <a:pt x="3569" y="16408"/>
                                <a:pt x="4559" y="15560"/>
                              </a:cubicBezTo>
                              <a:cubicBezTo>
                                <a:pt x="5531" y="14703"/>
                                <a:pt x="6078" y="13471"/>
                                <a:pt x="6193" y="11852"/>
                              </a:cubicBezTo>
                              <a:cubicBezTo>
                                <a:pt x="6298" y="10318"/>
                                <a:pt x="5933" y="9072"/>
                                <a:pt x="5087" y="8090"/>
                              </a:cubicBezTo>
                              <a:cubicBezTo>
                                <a:pt x="4242" y="7107"/>
                                <a:pt x="3076" y="6570"/>
                                <a:pt x="1581" y="6465"/>
                              </a:cubicBezTo>
                              <a:lnTo>
                                <a:pt x="0" y="6934"/>
                              </a:lnTo>
                              <a:lnTo>
                                <a:pt x="0" y="501"/>
                              </a:lnTo>
                              <a:lnTo>
                                <a:pt x="1956" y="0"/>
                              </a:lnTo>
                              <a:close/>
                            </a:path>
                          </a:pathLst>
                        </a:custGeom>
                        <a:solidFill>
                          <a:srgbClr val="555655"/>
                        </a:solidFill>
                        <a:ln w="0">
                          <a:noFill/>
                        </a:ln>
                      </wps:spPr>
                      <wps:style>
                        <a:lnRef idx="0"/>
                        <a:fillRef idx="0"/>
                        <a:effectRef idx="0"/>
                        <a:fontRef idx="minor"/>
                      </wps:style>
                      <wps:bodyPr/>
                    </wps:wsp>
                    <wps:wsp>
                      <wps:cNvSpPr/>
                      <wps:spPr>
                        <a:xfrm>
                          <a:off x="6529680" y="651600"/>
                          <a:ext cx="28440" cy="43920"/>
                        </a:xfrm>
                        <a:custGeom>
                          <a:avLst/>
                          <a:gdLst>
                            <a:gd name="textAreaLeft" fmla="*/ 0 w 16200"/>
                            <a:gd name="textAreaRight" fmla="*/ 16560 w 16200"/>
                            <a:gd name="textAreaTop" fmla="*/ 0 h 24840"/>
                            <a:gd name="textAreaBottom" fmla="*/ 25200 h 24840"/>
                          </a:gdLst>
                          <a:ahLst/>
                          <a:rect l="textAreaLeft" t="textAreaTop" r="textAreaRight" b="textAreaBottom"/>
                          <a:pathLst>
                            <a:path w="29402" h="43938">
                              <a:moveTo>
                                <a:pt x="13090" y="291"/>
                              </a:moveTo>
                              <a:cubicBezTo>
                                <a:pt x="17237" y="0"/>
                                <a:pt x="20578" y="907"/>
                                <a:pt x="23106" y="2999"/>
                              </a:cubicBezTo>
                              <a:cubicBezTo>
                                <a:pt x="25629" y="5090"/>
                                <a:pt x="27011" y="7816"/>
                                <a:pt x="27246" y="11174"/>
                              </a:cubicBezTo>
                              <a:cubicBezTo>
                                <a:pt x="27381" y="13079"/>
                                <a:pt x="27160" y="14922"/>
                                <a:pt x="26612" y="16697"/>
                              </a:cubicBezTo>
                              <a:cubicBezTo>
                                <a:pt x="26053" y="18471"/>
                                <a:pt x="25103" y="20358"/>
                                <a:pt x="23767" y="22344"/>
                              </a:cubicBezTo>
                              <a:cubicBezTo>
                                <a:pt x="22878" y="23667"/>
                                <a:pt x="21240" y="25600"/>
                                <a:pt x="18868" y="28127"/>
                              </a:cubicBezTo>
                              <a:cubicBezTo>
                                <a:pt x="16489" y="30654"/>
                                <a:pt x="14984" y="32338"/>
                                <a:pt x="14364" y="-32380"/>
                              </a:cubicBezTo>
                              <a:cubicBezTo>
                                <a:pt x="13742" y="-31563"/>
                                <a:pt x="13234" y="-30775"/>
                                <a:pt x="12867" y="-30011"/>
                              </a:cubicBezTo>
                              <a:lnTo>
                                <a:pt x="28873" y="-31131"/>
                              </a:lnTo>
                              <a:lnTo>
                                <a:pt x="29402" y="-23575"/>
                              </a:lnTo>
                              <a:lnTo>
                                <a:pt x="1149" y="-21598"/>
                              </a:lnTo>
                              <a:cubicBezTo>
                                <a:pt x="1260" y="-24474"/>
                                <a:pt x="1984" y="-27246"/>
                                <a:pt x="3338" y="-29911"/>
                              </a:cubicBezTo>
                              <a:cubicBezTo>
                                <a:pt x="4692" y="-32574"/>
                                <a:pt x="7474" y="29358"/>
                                <a:pt x="11681" y="24819"/>
                              </a:cubicBezTo>
                              <a:cubicBezTo>
                                <a:pt x="15088" y="21154"/>
                                <a:pt x="17146" y="18681"/>
                                <a:pt x="17886" y="17402"/>
                              </a:cubicBezTo>
                              <a:cubicBezTo>
                                <a:pt x="18871" y="15649"/>
                                <a:pt x="19314" y="13950"/>
                                <a:pt x="19199" y="12308"/>
                              </a:cubicBezTo>
                              <a:cubicBezTo>
                                <a:pt x="19077" y="10505"/>
                                <a:pt x="18497" y="9144"/>
                                <a:pt x="17460" y="8234"/>
                              </a:cubicBezTo>
                              <a:cubicBezTo>
                                <a:pt x="16420" y="7322"/>
                                <a:pt x="15056" y="6933"/>
                                <a:pt x="13353" y="7052"/>
                              </a:cubicBezTo>
                              <a:cubicBezTo>
                                <a:pt x="11668" y="7171"/>
                                <a:pt x="10376" y="7776"/>
                                <a:pt x="9447" y="8864"/>
                              </a:cubicBezTo>
                              <a:cubicBezTo>
                                <a:pt x="8528" y="9961"/>
                                <a:pt x="8068" y="11699"/>
                                <a:pt x="8079" y="14080"/>
                              </a:cubicBezTo>
                              <a:lnTo>
                                <a:pt x="0" y="13835"/>
                              </a:lnTo>
                              <a:cubicBezTo>
                                <a:pt x="163" y="9323"/>
                                <a:pt x="1436" y="6009"/>
                                <a:pt x="3827" y="3877"/>
                              </a:cubicBezTo>
                              <a:cubicBezTo>
                                <a:pt x="6214" y="1753"/>
                                <a:pt x="9296" y="554"/>
                                <a:pt x="13090" y="291"/>
                              </a:cubicBezTo>
                              <a:close/>
                            </a:path>
                          </a:pathLst>
                        </a:custGeom>
                        <a:solidFill>
                          <a:srgbClr val="555655"/>
                        </a:solidFill>
                        <a:ln w="0">
                          <a:noFill/>
                        </a:ln>
                      </wps:spPr>
                      <wps:style>
                        <a:lnRef idx="0"/>
                        <a:fillRef idx="0"/>
                        <a:effectRef idx="0"/>
                        <a:fontRef idx="minor"/>
                      </wps:style>
                      <wps:bodyPr/>
                    </wps:wsp>
                    <wps:wsp>
                      <wps:cNvSpPr/>
                      <wps:spPr>
                        <a:xfrm>
                          <a:off x="6574680" y="641520"/>
                          <a:ext cx="12600" cy="39240"/>
                        </a:xfrm>
                        <a:custGeom>
                          <a:avLst/>
                          <a:gdLst>
                            <a:gd name="textAreaLeft" fmla="*/ 0 w 7200"/>
                            <a:gd name="textAreaRight" fmla="*/ 7560 w 7200"/>
                            <a:gd name="textAreaTop" fmla="*/ 0 h 22320"/>
                            <a:gd name="textAreaBottom" fmla="*/ 22680 h 22320"/>
                          </a:gdLst>
                          <a:ahLst/>
                          <a:rect l="textAreaLeft" t="textAreaTop" r="textAreaRight" b="textAreaBottom"/>
                          <a:pathLst>
                            <a:path w="13187" h="39536">
                              <a:moveTo>
                                <a:pt x="13187" y="0"/>
                              </a:moveTo>
                              <a:lnTo>
                                <a:pt x="13187" y="6199"/>
                              </a:lnTo>
                              <a:lnTo>
                                <a:pt x="11405" y="6203"/>
                              </a:lnTo>
                              <a:cubicBezTo>
                                <a:pt x="9958" y="6761"/>
                                <a:pt x="8967" y="7639"/>
                                <a:pt x="8439" y="8827"/>
                              </a:cubicBezTo>
                              <a:cubicBezTo>
                                <a:pt x="7920" y="10026"/>
                                <a:pt x="7931" y="11336"/>
                                <a:pt x="8479" y="12770"/>
                              </a:cubicBezTo>
                              <a:cubicBezTo>
                                <a:pt x="9061" y="14284"/>
                                <a:pt x="9937" y="15307"/>
                                <a:pt x="11113" y="15817"/>
                              </a:cubicBezTo>
                              <a:lnTo>
                                <a:pt x="13187" y="15803"/>
                              </a:lnTo>
                              <a:lnTo>
                                <a:pt x="13187" y="-26000"/>
                              </a:lnTo>
                              <a:lnTo>
                                <a:pt x="7150" y="-31916"/>
                              </a:lnTo>
                              <a:cubicBezTo>
                                <a:pt x="6326" y="31474"/>
                                <a:pt x="6102" y="29303"/>
                                <a:pt x="6462" y="27097"/>
                              </a:cubicBezTo>
                              <a:cubicBezTo>
                                <a:pt x="6830" y="24897"/>
                                <a:pt x="7966" y="22874"/>
                                <a:pt x="9864" y="21031"/>
                              </a:cubicBezTo>
                              <a:cubicBezTo>
                                <a:pt x="7592" y="20948"/>
                                <a:pt x="5731" y="20344"/>
                                <a:pt x="4299" y="19235"/>
                              </a:cubicBezTo>
                              <a:cubicBezTo>
                                <a:pt x="2847" y="18123"/>
                                <a:pt x="1797" y="16693"/>
                                <a:pt x="1134" y="14966"/>
                              </a:cubicBezTo>
                              <a:cubicBezTo>
                                <a:pt x="0" y="12002"/>
                                <a:pt x="72" y="9165"/>
                                <a:pt x="1387" y="6444"/>
                              </a:cubicBezTo>
                              <a:cubicBezTo>
                                <a:pt x="2696" y="3726"/>
                                <a:pt x="5235" y="1638"/>
                                <a:pt x="9010" y="187"/>
                              </a:cubicBezTo>
                              <a:lnTo>
                                <a:pt x="13187" y="0"/>
                              </a:lnTo>
                              <a:close/>
                            </a:path>
                          </a:pathLst>
                        </a:custGeom>
                        <a:solidFill>
                          <a:srgbClr val="555655"/>
                        </a:solidFill>
                        <a:ln w="0">
                          <a:noFill/>
                        </a:ln>
                      </wps:spPr>
                      <wps:style>
                        <a:lnRef idx="0"/>
                        <a:fillRef idx="0"/>
                        <a:effectRef idx="0"/>
                        <a:fontRef idx="minor"/>
                      </wps:style>
                      <wps:bodyPr/>
                    </wps:wsp>
                    <wps:wsp>
                      <wps:cNvSpPr/>
                      <wps:spPr>
                        <a:xfrm>
                          <a:off x="6588000" y="641520"/>
                          <a:ext cx="6480" cy="41400"/>
                        </a:xfrm>
                        <a:custGeom>
                          <a:avLst/>
                          <a:gdLst>
                            <a:gd name="textAreaLeft" fmla="*/ 0 w 3600"/>
                            <a:gd name="textAreaRight" fmla="*/ 3960 w 3600"/>
                            <a:gd name="textAreaTop" fmla="*/ 0 h 23400"/>
                            <a:gd name="textAreaBottom" fmla="*/ 23760 h 23400"/>
                          </a:gdLst>
                          <a:ahLst/>
                          <a:rect l="textAreaLeft" t="textAreaTop" r="textAreaRight" b="textAreaBottom"/>
                          <a:pathLst>
                            <a:path w="6731" h="41472">
                              <a:moveTo>
                                <a:pt x="5641" y="0"/>
                              </a:moveTo>
                              <a:lnTo>
                                <a:pt x="6731" y="1132"/>
                              </a:lnTo>
                              <a:lnTo>
                                <a:pt x="6731" y="22192"/>
                              </a:lnTo>
                              <a:lnTo>
                                <a:pt x="4256" y="22097"/>
                              </a:lnTo>
                              <a:cubicBezTo>
                                <a:pt x="2412" y="22806"/>
                                <a:pt x="1284" y="23979"/>
                                <a:pt x="878" y="25600"/>
                              </a:cubicBezTo>
                              <a:cubicBezTo>
                                <a:pt x="464" y="27230"/>
                                <a:pt x="546" y="28793"/>
                                <a:pt x="1123" y="30286"/>
                              </a:cubicBezTo>
                              <a:cubicBezTo>
                                <a:pt x="1930" y="32386"/>
                                <a:pt x="3086" y="-31718"/>
                                <a:pt x="4600" y="-30951"/>
                              </a:cubicBezTo>
                              <a:lnTo>
                                <a:pt x="6731" y="-30847"/>
                              </a:lnTo>
                              <a:lnTo>
                                <a:pt x="6731" y="-24361"/>
                              </a:lnTo>
                              <a:lnTo>
                                <a:pt x="1718" y="-24064"/>
                              </a:lnTo>
                              <a:lnTo>
                                <a:pt x="0" y="-25748"/>
                              </a:lnTo>
                              <a:lnTo>
                                <a:pt x="0" y="16055"/>
                              </a:lnTo>
                              <a:lnTo>
                                <a:pt x="1815" y="16042"/>
                              </a:lnTo>
                              <a:cubicBezTo>
                                <a:pt x="3244" y="15494"/>
                                <a:pt x="4224" y="14631"/>
                                <a:pt x="4756" y="13442"/>
                              </a:cubicBezTo>
                              <a:cubicBezTo>
                                <a:pt x="5277" y="12254"/>
                                <a:pt x="5252" y="10905"/>
                                <a:pt x="4673" y="9388"/>
                              </a:cubicBezTo>
                              <a:cubicBezTo>
                                <a:pt x="4121" y="7955"/>
                                <a:pt x="3266" y="6980"/>
                                <a:pt x="2081" y="6447"/>
                              </a:cubicBezTo>
                              <a:lnTo>
                                <a:pt x="0" y="6451"/>
                              </a:lnTo>
                              <a:lnTo>
                                <a:pt x="0" y="252"/>
                              </a:lnTo>
                              <a:lnTo>
                                <a:pt x="5641" y="0"/>
                              </a:lnTo>
                              <a:close/>
                            </a:path>
                          </a:pathLst>
                        </a:custGeom>
                        <a:solidFill>
                          <a:srgbClr val="555655"/>
                        </a:solidFill>
                        <a:ln w="0">
                          <a:noFill/>
                        </a:ln>
                      </wps:spPr>
                      <wps:style>
                        <a:lnRef idx="0"/>
                        <a:fillRef idx="0"/>
                        <a:effectRef idx="0"/>
                        <a:fontRef idx="minor"/>
                      </wps:style>
                      <wps:bodyPr/>
                    </wps:wsp>
                    <wps:wsp>
                      <wps:cNvSpPr/>
                      <wps:spPr>
                        <a:xfrm>
                          <a:off x="6594480" y="642600"/>
                          <a:ext cx="14040" cy="39960"/>
                        </a:xfrm>
                        <a:custGeom>
                          <a:avLst/>
                          <a:gdLst>
                            <a:gd name="textAreaLeft" fmla="*/ 0 w 7920"/>
                            <a:gd name="textAreaRight" fmla="*/ 8280 w 7920"/>
                            <a:gd name="textAreaTop" fmla="*/ 0 h 22680"/>
                            <a:gd name="textAreaBottom" fmla="*/ 23040 h 22680"/>
                          </a:gdLst>
                          <a:ahLst/>
                          <a:rect l="textAreaLeft" t="textAreaTop" r="textAreaRight" b="textAreaBottom"/>
                          <a:pathLst>
                            <a:path w="14387" h="40043">
                              <a:moveTo>
                                <a:pt x="0" y="0"/>
                              </a:moveTo>
                              <a:lnTo>
                                <a:pt x="4831" y="5016"/>
                              </a:lnTo>
                              <a:cubicBezTo>
                                <a:pt x="5542" y="6856"/>
                                <a:pt x="5693" y="8673"/>
                                <a:pt x="5293" y="10481"/>
                              </a:cubicBezTo>
                              <a:cubicBezTo>
                                <a:pt x="4900" y="12278"/>
                                <a:pt x="3986" y="13893"/>
                                <a:pt x="2560" y="15305"/>
                              </a:cubicBezTo>
                              <a:cubicBezTo>
                                <a:pt x="5076" y="15349"/>
                                <a:pt x="7229" y="16004"/>
                                <a:pt x="9023" y="17270"/>
                              </a:cubicBezTo>
                              <a:cubicBezTo>
                                <a:pt x="10804" y="18528"/>
                                <a:pt x="12129" y="20266"/>
                                <a:pt x="12978" y="22487"/>
                              </a:cubicBezTo>
                              <a:cubicBezTo>
                                <a:pt x="14387" y="26155"/>
                                <a:pt x="14375" y="29579"/>
                                <a:pt x="12939" y="32758"/>
                              </a:cubicBezTo>
                              <a:cubicBezTo>
                                <a:pt x="11499" y="-29595"/>
                                <a:pt x="8860" y="-27266"/>
                                <a:pt x="5015" y="-25790"/>
                              </a:cubicBezTo>
                              <a:lnTo>
                                <a:pt x="0" y="-25493"/>
                              </a:lnTo>
                              <a:lnTo>
                                <a:pt x="0" y="-31979"/>
                              </a:lnTo>
                              <a:lnTo>
                                <a:pt x="2528" y="-31856"/>
                              </a:lnTo>
                              <a:cubicBezTo>
                                <a:pt x="4083" y="-32454"/>
                                <a:pt x="5162" y="32020"/>
                                <a:pt x="5746" y="30504"/>
                              </a:cubicBezTo>
                              <a:cubicBezTo>
                                <a:pt x="6330" y="28984"/>
                                <a:pt x="6218" y="27160"/>
                                <a:pt x="5397" y="25025"/>
                              </a:cubicBezTo>
                              <a:cubicBezTo>
                                <a:pt x="4684" y="23167"/>
                                <a:pt x="3590" y="21868"/>
                                <a:pt x="2118" y="21142"/>
                              </a:cubicBezTo>
                              <a:lnTo>
                                <a:pt x="0" y="21060"/>
                              </a:lnTo>
                              <a:lnTo>
                                <a:pt x="0" y="0"/>
                              </a:lnTo>
                              <a:close/>
                            </a:path>
                          </a:pathLst>
                        </a:custGeom>
                        <a:solidFill>
                          <a:srgbClr val="555655"/>
                        </a:solidFill>
                        <a:ln w="0">
                          <a:noFill/>
                        </a:ln>
                      </wps:spPr>
                      <wps:style>
                        <a:lnRef idx="0"/>
                        <a:fillRef idx="0"/>
                        <a:effectRef idx="0"/>
                        <a:fontRef idx="minor"/>
                      </wps:style>
                      <wps:bodyPr/>
                    </wps:wsp>
                    <wps:wsp>
                      <wps:cNvSpPr txBox="1"/>
                      <wps:spPr>
                        <a:xfrm>
                          <a:off x="1447920" y="772200"/>
                          <a:ext cx="3723480" cy="173880"/>
                        </a:xfrm>
                        <a:prstGeom prst="rect">
                          <a:avLst/>
                        </a:prstGeom>
                        <a:noFill/>
                        <a:ln w="0">
                          <a:noFill/>
                        </a:ln>
                      </wps:spPr>
                      <wps:txbx>
                        <w:txbxContent>
                          <w:p>
                            <w:pPr>
                              <w:overflowPunct w:val="false"/>
                              <w:bidi w:val="0"/>
                              <w:jc w:val="center"/>
                              <w:rPr/>
                            </w:pPr>
                            <w:r>
                              <w:rPr>
                                <w:kern w:val="2"/>
                                <w:sz w:val="22"/>
                                <w:szCs w:val="22"/>
                                <w:rFonts w:ascii="Arial" w:hAnsi="Arial" w:eastAsia="Arial" w:cs="Arial"/>
                                <w:color w:val="181717"/>
                                <w:lang w:val="pl-PL" w:bidi="ar-SA"/>
                              </w:rPr>
                              <w:t>NIP 7122427252                           REGON 431029412</w:t>
                            </w:r>
                          </w:p>
                        </w:txbxContent>
                      </wps:txbx>
                      <wps:bodyPr wrap="square" lIns="0" rIns="0" tIns="0" bIns="0" anchor="t">
                        <a:noAutofit/>
                      </wps:bodyPr>
                    </wps:wsp>
                    <wps:wsp>
                      <wps:cNvSpPr/>
                      <wps:spPr>
                        <a:xfrm>
                          <a:off x="6325920" y="319320"/>
                          <a:ext cx="10080" cy="28080"/>
                        </a:xfrm>
                        <a:custGeom>
                          <a:avLst/>
                          <a:gdLst>
                            <a:gd name="textAreaLeft" fmla="*/ 0 w 5760"/>
                            <a:gd name="textAreaRight" fmla="*/ 6120 w 5760"/>
                            <a:gd name="textAreaTop" fmla="*/ 0 h 15840"/>
                            <a:gd name="textAreaBottom" fmla="*/ 16200 h 15840"/>
                          </a:gdLst>
                          <a:ahLst/>
                          <a:rect l="textAreaLeft" t="textAreaTop" r="textAreaRight" b="textAreaBottom"/>
                          <a:pathLst>
                            <a:path w="11014" h="28140">
                              <a:moveTo>
                                <a:pt x="10468" y="0"/>
                              </a:moveTo>
                              <a:lnTo>
                                <a:pt x="11014" y="154"/>
                              </a:lnTo>
                              <a:lnTo>
                                <a:pt x="11014" y="5214"/>
                              </a:lnTo>
                              <a:lnTo>
                                <a:pt x="7524" y="6134"/>
                              </a:lnTo>
                              <a:cubicBezTo>
                                <a:pt x="6487" y="6776"/>
                                <a:pt x="5785" y="7682"/>
                                <a:pt x="5403" y="8851"/>
                              </a:cubicBezTo>
                              <a:cubicBezTo>
                                <a:pt x="5021" y="10033"/>
                                <a:pt x="4831" y="12048"/>
                                <a:pt x="4831" y="14915"/>
                              </a:cubicBezTo>
                              <a:lnTo>
                                <a:pt x="4831" y="22866"/>
                              </a:lnTo>
                              <a:lnTo>
                                <a:pt x="11014" y="22866"/>
                              </a:lnTo>
                              <a:lnTo>
                                <a:pt x="11014" y="28140"/>
                              </a:lnTo>
                              <a:lnTo>
                                <a:pt x="0" y="28140"/>
                              </a:lnTo>
                              <a:lnTo>
                                <a:pt x="0" y="13198"/>
                              </a:lnTo>
                              <a:cubicBezTo>
                                <a:pt x="0" y="10162"/>
                                <a:pt x="424" y="7721"/>
                                <a:pt x="1242" y="5885"/>
                              </a:cubicBezTo>
                              <a:cubicBezTo>
                                <a:pt x="2066" y="4039"/>
                                <a:pt x="3344" y="2602"/>
                                <a:pt x="5069" y="1566"/>
                              </a:cubicBezTo>
                              <a:cubicBezTo>
                                <a:pt x="6782" y="529"/>
                                <a:pt x="8581" y="0"/>
                                <a:pt x="10468" y="0"/>
                              </a:cubicBezTo>
                              <a:close/>
                            </a:path>
                          </a:pathLst>
                        </a:custGeom>
                        <a:solidFill>
                          <a:srgbClr val="181717"/>
                        </a:solidFill>
                        <a:ln w="0">
                          <a:noFill/>
                        </a:ln>
                      </wps:spPr>
                      <wps:style>
                        <a:lnRef idx="0"/>
                        <a:fillRef idx="0"/>
                        <a:effectRef idx="0"/>
                        <a:fontRef idx="minor"/>
                      </wps:style>
                      <wps:bodyPr/>
                    </wps:wsp>
                    <wps:wsp>
                      <wps:cNvSpPr/>
                      <wps:spPr>
                        <a:xfrm>
                          <a:off x="6326640" y="296640"/>
                          <a:ext cx="10080" cy="6840"/>
                        </a:xfrm>
                        <a:custGeom>
                          <a:avLst/>
                          <a:gdLst>
                            <a:gd name="textAreaLeft" fmla="*/ 0 w 5760"/>
                            <a:gd name="textAreaRight" fmla="*/ 6120 w 5760"/>
                            <a:gd name="textAreaTop" fmla="*/ 0 h 3960"/>
                            <a:gd name="textAreaBottom" fmla="*/ 4320 h 3960"/>
                          </a:gdLst>
                          <a:ahLst/>
                          <a:rect l="textAreaLeft" t="textAreaTop" r="textAreaRight" b="textAreaBottom"/>
                          <a:pathLst>
                            <a:path w="10486" h="7379">
                              <a:moveTo>
                                <a:pt x="1099" y="0"/>
                              </a:moveTo>
                              <a:lnTo>
                                <a:pt x="10486" y="1995"/>
                              </a:lnTo>
                              <a:lnTo>
                                <a:pt x="10486" y="7379"/>
                              </a:lnTo>
                              <a:lnTo>
                                <a:pt x="0" y="5149"/>
                              </a:lnTo>
                              <a:lnTo>
                                <a:pt x="1099" y="0"/>
                              </a:lnTo>
                              <a:close/>
                            </a:path>
                          </a:pathLst>
                        </a:custGeom>
                        <a:solidFill>
                          <a:srgbClr val="181717"/>
                        </a:solidFill>
                        <a:ln w="0">
                          <a:noFill/>
                        </a:ln>
                      </wps:spPr>
                      <wps:style>
                        <a:lnRef idx="0"/>
                        <a:fillRef idx="0"/>
                        <a:effectRef idx="0"/>
                        <a:fontRef idx="minor"/>
                      </wps:style>
                      <wps:bodyPr/>
                    </wps:wsp>
                    <wps:wsp>
                      <wps:cNvSpPr/>
                      <wps:spPr>
                        <a:xfrm>
                          <a:off x="6331680" y="27108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5070" h="6232">
                              <a:moveTo>
                                <a:pt x="1093" y="0"/>
                              </a:moveTo>
                              <a:lnTo>
                                <a:pt x="5070" y="845"/>
                              </a:lnTo>
                              <a:lnTo>
                                <a:pt x="5070" y="6232"/>
                              </a:lnTo>
                              <a:lnTo>
                                <a:pt x="0" y="5155"/>
                              </a:lnTo>
                              <a:lnTo>
                                <a:pt x="1093" y="0"/>
                              </a:lnTo>
                              <a:close/>
                            </a:path>
                          </a:pathLst>
                        </a:custGeom>
                        <a:solidFill>
                          <a:srgbClr val="181717"/>
                        </a:solidFill>
                        <a:ln w="0">
                          <a:noFill/>
                        </a:ln>
                      </wps:spPr>
                      <wps:style>
                        <a:lnRef idx="0"/>
                        <a:fillRef idx="0"/>
                        <a:effectRef idx="0"/>
                        <a:fontRef idx="minor"/>
                      </wps:style>
                      <wps:bodyPr/>
                    </wps:wsp>
                    <wps:wsp>
                      <wps:cNvSpPr/>
                      <wps:spPr>
                        <a:xfrm>
                          <a:off x="6336720" y="317520"/>
                          <a:ext cx="17280" cy="29880"/>
                        </a:xfrm>
                        <a:custGeom>
                          <a:avLst/>
                          <a:gdLst>
                            <a:gd name="textAreaLeft" fmla="*/ 0 w 9720"/>
                            <a:gd name="textAreaRight" fmla="*/ 9720 w 9720"/>
                            <a:gd name="textAreaTop" fmla="*/ 0 h 16920"/>
                            <a:gd name="textAreaBottom" fmla="*/ 17280 h 16920"/>
                          </a:gdLst>
                          <a:ahLst/>
                          <a:rect l="textAreaLeft" t="textAreaTop" r="textAreaRight" b="textAreaBottom"/>
                          <a:pathLst>
                            <a:path w="18039" h="30071">
                              <a:moveTo>
                                <a:pt x="18037" y="0"/>
                              </a:moveTo>
                              <a:lnTo>
                                <a:pt x="18039" y="0"/>
                              </a:lnTo>
                              <a:lnTo>
                                <a:pt x="18039" y="5463"/>
                              </a:lnTo>
                              <a:lnTo>
                                <a:pt x="18037" y="5462"/>
                              </a:lnTo>
                              <a:cubicBezTo>
                                <a:pt x="16518" y="5462"/>
                                <a:pt x="15194" y="5840"/>
                                <a:pt x="14056" y="6603"/>
                              </a:cubicBezTo>
                              <a:cubicBezTo>
                                <a:pt x="12933" y="7362"/>
                                <a:pt x="12140" y="8422"/>
                                <a:pt x="11683" y="9771"/>
                              </a:cubicBezTo>
                              <a:cubicBezTo>
                                <a:pt x="11237" y="11118"/>
                                <a:pt x="11010" y="13062"/>
                                <a:pt x="11010" y="15596"/>
                              </a:cubicBezTo>
                              <a:lnTo>
                                <a:pt x="11010" y="24797"/>
                              </a:lnTo>
                              <a:lnTo>
                                <a:pt x="18039" y="24797"/>
                              </a:lnTo>
                              <a:lnTo>
                                <a:pt x="18039" y="30071"/>
                              </a:lnTo>
                              <a:lnTo>
                                <a:pt x="0" y="30071"/>
                              </a:lnTo>
                              <a:lnTo>
                                <a:pt x="0" y="24797"/>
                              </a:lnTo>
                              <a:lnTo>
                                <a:pt x="6183" y="24797"/>
                              </a:lnTo>
                              <a:lnTo>
                                <a:pt x="6183" y="16187"/>
                              </a:lnTo>
                              <a:cubicBezTo>
                                <a:pt x="6183" y="13861"/>
                                <a:pt x="6017" y="12184"/>
                                <a:pt x="5704" y="11165"/>
                              </a:cubicBezTo>
                              <a:cubicBezTo>
                                <a:pt x="5293" y="9829"/>
                                <a:pt x="4620" y="8820"/>
                                <a:pt x="3662" y="8141"/>
                              </a:cubicBezTo>
                              <a:cubicBezTo>
                                <a:pt x="2712" y="7464"/>
                                <a:pt x="1521" y="7121"/>
                                <a:pt x="91" y="7121"/>
                              </a:cubicBezTo>
                              <a:lnTo>
                                <a:pt x="0" y="7145"/>
                              </a:lnTo>
                              <a:lnTo>
                                <a:pt x="0" y="2085"/>
                              </a:lnTo>
                              <a:lnTo>
                                <a:pt x="4386" y="3324"/>
                              </a:lnTo>
                              <a:cubicBezTo>
                                <a:pt x="5930" y="4242"/>
                                <a:pt x="7180" y="5638"/>
                                <a:pt x="8134" y="7503"/>
                              </a:cubicBezTo>
                              <a:cubicBezTo>
                                <a:pt x="8854" y="5092"/>
                                <a:pt x="10096" y="3244"/>
                                <a:pt x="11834" y="1949"/>
                              </a:cubicBezTo>
                              <a:cubicBezTo>
                                <a:pt x="13588" y="653"/>
                                <a:pt x="15655" y="0"/>
                                <a:pt x="18037" y="0"/>
                              </a:cubicBezTo>
                              <a:close/>
                            </a:path>
                          </a:pathLst>
                        </a:custGeom>
                        <a:solidFill>
                          <a:srgbClr val="181717"/>
                        </a:solidFill>
                        <a:ln w="0">
                          <a:noFill/>
                        </a:ln>
                      </wps:spPr>
                      <wps:style>
                        <a:lnRef idx="0"/>
                        <a:fillRef idx="0"/>
                        <a:effectRef idx="0"/>
                        <a:fontRef idx="minor"/>
                      </wps:style>
                      <wps:bodyPr/>
                    </wps:wsp>
                    <wps:wsp>
                      <wps:cNvSpPr/>
                      <wps:spPr>
                        <a:xfrm>
                          <a:off x="6336720" y="299160"/>
                          <a:ext cx="17280" cy="8280"/>
                        </a:xfrm>
                        <a:custGeom>
                          <a:avLst/>
                          <a:gdLst>
                            <a:gd name="textAreaLeft" fmla="*/ 0 w 9720"/>
                            <a:gd name="textAreaRight" fmla="*/ 9720 w 9720"/>
                            <a:gd name="textAreaTop" fmla="*/ 0 h 4680"/>
                            <a:gd name="textAreaBottom" fmla="*/ 5040 h 4680"/>
                          </a:gdLst>
                          <a:ahLst/>
                          <a:rect l="textAreaLeft" t="textAreaTop" r="textAreaRight" b="textAreaBottom"/>
                          <a:pathLst>
                            <a:path w="18039" h="8406">
                              <a:moveTo>
                                <a:pt x="0" y="0"/>
                              </a:moveTo>
                              <a:lnTo>
                                <a:pt x="13706" y="2913"/>
                              </a:lnTo>
                              <a:lnTo>
                                <a:pt x="18039" y="3293"/>
                              </a:lnTo>
                              <a:lnTo>
                                <a:pt x="18039" y="8406"/>
                              </a:lnTo>
                              <a:lnTo>
                                <a:pt x="12637" y="8071"/>
                              </a:lnTo>
                              <a:lnTo>
                                <a:pt x="0" y="5384"/>
                              </a:lnTo>
                              <a:lnTo>
                                <a:pt x="0" y="0"/>
                              </a:lnTo>
                              <a:close/>
                            </a:path>
                          </a:pathLst>
                        </a:custGeom>
                        <a:solidFill>
                          <a:srgbClr val="181717"/>
                        </a:solidFill>
                        <a:ln w="0">
                          <a:noFill/>
                        </a:ln>
                      </wps:spPr>
                      <wps:style>
                        <a:lnRef idx="0"/>
                        <a:fillRef idx="0"/>
                        <a:effectRef idx="0"/>
                        <a:fontRef idx="minor"/>
                      </wps:style>
                      <wps:bodyPr/>
                    </wps:wsp>
                    <wps:wsp>
                      <wps:cNvSpPr/>
                      <wps:spPr>
                        <a:xfrm>
                          <a:off x="6336720" y="272520"/>
                          <a:ext cx="17280" cy="9000"/>
                        </a:xfrm>
                        <a:custGeom>
                          <a:avLst/>
                          <a:gdLst>
                            <a:gd name="textAreaLeft" fmla="*/ 0 w 9720"/>
                            <a:gd name="textAreaRight" fmla="*/ 9720 w 9720"/>
                            <a:gd name="textAreaTop" fmla="*/ 0 h 5040"/>
                            <a:gd name="textAreaBottom" fmla="*/ 5400 h 5040"/>
                          </a:gdLst>
                          <a:ahLst/>
                          <a:rect l="textAreaLeft" t="textAreaTop" r="textAreaRight" b="textAreaBottom"/>
                          <a:pathLst>
                            <a:path w="18039" h="9226">
                              <a:moveTo>
                                <a:pt x="0" y="0"/>
                              </a:moveTo>
                              <a:lnTo>
                                <a:pt x="18039" y="3832"/>
                              </a:lnTo>
                              <a:lnTo>
                                <a:pt x="18039" y="9226"/>
                              </a:lnTo>
                              <a:lnTo>
                                <a:pt x="18027" y="9220"/>
                              </a:lnTo>
                              <a:lnTo>
                                <a:pt x="0" y="5388"/>
                              </a:lnTo>
                              <a:lnTo>
                                <a:pt x="0" y="0"/>
                              </a:lnTo>
                              <a:close/>
                            </a:path>
                          </a:pathLst>
                        </a:custGeom>
                        <a:solidFill>
                          <a:srgbClr val="181717"/>
                        </a:solidFill>
                        <a:ln w="0">
                          <a:noFill/>
                        </a:ln>
                      </wps:spPr>
                      <wps:style>
                        <a:lnRef idx="0"/>
                        <a:fillRef idx="0"/>
                        <a:effectRef idx="0"/>
                        <a:fontRef idx="minor"/>
                      </wps:style>
                      <wps:bodyPr/>
                    </wps:wsp>
                    <wps:wsp>
                      <wps:cNvSpPr/>
                      <wps:spPr>
                        <a:xfrm>
                          <a:off x="6342480" y="230400"/>
                          <a:ext cx="12240" cy="25560"/>
                        </a:xfrm>
                        <a:custGeom>
                          <a:avLst/>
                          <a:gdLst>
                            <a:gd name="textAreaLeft" fmla="*/ 0 w 6840"/>
                            <a:gd name="textAreaRight" fmla="*/ 7200 w 6840"/>
                            <a:gd name="textAreaTop" fmla="*/ 0 h 14400"/>
                            <a:gd name="textAreaBottom" fmla="*/ 14760 h 14400"/>
                          </a:gdLst>
                          <a:ahLst/>
                          <a:rect l="textAreaLeft" t="textAreaTop" r="textAreaRight" b="textAreaBottom"/>
                          <a:pathLst>
                            <a:path w="12426" h="25876">
                              <a:moveTo>
                                <a:pt x="12426" y="0"/>
                              </a:moveTo>
                              <a:lnTo>
                                <a:pt x="12426" y="7167"/>
                              </a:lnTo>
                              <a:lnTo>
                                <a:pt x="6696" y="15661"/>
                              </a:lnTo>
                              <a:lnTo>
                                <a:pt x="12426" y="19524"/>
                              </a:lnTo>
                              <a:lnTo>
                                <a:pt x="12426" y="25876"/>
                              </a:lnTo>
                              <a:lnTo>
                                <a:pt x="0" y="17496"/>
                              </a:lnTo>
                              <a:lnTo>
                                <a:pt x="9868" y="2862"/>
                              </a:lnTo>
                              <a:lnTo>
                                <a:pt x="12426" y="0"/>
                              </a:lnTo>
                              <a:close/>
                            </a:path>
                          </a:pathLst>
                        </a:custGeom>
                        <a:solidFill>
                          <a:srgbClr val="181717"/>
                        </a:solidFill>
                        <a:ln w="0">
                          <a:noFill/>
                        </a:ln>
                      </wps:spPr>
                      <wps:style>
                        <a:lnRef idx="0"/>
                        <a:fillRef idx="0"/>
                        <a:effectRef idx="0"/>
                        <a:fontRef idx="minor"/>
                      </wps:style>
                      <wps:bodyPr/>
                    </wps:wsp>
                    <wps:wsp>
                      <wps:cNvSpPr/>
                      <wps:spPr>
                        <a:xfrm>
                          <a:off x="6354360" y="317520"/>
                          <a:ext cx="11520" cy="29880"/>
                        </a:xfrm>
                        <a:custGeom>
                          <a:avLst/>
                          <a:gdLst>
                            <a:gd name="textAreaLeft" fmla="*/ 0 w 6480"/>
                            <a:gd name="textAreaRight" fmla="*/ 6840 w 6480"/>
                            <a:gd name="textAreaTop" fmla="*/ 0 h 16920"/>
                            <a:gd name="textAreaBottom" fmla="*/ 17280 h 16920"/>
                          </a:gdLst>
                          <a:ahLst/>
                          <a:rect l="textAreaLeft" t="textAreaTop" r="textAreaRight" b="textAreaBottom"/>
                          <a:pathLst>
                            <a:path w="11856" h="30071">
                              <a:moveTo>
                                <a:pt x="0" y="0"/>
                              </a:moveTo>
                              <a:lnTo>
                                <a:pt x="5341" y="1189"/>
                              </a:lnTo>
                              <a:cubicBezTo>
                                <a:pt x="6989" y="1977"/>
                                <a:pt x="8257" y="2949"/>
                                <a:pt x="9153" y="4109"/>
                              </a:cubicBezTo>
                              <a:cubicBezTo>
                                <a:pt x="10046" y="5267"/>
                                <a:pt x="10712" y="6725"/>
                                <a:pt x="11172" y="8464"/>
                              </a:cubicBezTo>
                              <a:cubicBezTo>
                                <a:pt x="11626" y="10207"/>
                                <a:pt x="11856" y="12351"/>
                                <a:pt x="11856" y="14891"/>
                              </a:cubicBezTo>
                              <a:lnTo>
                                <a:pt x="11856" y="30071"/>
                              </a:lnTo>
                              <a:lnTo>
                                <a:pt x="0" y="30071"/>
                              </a:lnTo>
                              <a:lnTo>
                                <a:pt x="0" y="24796"/>
                              </a:lnTo>
                              <a:lnTo>
                                <a:pt x="7028" y="24796"/>
                              </a:lnTo>
                              <a:lnTo>
                                <a:pt x="7028" y="14891"/>
                              </a:lnTo>
                              <a:cubicBezTo>
                                <a:pt x="7028" y="13184"/>
                                <a:pt x="6964" y="11985"/>
                                <a:pt x="6842" y="11304"/>
                              </a:cubicBezTo>
                              <a:cubicBezTo>
                                <a:pt x="6608" y="10087"/>
                                <a:pt x="6238" y="9079"/>
                                <a:pt x="5711" y="8263"/>
                              </a:cubicBezTo>
                              <a:cubicBezTo>
                                <a:pt x="5200" y="7445"/>
                                <a:pt x="4436" y="6775"/>
                                <a:pt x="3451" y="6250"/>
                              </a:cubicBezTo>
                              <a:lnTo>
                                <a:pt x="0" y="5462"/>
                              </a:lnTo>
                              <a:lnTo>
                                <a:pt x="0" y="0"/>
                              </a:lnTo>
                              <a:close/>
                            </a:path>
                          </a:pathLst>
                        </a:custGeom>
                        <a:solidFill>
                          <a:srgbClr val="181717"/>
                        </a:solidFill>
                        <a:ln w="0">
                          <a:noFill/>
                        </a:ln>
                      </wps:spPr>
                      <wps:style>
                        <a:lnRef idx="0"/>
                        <a:fillRef idx="0"/>
                        <a:effectRef idx="0"/>
                        <a:fontRef idx="minor"/>
                      </wps:style>
                      <wps:bodyPr/>
                    </wps:wsp>
                    <wps:wsp>
                      <wps:cNvSpPr/>
                      <wps:spPr>
                        <a:xfrm>
                          <a:off x="6354360" y="276120"/>
                          <a:ext cx="15120" cy="30960"/>
                        </a:xfrm>
                        <a:custGeom>
                          <a:avLst/>
                          <a:gdLst>
                            <a:gd name="textAreaLeft" fmla="*/ 0 w 8640"/>
                            <a:gd name="textAreaRight" fmla="*/ 9000 w 8640"/>
                            <a:gd name="textAreaTop" fmla="*/ 0 h 17640"/>
                            <a:gd name="textAreaBottom" fmla="*/ 18000 h 17640"/>
                          </a:gdLst>
                          <a:ahLst/>
                          <a:rect l="textAreaLeft" t="textAreaTop" r="textAreaRight" b="textAreaBottom"/>
                          <a:pathLst>
                            <a:path w="16245" h="31506">
                              <a:moveTo>
                                <a:pt x="0" y="0"/>
                              </a:moveTo>
                              <a:lnTo>
                                <a:pt x="1110" y="236"/>
                              </a:lnTo>
                              <a:cubicBezTo>
                                <a:pt x="5124" y="1089"/>
                                <a:pt x="8227" y="2212"/>
                                <a:pt x="10406" y="3602"/>
                              </a:cubicBezTo>
                              <a:cubicBezTo>
                                <a:pt x="12584" y="4995"/>
                                <a:pt x="14163" y="6997"/>
                                <a:pt x="15154" y="9625"/>
                              </a:cubicBezTo>
                              <a:cubicBezTo>
                                <a:pt x="16151" y="12257"/>
                                <a:pt x="16245" y="15442"/>
                                <a:pt x="15446" y="19194"/>
                              </a:cubicBezTo>
                              <a:cubicBezTo>
                                <a:pt x="14671" y="22841"/>
                                <a:pt x="13398" y="25695"/>
                                <a:pt x="11608" y="27730"/>
                              </a:cubicBezTo>
                              <a:cubicBezTo>
                                <a:pt x="9830" y="29781"/>
                                <a:pt x="7601" y="31042"/>
                                <a:pt x="4941" y="31506"/>
                              </a:cubicBezTo>
                              <a:lnTo>
                                <a:pt x="0" y="31200"/>
                              </a:lnTo>
                              <a:lnTo>
                                <a:pt x="0" y="26086"/>
                              </a:lnTo>
                              <a:lnTo>
                                <a:pt x="3544" y="26397"/>
                              </a:lnTo>
                              <a:cubicBezTo>
                                <a:pt x="5325" y="26124"/>
                                <a:pt x="6824" y="25303"/>
                                <a:pt x="8041" y="23972"/>
                              </a:cubicBezTo>
                              <a:cubicBezTo>
                                <a:pt x="9261" y="22624"/>
                                <a:pt x="10111" y="20845"/>
                                <a:pt x="10578" y="18632"/>
                              </a:cubicBezTo>
                              <a:cubicBezTo>
                                <a:pt x="11385" y="14841"/>
                                <a:pt x="11072" y="11955"/>
                                <a:pt x="9646" y="9963"/>
                              </a:cubicBezTo>
                              <a:lnTo>
                                <a:pt x="0" y="5393"/>
                              </a:lnTo>
                              <a:lnTo>
                                <a:pt x="0" y="0"/>
                              </a:lnTo>
                              <a:close/>
                            </a:path>
                          </a:pathLst>
                        </a:custGeom>
                        <a:solidFill>
                          <a:srgbClr val="181717"/>
                        </a:solidFill>
                        <a:ln w="0">
                          <a:noFill/>
                        </a:ln>
                      </wps:spPr>
                      <wps:style>
                        <a:lnRef idx="0"/>
                        <a:fillRef idx="0"/>
                        <a:effectRef idx="0"/>
                        <a:fontRef idx="minor"/>
                      </wps:style>
                      <wps:bodyPr/>
                    </wps:wsp>
                    <wps:wsp>
                      <wps:cNvSpPr/>
                      <wps:spPr>
                        <a:xfrm>
                          <a:off x="6354360" y="226080"/>
                          <a:ext cx="39240" cy="45000"/>
                        </a:xfrm>
                        <a:custGeom>
                          <a:avLst/>
                          <a:gdLst>
                            <a:gd name="textAreaLeft" fmla="*/ 0 w 22320"/>
                            <a:gd name="textAreaRight" fmla="*/ 22680 w 22320"/>
                            <a:gd name="textAreaTop" fmla="*/ 0 h 25560"/>
                            <a:gd name="textAreaBottom" fmla="*/ 25920 h 25560"/>
                          </a:gdLst>
                          <a:ahLst/>
                          <a:rect l="textAreaLeft" t="textAreaTop" r="textAreaRight" b="textAreaBottom"/>
                          <a:pathLst>
                            <a:path w="41110" h="45217">
                              <a:moveTo>
                                <a:pt x="8584" y="119"/>
                              </a:moveTo>
                              <a:cubicBezTo>
                                <a:pt x="10751" y="246"/>
                                <a:pt x="12760" y="944"/>
                                <a:pt x="14625" y="2200"/>
                              </a:cubicBezTo>
                              <a:cubicBezTo>
                                <a:pt x="17034" y="3825"/>
                                <a:pt x="18545" y="5941"/>
                                <a:pt x="19169" y="8577"/>
                              </a:cubicBezTo>
                              <a:cubicBezTo>
                                <a:pt x="19802" y="11204"/>
                                <a:pt x="19269" y="14257"/>
                                <a:pt x="17587" y="17723"/>
                              </a:cubicBezTo>
                              <a:cubicBezTo>
                                <a:pt x="18934" y="16950"/>
                                <a:pt x="20086" y="16449"/>
                                <a:pt x="21051" y="16230"/>
                              </a:cubicBezTo>
                              <a:cubicBezTo>
                                <a:pt x="23110" y="15765"/>
                                <a:pt x="25436" y="15574"/>
                                <a:pt x="28006" y="15643"/>
                              </a:cubicBezTo>
                              <a:lnTo>
                                <a:pt x="-24426" y="16133"/>
                              </a:lnTo>
                              <a:lnTo>
                                <a:pt x="-28131" y="21622"/>
                              </a:lnTo>
                              <a:lnTo>
                                <a:pt x="27401" y="21230"/>
                              </a:lnTo>
                              <a:cubicBezTo>
                                <a:pt x="24514" y="21133"/>
                                <a:pt x="22240" y="21133"/>
                                <a:pt x="20601" y="21241"/>
                              </a:cubicBezTo>
                              <a:cubicBezTo>
                                <a:pt x="18966" y="21331"/>
                                <a:pt x="17711" y="21558"/>
                                <a:pt x="16842" y="21924"/>
                              </a:cubicBezTo>
                              <a:cubicBezTo>
                                <a:pt x="15968" y="22285"/>
                                <a:pt x="15226" y="22742"/>
                                <a:pt x="14589" y="23300"/>
                              </a:cubicBezTo>
                              <a:cubicBezTo>
                                <a:pt x="14153" y="23732"/>
                                <a:pt x="13553" y="24502"/>
                                <a:pt x="12789" y="25633"/>
                              </a:cubicBezTo>
                              <a:lnTo>
                                <a:pt x="9373" y="30695"/>
                              </a:lnTo>
                              <a:lnTo>
                                <a:pt x="24435" y="-24682"/>
                              </a:lnTo>
                              <a:lnTo>
                                <a:pt x="21490" y="-20319"/>
                              </a:lnTo>
                              <a:lnTo>
                                <a:pt x="0" y="30723"/>
                              </a:lnTo>
                              <a:lnTo>
                                <a:pt x="0" y="24371"/>
                              </a:lnTo>
                              <a:lnTo>
                                <a:pt x="5492" y="28073"/>
                              </a:lnTo>
                              <a:lnTo>
                                <a:pt x="11828" y="18685"/>
                              </a:lnTo>
                              <a:cubicBezTo>
                                <a:pt x="13167" y="16694"/>
                                <a:pt x="14012" y="14980"/>
                                <a:pt x="14340" y="13573"/>
                              </a:cubicBezTo>
                              <a:cubicBezTo>
                                <a:pt x="14679" y="12154"/>
                                <a:pt x="14577" y="10844"/>
                                <a:pt x="14038" y="9630"/>
                              </a:cubicBezTo>
                              <a:cubicBezTo>
                                <a:pt x="13498" y="8418"/>
                                <a:pt x="12684" y="7446"/>
                                <a:pt x="11587" y="6705"/>
                              </a:cubicBezTo>
                              <a:cubicBezTo>
                                <a:pt x="9988" y="5620"/>
                                <a:pt x="8289" y="5297"/>
                                <a:pt x="6481" y="5732"/>
                              </a:cubicBezTo>
                              <a:cubicBezTo>
                                <a:pt x="4689" y="6168"/>
                                <a:pt x="2968" y="7611"/>
                                <a:pt x="1316" y="10063"/>
                              </a:cubicBezTo>
                              <a:lnTo>
                                <a:pt x="0" y="12014"/>
                              </a:lnTo>
                              <a:lnTo>
                                <a:pt x="0" y="4846"/>
                              </a:lnTo>
                              <a:lnTo>
                                <a:pt x="2886" y="1617"/>
                              </a:lnTo>
                              <a:cubicBezTo>
                                <a:pt x="4523" y="498"/>
                                <a:pt x="6424" y="0"/>
                                <a:pt x="8584" y="119"/>
                              </a:cubicBezTo>
                              <a:close/>
                            </a:path>
                          </a:pathLst>
                        </a:custGeom>
                        <a:solidFill>
                          <a:srgbClr val="181717"/>
                        </a:solidFill>
                        <a:ln w="0">
                          <a:noFill/>
                        </a:ln>
                      </wps:spPr>
                      <wps:style>
                        <a:lnRef idx="0"/>
                        <a:fillRef idx="0"/>
                        <a:effectRef idx="0"/>
                        <a:fontRef idx="minor"/>
                      </wps:style>
                      <wps:bodyPr/>
                    </wps:wsp>
                    <wps:wsp>
                      <wps:cNvSpPr/>
                      <wps:spPr>
                        <a:xfrm>
                          <a:off x="6372360" y="18864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9057" h="49843">
                              <a:moveTo>
                                <a:pt x="22046" y="0"/>
                              </a:moveTo>
                              <a:lnTo>
                                <a:pt x="25154" y="3701"/>
                              </a:lnTo>
                              <a:lnTo>
                                <a:pt x="7138" y="18817"/>
                              </a:lnTo>
                              <a:lnTo>
                                <a:pt x="15191" y="28411"/>
                              </a:lnTo>
                              <a:lnTo>
                                <a:pt x="32061" y="14256"/>
                              </a:lnTo>
                              <a:lnTo>
                                <a:pt x="-30389" y="17931"/>
                              </a:lnTo>
                              <a:lnTo>
                                <a:pt x="18274" y="32086"/>
                              </a:lnTo>
                              <a:lnTo>
                                <a:pt x="27230" y="-22779"/>
                              </a:lnTo>
                              <a:lnTo>
                                <a:pt x="-19586" y="27047"/>
                              </a:lnTo>
                              <a:lnTo>
                                <a:pt x="-16479" y="30744"/>
                              </a:lnTo>
                              <a:lnTo>
                                <a:pt x="26298" y="-15693"/>
                              </a:lnTo>
                              <a:lnTo>
                                <a:pt x="0" y="18500"/>
                              </a:lnTo>
                              <a:lnTo>
                                <a:pt x="22046" y="0"/>
                              </a:lnTo>
                              <a:close/>
                            </a:path>
                          </a:pathLst>
                        </a:custGeom>
                        <a:solidFill>
                          <a:srgbClr val="181717"/>
                        </a:solidFill>
                        <a:ln w="0">
                          <a:noFill/>
                        </a:ln>
                      </wps:spPr>
                      <wps:style>
                        <a:lnRef idx="0"/>
                        <a:fillRef idx="0"/>
                        <a:effectRef idx="0"/>
                        <a:fontRef idx="minor"/>
                      </wps:style>
                      <wps:bodyPr/>
                    </wps:wsp>
                    <wps:wsp>
                      <wps:cNvSpPr/>
                      <wps:spPr>
                        <a:xfrm>
                          <a:off x="6419160" y="170640"/>
                          <a:ext cx="10800" cy="45720"/>
                        </a:xfrm>
                        <a:custGeom>
                          <a:avLst/>
                          <a:gdLst>
                            <a:gd name="textAreaLeft" fmla="*/ 0 w 6120"/>
                            <a:gd name="textAreaRight" fmla="*/ 6480 w 6120"/>
                            <a:gd name="textAreaTop" fmla="*/ 0 h 25920"/>
                            <a:gd name="textAreaBottom" fmla="*/ 26280 h 25920"/>
                          </a:gdLst>
                          <a:ahLst/>
                          <a:rect l="textAreaLeft" t="textAreaTop" r="textAreaRight" b="textAreaBottom"/>
                          <a:pathLst>
                            <a:path w="11444" h="45904">
                              <a:moveTo>
                                <a:pt x="5180" y="0"/>
                              </a:moveTo>
                              <a:lnTo>
                                <a:pt x="11444" y="6108"/>
                              </a:lnTo>
                              <a:lnTo>
                                <a:pt x="11444" y="12962"/>
                              </a:lnTo>
                              <a:lnTo>
                                <a:pt x="10252" y="11736"/>
                              </a:lnTo>
                              <a:cubicBezTo>
                                <a:pt x="7707" y="9104"/>
                                <a:pt x="5690" y="6905"/>
                                <a:pt x="4228" y="5127"/>
                              </a:cubicBezTo>
                              <a:cubicBezTo>
                                <a:pt x="4835" y="7737"/>
                                <a:pt x="5237" y="10401"/>
                                <a:pt x="5443" y="13146"/>
                              </a:cubicBezTo>
                              <a:lnTo>
                                <a:pt x="6324" y="25881"/>
                              </a:lnTo>
                              <a:lnTo>
                                <a:pt x="11444" y="23601"/>
                              </a:lnTo>
                              <a:lnTo>
                                <a:pt x="11444" y="28429"/>
                              </a:lnTo>
                              <a:lnTo>
                                <a:pt x="6728" y="30528"/>
                              </a:lnTo>
                              <a:lnTo>
                                <a:pt x="7779" y="-21911"/>
                              </a:lnTo>
                              <a:lnTo>
                                <a:pt x="2663" y="-19632"/>
                              </a:lnTo>
                              <a:lnTo>
                                <a:pt x="0" y="2308"/>
                              </a:lnTo>
                              <a:lnTo>
                                <a:pt x="5180" y="0"/>
                              </a:lnTo>
                              <a:close/>
                            </a:path>
                          </a:pathLst>
                        </a:custGeom>
                        <a:solidFill>
                          <a:srgbClr val="181717"/>
                        </a:solidFill>
                        <a:ln w="0">
                          <a:noFill/>
                        </a:ln>
                      </wps:spPr>
                      <wps:style>
                        <a:lnRef idx="0"/>
                        <a:fillRef idx="0"/>
                        <a:effectRef idx="0"/>
                        <a:fontRef idx="minor"/>
                      </wps:style>
                      <wps:bodyPr/>
                    </wps:wsp>
                    <wps:wsp>
                      <wps:cNvSpPr/>
                      <wps:spPr>
                        <a:xfrm>
                          <a:off x="6596280" y="185400"/>
                          <a:ext cx="28440" cy="53280"/>
                        </a:xfrm>
                        <a:custGeom>
                          <a:avLst/>
                          <a:gdLst>
                            <a:gd name="textAreaLeft" fmla="*/ 0 w 16200"/>
                            <a:gd name="textAreaRight" fmla="*/ 16560 w 16200"/>
                            <a:gd name="textAreaTop" fmla="*/ 0 h 30240"/>
                            <a:gd name="textAreaBottom" fmla="*/ 30600 h 30240"/>
                          </a:gdLst>
                          <a:ahLst/>
                          <a:rect l="textAreaLeft" t="textAreaTop" r="textAreaRight" b="textAreaBottom"/>
                          <a:pathLst>
                            <a:path w="29809" h="53892">
                              <a:moveTo>
                                <a:pt x="26294" y="0"/>
                              </a:moveTo>
                              <a:lnTo>
                                <a:pt x="29809" y="2949"/>
                              </a:lnTo>
                              <a:lnTo>
                                <a:pt x="29809" y="8852"/>
                              </a:lnTo>
                              <a:lnTo>
                                <a:pt x="27424" y="6850"/>
                              </a:lnTo>
                              <a:lnTo>
                                <a:pt x="18720" y="17218"/>
                              </a:lnTo>
                              <a:lnTo>
                                <a:pt x="27398" y="24502"/>
                              </a:lnTo>
                              <a:lnTo>
                                <a:pt x="29809" y="26019"/>
                              </a:lnTo>
                              <a:lnTo>
                                <a:pt x="29809" y="30914"/>
                              </a:lnTo>
                              <a:lnTo>
                                <a:pt x="27748" y="30330"/>
                              </a:lnTo>
                              <a:cubicBezTo>
                                <a:pt x="28378" y="31752"/>
                                <a:pt x="28760" y="-32586"/>
                                <a:pt x="28874" y="-31603"/>
                              </a:cubicBezTo>
                              <a:cubicBezTo>
                                <a:pt x="29123" y="-29507"/>
                                <a:pt x="29069" y="-27175"/>
                                <a:pt x="28731" y="-24625"/>
                              </a:cubicBezTo>
                              <a:lnTo>
                                <a:pt x="26877" y="-11644"/>
                              </a:lnTo>
                              <a:lnTo>
                                <a:pt x="21800" y="-15903"/>
                              </a:lnTo>
                              <a:lnTo>
                                <a:pt x="23240" y="-25811"/>
                              </a:lnTo>
                              <a:cubicBezTo>
                                <a:pt x="23637" y="-28675"/>
                                <a:pt x="23875" y="-30937"/>
                                <a:pt x="23939" y="-32574"/>
                              </a:cubicBezTo>
                              <a:cubicBezTo>
                                <a:pt x="24022" y="31323"/>
                                <a:pt x="23925" y="30053"/>
                                <a:pt x="23651" y="29152"/>
                              </a:cubicBezTo>
                              <a:cubicBezTo>
                                <a:pt x="23385" y="28246"/>
                                <a:pt x="23007" y="27457"/>
                                <a:pt x="22516" y="26769"/>
                              </a:cubicBezTo>
                              <a:cubicBezTo>
                                <a:pt x="22136" y="26287"/>
                                <a:pt x="21434" y="25611"/>
                                <a:pt x="20389" y="24732"/>
                              </a:cubicBezTo>
                              <a:lnTo>
                                <a:pt x="15710" y="20807"/>
                              </a:lnTo>
                              <a:lnTo>
                                <a:pt x="4035" y="-30810"/>
                              </a:lnTo>
                              <a:lnTo>
                                <a:pt x="0" y="31337"/>
                              </a:lnTo>
                              <a:lnTo>
                                <a:pt x="26294" y="0"/>
                              </a:lnTo>
                              <a:close/>
                            </a:path>
                          </a:pathLst>
                        </a:custGeom>
                        <a:solidFill>
                          <a:srgbClr val="181717"/>
                        </a:solidFill>
                        <a:ln w="0">
                          <a:noFill/>
                        </a:ln>
                      </wps:spPr>
                      <wps:style>
                        <a:lnRef idx="0"/>
                        <a:fillRef idx="0"/>
                        <a:effectRef idx="0"/>
                        <a:fontRef idx="minor"/>
                      </wps:style>
                      <wps:bodyPr/>
                    </wps:wsp>
                    <wps:wsp>
                      <wps:cNvSpPr/>
                      <wps:spPr>
                        <a:xfrm>
                          <a:off x="6430680" y="176400"/>
                          <a:ext cx="24120" cy="26640"/>
                        </a:xfrm>
                        <a:custGeom>
                          <a:avLst/>
                          <a:gdLst>
                            <a:gd name="textAreaLeft" fmla="*/ 0 w 13680"/>
                            <a:gd name="textAreaRight" fmla="*/ 14040 w 13680"/>
                            <a:gd name="textAreaTop" fmla="*/ 0 h 15120"/>
                            <a:gd name="textAreaBottom" fmla="*/ 15480 h 15120"/>
                          </a:gdLst>
                          <a:ahLst/>
                          <a:rect l="textAreaLeft" t="textAreaTop" r="textAreaRight" b="textAreaBottom"/>
                          <a:pathLst>
                            <a:path w="25264" h="27081">
                              <a:moveTo>
                                <a:pt x="0" y="0"/>
                              </a:moveTo>
                              <a:lnTo>
                                <a:pt x="25264" y="24636"/>
                              </a:lnTo>
                              <a:lnTo>
                                <a:pt x="19779" y="27081"/>
                              </a:lnTo>
                              <a:lnTo>
                                <a:pt x="10493" y="17649"/>
                              </a:lnTo>
                              <a:lnTo>
                                <a:pt x="0" y="22320"/>
                              </a:lnTo>
                              <a:lnTo>
                                <a:pt x="0" y="17493"/>
                              </a:lnTo>
                              <a:lnTo>
                                <a:pt x="7217" y="14279"/>
                              </a:lnTo>
                              <a:lnTo>
                                <a:pt x="0" y="6854"/>
                              </a:lnTo>
                              <a:lnTo>
                                <a:pt x="0" y="0"/>
                              </a:lnTo>
                              <a:close/>
                            </a:path>
                          </a:pathLst>
                        </a:custGeom>
                        <a:solidFill>
                          <a:srgbClr val="181717"/>
                        </a:solidFill>
                        <a:ln w="0">
                          <a:noFill/>
                        </a:ln>
                      </wps:spPr>
                      <wps:style>
                        <a:lnRef idx="0"/>
                        <a:fillRef idx="0"/>
                        <a:effectRef idx="0"/>
                        <a:fontRef idx="minor"/>
                      </wps:style>
                      <wps:bodyPr/>
                    </wps:wsp>
                    <wps:wsp>
                      <wps:cNvSpPr/>
                      <wps:spPr>
                        <a:xfrm>
                          <a:off x="6563520" y="163800"/>
                          <a:ext cx="41760" cy="49680"/>
                        </a:xfrm>
                        <a:custGeom>
                          <a:avLst/>
                          <a:gdLst>
                            <a:gd name="textAreaLeft" fmla="*/ 0 w 23760"/>
                            <a:gd name="textAreaRight" fmla="*/ 24120 w 23760"/>
                            <a:gd name="textAreaTop" fmla="*/ 0 h 28080"/>
                            <a:gd name="textAreaBottom" fmla="*/ 28440 h 28080"/>
                          </a:gdLst>
                          <a:ahLst/>
                          <a:rect l="textAreaLeft" t="textAreaTop" r="textAreaRight" b="textAreaBottom"/>
                          <a:pathLst>
                            <a:path w="43372" h="49633">
                              <a:moveTo>
                                <a:pt x="17290" y="0"/>
                              </a:moveTo>
                              <a:lnTo>
                                <a:pt x="-22164" y="12164"/>
                              </a:lnTo>
                              <a:lnTo>
                                <a:pt x="-24201" y="16542"/>
                              </a:lnTo>
                              <a:lnTo>
                                <a:pt x="20019" y="6601"/>
                              </a:lnTo>
                              <a:lnTo>
                                <a:pt x="14726" y="17952"/>
                              </a:lnTo>
                              <a:lnTo>
                                <a:pt x="-30847" y="27261"/>
                              </a:lnTo>
                              <a:lnTo>
                                <a:pt x="32658" y="31611"/>
                              </a:lnTo>
                              <a:lnTo>
                                <a:pt x="12700" y="22301"/>
                              </a:lnTo>
                              <a:lnTo>
                                <a:pt x="6814" y="-30610"/>
                              </a:lnTo>
                              <a:lnTo>
                                <a:pt x="28965" y="-20281"/>
                              </a:lnTo>
                              <a:lnTo>
                                <a:pt x="26928" y="-15903"/>
                              </a:lnTo>
                              <a:lnTo>
                                <a:pt x="0" y="-28460"/>
                              </a:lnTo>
                              <a:lnTo>
                                <a:pt x="17290" y="0"/>
                              </a:lnTo>
                              <a:close/>
                            </a:path>
                          </a:pathLst>
                        </a:custGeom>
                        <a:solidFill>
                          <a:srgbClr val="181717"/>
                        </a:solidFill>
                        <a:ln w="0">
                          <a:noFill/>
                        </a:ln>
                      </wps:spPr>
                      <wps:style>
                        <a:lnRef idx="0"/>
                        <a:fillRef idx="0"/>
                        <a:effectRef idx="0"/>
                        <a:fontRef idx="minor"/>
                      </wps:style>
                      <wps:bodyPr/>
                    </wps:wsp>
                    <wps:wsp>
                      <wps:cNvSpPr/>
                      <wps:spPr>
                        <a:xfrm>
                          <a:off x="6450840" y="153720"/>
                          <a:ext cx="35640" cy="44280"/>
                        </a:xfrm>
                        <a:custGeom>
                          <a:avLst/>
                          <a:gdLst>
                            <a:gd name="textAreaLeft" fmla="*/ 0 w 20160"/>
                            <a:gd name="textAreaRight" fmla="*/ 20520 w 20160"/>
                            <a:gd name="textAreaTop" fmla="*/ 0 h 25200"/>
                            <a:gd name="textAreaBottom" fmla="*/ 25560 h 25200"/>
                          </a:gdLst>
                          <a:ahLst/>
                          <a:rect l="textAreaLeft" t="textAreaTop" r="textAreaRight" b="textAreaBottom"/>
                          <a:pathLst>
                            <a:path w="36633" h="44709">
                              <a:moveTo>
                                <a:pt x="30629" y="0"/>
                              </a:moveTo>
                              <a:lnTo>
                                <a:pt x="-29992" y="23126"/>
                              </a:lnTo>
                              <a:cubicBezTo>
                                <a:pt x="-29140" y="27139"/>
                                <a:pt x="-28903" y="30430"/>
                                <a:pt x="-29287" y="-32550"/>
                              </a:cubicBezTo>
                              <a:cubicBezTo>
                                <a:pt x="-29676" y="-29992"/>
                                <a:pt x="-30861" y="-27736"/>
                                <a:pt x="32677" y="-25764"/>
                              </a:cubicBezTo>
                              <a:cubicBezTo>
                                <a:pt x="30683" y="-23780"/>
                                <a:pt x="27811" y="-22401"/>
                                <a:pt x="24055" y="-21601"/>
                              </a:cubicBezTo>
                              <a:cubicBezTo>
                                <a:pt x="20410" y="-20827"/>
                                <a:pt x="17280" y="-20835"/>
                                <a:pt x="14695" y="-21637"/>
                              </a:cubicBezTo>
                              <a:cubicBezTo>
                                <a:pt x="12099" y="-22430"/>
                                <a:pt x="10041" y="-23949"/>
                                <a:pt x="8536" y="-26192"/>
                              </a:cubicBezTo>
                              <a:cubicBezTo>
                                <a:pt x="7017" y="-28431"/>
                                <a:pt x="5818" y="-31661"/>
                                <a:pt x="4918" y="29635"/>
                              </a:cubicBezTo>
                              <a:lnTo>
                                <a:pt x="0" y="6512"/>
                              </a:lnTo>
                              <a:lnTo>
                                <a:pt x="5152" y="5414"/>
                              </a:lnTo>
                              <a:lnTo>
                                <a:pt x="10059" y="28511"/>
                              </a:lnTo>
                              <a:cubicBezTo>
                                <a:pt x="10800" y="31990"/>
                                <a:pt x="11661" y="-31052"/>
                                <a:pt x="12637" y="-29547"/>
                              </a:cubicBezTo>
                              <a:cubicBezTo>
                                <a:pt x="13608" y="-28028"/>
                                <a:pt x="14970" y="-26994"/>
                                <a:pt x="16683" y="-26425"/>
                              </a:cubicBezTo>
                              <a:cubicBezTo>
                                <a:pt x="18404" y="-25856"/>
                                <a:pt x="20372" y="-25807"/>
                                <a:pt x="22591" y="-26278"/>
                              </a:cubicBezTo>
                              <a:cubicBezTo>
                                <a:pt x="26381" y="-27084"/>
                                <a:pt x="28890" y="-28542"/>
                                <a:pt x="30128" y="-30656"/>
                              </a:cubicBezTo>
                              <a:cubicBezTo>
                                <a:pt x="31360" y="-32757"/>
                                <a:pt x="31447" y="29214"/>
                                <a:pt x="30381" y="24192"/>
                              </a:cubicBezTo>
                              <a:lnTo>
                                <a:pt x="25471" y="1098"/>
                              </a:lnTo>
                              <a:lnTo>
                                <a:pt x="30629" y="0"/>
                              </a:lnTo>
                              <a:close/>
                            </a:path>
                          </a:pathLst>
                        </a:custGeom>
                        <a:solidFill>
                          <a:srgbClr val="181717"/>
                        </a:solidFill>
                        <a:ln w="0">
                          <a:noFill/>
                        </a:ln>
                      </wps:spPr>
                      <wps:style>
                        <a:lnRef idx="0"/>
                        <a:fillRef idx="0"/>
                        <a:effectRef idx="0"/>
                        <a:fontRef idx="minor"/>
                      </wps:style>
                      <wps:bodyPr/>
                    </wps:wsp>
                    <wps:wsp>
                      <wps:cNvSpPr/>
                      <wps:spPr>
                        <a:xfrm>
                          <a:off x="6528960" y="153000"/>
                          <a:ext cx="34920" cy="43200"/>
                        </a:xfrm>
                        <a:custGeom>
                          <a:avLst/>
                          <a:gdLst>
                            <a:gd name="textAreaLeft" fmla="*/ 0 w 19800"/>
                            <a:gd name="textAreaRight" fmla="*/ 20160 w 19800"/>
                            <a:gd name="textAreaTop" fmla="*/ 0 h 24480"/>
                            <a:gd name="textAreaBottom" fmla="*/ 24840 h 24480"/>
                          </a:gdLst>
                          <a:ahLst/>
                          <a:rect l="textAreaLeft" t="textAreaTop" r="textAreaRight" b="textAreaBottom"/>
                          <a:pathLst>
                            <a:path w="36065" h="43412">
                              <a:moveTo>
                                <a:pt x="0" y="0"/>
                              </a:moveTo>
                              <a:lnTo>
                                <a:pt x="5657" y="795"/>
                              </a:lnTo>
                              <a:lnTo>
                                <a:pt x="11761" y="31661"/>
                              </a:lnTo>
                              <a:cubicBezTo>
                                <a:pt x="12258" y="-31397"/>
                                <a:pt x="12636" y="-29086"/>
                                <a:pt x="12899" y="-26952"/>
                              </a:cubicBezTo>
                              <a:cubicBezTo>
                                <a:pt x="13822" y="-29072"/>
                                <a:pt x="14840" y="-31182"/>
                                <a:pt x="15963" y="32252"/>
                              </a:cubicBezTo>
                              <a:lnTo>
                                <a:pt x="30744" y="4319"/>
                              </a:lnTo>
                              <a:lnTo>
                                <a:pt x="-29471" y="5069"/>
                              </a:lnTo>
                              <a:lnTo>
                                <a:pt x="14930" y="-22124"/>
                              </a:lnTo>
                              <a:lnTo>
                                <a:pt x="9577" y="-22877"/>
                              </a:lnTo>
                              <a:lnTo>
                                <a:pt x="0" y="0"/>
                              </a:lnTo>
                              <a:close/>
                            </a:path>
                          </a:pathLst>
                        </a:custGeom>
                        <a:solidFill>
                          <a:srgbClr val="181717"/>
                        </a:solidFill>
                        <a:ln w="0">
                          <a:noFill/>
                        </a:ln>
                      </wps:spPr>
                      <wps:style>
                        <a:lnRef idx="0"/>
                        <a:fillRef idx="0"/>
                        <a:effectRef idx="0"/>
                        <a:fontRef idx="minor"/>
                      </wps:style>
                      <wps:bodyPr/>
                    </wps:wsp>
                    <wps:wsp>
                      <wps:cNvSpPr/>
                      <wps:spPr>
                        <a:xfrm>
                          <a:off x="6651720" y="316800"/>
                          <a:ext cx="23040" cy="30960"/>
                        </a:xfrm>
                        <a:custGeom>
                          <a:avLst/>
                          <a:gdLst>
                            <a:gd name="textAreaLeft" fmla="*/ 0 w 12960"/>
                            <a:gd name="textAreaRight" fmla="*/ 13320 w 12960"/>
                            <a:gd name="textAreaTop" fmla="*/ 0 h 17640"/>
                            <a:gd name="textAreaBottom" fmla="*/ 18000 h 17640"/>
                          </a:gdLst>
                          <a:ahLst/>
                          <a:rect l="textAreaLeft" t="textAreaTop" r="textAreaRight" b="textAreaBottom"/>
                          <a:pathLst>
                            <a:path w="24033" h="31749">
                              <a:moveTo>
                                <a:pt x="13601" y="0"/>
                              </a:moveTo>
                              <a:lnTo>
                                <a:pt x="14140" y="4965"/>
                              </a:lnTo>
                              <a:cubicBezTo>
                                <a:pt x="12095" y="5231"/>
                                <a:pt x="10430" y="5807"/>
                                <a:pt x="9125" y="6690"/>
                              </a:cubicBezTo>
                              <a:cubicBezTo>
                                <a:pt x="7830" y="7575"/>
                                <a:pt x="6793" y="8928"/>
                                <a:pt x="6015" y="10750"/>
                              </a:cubicBezTo>
                              <a:cubicBezTo>
                                <a:pt x="5238" y="12572"/>
                                <a:pt x="4874" y="14617"/>
                                <a:pt x="4914" y="16877"/>
                              </a:cubicBezTo>
                              <a:cubicBezTo>
                                <a:pt x="4945" y="18893"/>
                                <a:pt x="5289" y="20657"/>
                                <a:pt x="5922" y="22183"/>
                              </a:cubicBezTo>
                              <a:cubicBezTo>
                                <a:pt x="6566" y="23710"/>
                                <a:pt x="7424" y="24844"/>
                                <a:pt x="8503" y="25578"/>
                              </a:cubicBezTo>
                              <a:cubicBezTo>
                                <a:pt x="9594" y="26309"/>
                                <a:pt x="10764" y="26673"/>
                                <a:pt x="12027" y="26647"/>
                              </a:cubicBezTo>
                              <a:cubicBezTo>
                                <a:pt x="13312" y="26626"/>
                                <a:pt x="14425" y="26245"/>
                                <a:pt x="15375" y="25491"/>
                              </a:cubicBezTo>
                              <a:cubicBezTo>
                                <a:pt x="16318" y="24754"/>
                                <a:pt x="17104" y="23549"/>
                                <a:pt x="17719" y="21874"/>
                              </a:cubicBezTo>
                              <a:cubicBezTo>
                                <a:pt x="18129" y="20794"/>
                                <a:pt x="18755" y="18425"/>
                                <a:pt x="19595" y="14750"/>
                              </a:cubicBezTo>
                              <a:cubicBezTo>
                                <a:pt x="20437" y="11085"/>
                                <a:pt x="21240" y="8500"/>
                                <a:pt x="22013" y="7024"/>
                              </a:cubicBezTo>
                              <a:lnTo>
                                <a:pt x="24033" y="4685"/>
                              </a:lnTo>
                              <a:lnTo>
                                <a:pt x="24033" y="18995"/>
                              </a:lnTo>
                              <a:lnTo>
                                <a:pt x="22438" y="24750"/>
                              </a:lnTo>
                              <a:cubicBezTo>
                                <a:pt x="21373" y="27087"/>
                                <a:pt x="20012" y="28825"/>
                                <a:pt x="18355" y="29959"/>
                              </a:cubicBezTo>
                              <a:cubicBezTo>
                                <a:pt x="16693" y="31090"/>
                                <a:pt x="14756" y="31672"/>
                                <a:pt x="12564" y="31710"/>
                              </a:cubicBezTo>
                              <a:cubicBezTo>
                                <a:pt x="10389" y="31749"/>
                                <a:pt x="8330" y="31180"/>
                                <a:pt x="6379" y="29999"/>
                              </a:cubicBezTo>
                              <a:cubicBezTo>
                                <a:pt x="4438" y="28821"/>
                                <a:pt x="2912" y="27101"/>
                                <a:pt x="1796" y="24852"/>
                              </a:cubicBezTo>
                              <a:cubicBezTo>
                                <a:pt x="691" y="22601"/>
                                <a:pt x="111" y="20052"/>
                                <a:pt x="65" y="17215"/>
                              </a:cubicBezTo>
                              <a:cubicBezTo>
                                <a:pt x="0" y="13608"/>
                                <a:pt x="481" y="10577"/>
                                <a:pt x="1525" y="8130"/>
                              </a:cubicBezTo>
                              <a:cubicBezTo>
                                <a:pt x="2560" y="5675"/>
                                <a:pt x="4143" y="3738"/>
                                <a:pt x="6290" y="2308"/>
                              </a:cubicBezTo>
                              <a:cubicBezTo>
                                <a:pt x="8428" y="889"/>
                                <a:pt x="10871" y="115"/>
                                <a:pt x="13601" y="0"/>
                              </a:cubicBezTo>
                              <a:close/>
                            </a:path>
                          </a:pathLst>
                        </a:custGeom>
                        <a:solidFill>
                          <a:srgbClr val="181717"/>
                        </a:solidFill>
                        <a:ln w="0">
                          <a:noFill/>
                        </a:ln>
                      </wps:spPr>
                      <wps:style>
                        <a:lnRef idx="0"/>
                        <a:fillRef idx="0"/>
                        <a:effectRef idx="0"/>
                        <a:fontRef idx="minor"/>
                      </wps:style>
                      <wps:bodyPr/>
                    </wps:wsp>
                    <wps:wsp>
                      <wps:cNvSpPr/>
                      <wps:spPr>
                        <a:xfrm>
                          <a:off x="6646680" y="278280"/>
                          <a:ext cx="28080" cy="36360"/>
                        </a:xfrm>
                        <a:custGeom>
                          <a:avLst/>
                          <a:gdLst>
                            <a:gd name="textAreaLeft" fmla="*/ 0 w 15840"/>
                            <a:gd name="textAreaRight" fmla="*/ 16200 w 15840"/>
                            <a:gd name="textAreaTop" fmla="*/ 0 h 20520"/>
                            <a:gd name="textAreaBottom" fmla="*/ 20880 h 20520"/>
                          </a:gdLst>
                          <a:ahLst/>
                          <a:rect l="textAreaLeft" t="textAreaTop" r="textAreaRight" b="textAreaBottom"/>
                          <a:pathLst>
                            <a:path w="29035" h="36580">
                              <a:moveTo>
                                <a:pt x="0" y="0"/>
                              </a:moveTo>
                              <a:lnTo>
                                <a:pt x="29035" y="4860"/>
                              </a:lnTo>
                              <a:lnTo>
                                <a:pt x="29035" y="9717"/>
                              </a:lnTo>
                              <a:lnTo>
                                <a:pt x="18688" y="8069"/>
                              </a:lnTo>
                              <a:lnTo>
                                <a:pt x="21266" y="21327"/>
                              </a:lnTo>
                              <a:lnTo>
                                <a:pt x="29035" y="16626"/>
                              </a:lnTo>
                              <a:lnTo>
                                <a:pt x="29035" y="22497"/>
                              </a:lnTo>
                              <a:lnTo>
                                <a:pt x="7115" y="-28956"/>
                              </a:lnTo>
                              <a:lnTo>
                                <a:pt x="5969" y="30687"/>
                              </a:lnTo>
                              <a:lnTo>
                                <a:pt x="17248" y="23761"/>
                              </a:lnTo>
                              <a:lnTo>
                                <a:pt x="14069" y="7417"/>
                              </a:lnTo>
                              <a:lnTo>
                                <a:pt x="1070" y="5498"/>
                              </a:lnTo>
                              <a:lnTo>
                                <a:pt x="0" y="0"/>
                              </a:lnTo>
                              <a:close/>
                            </a:path>
                          </a:pathLst>
                        </a:custGeom>
                        <a:solidFill>
                          <a:srgbClr val="181717"/>
                        </a:solidFill>
                        <a:ln w="0">
                          <a:noFill/>
                        </a:ln>
                      </wps:spPr>
                      <wps:style>
                        <a:lnRef idx="0"/>
                        <a:fillRef idx="0"/>
                        <a:effectRef idx="0"/>
                        <a:fontRef idx="minor"/>
                      </wps:style>
                      <wps:bodyPr/>
                    </wps:wsp>
                    <wps:wsp>
                      <wps:cNvSpPr/>
                      <wps:spPr>
                        <a:xfrm>
                          <a:off x="6638760" y="234360"/>
                          <a:ext cx="36360" cy="34920"/>
                        </a:xfrm>
                        <a:custGeom>
                          <a:avLst/>
                          <a:gdLst>
                            <a:gd name="textAreaLeft" fmla="*/ 0 w 20520"/>
                            <a:gd name="textAreaRight" fmla="*/ 20880 w 20520"/>
                            <a:gd name="textAreaTop" fmla="*/ 0 h 19800"/>
                            <a:gd name="textAreaBottom" fmla="*/ 20160 h 19800"/>
                          </a:gdLst>
                          <a:ahLst/>
                          <a:rect l="textAreaLeft" t="textAreaTop" r="textAreaRight" b="textAreaBottom"/>
                          <a:pathLst>
                            <a:path w="37296" h="34951">
                              <a:moveTo>
                                <a:pt x="30496" y="0"/>
                              </a:moveTo>
                              <a:lnTo>
                                <a:pt x="-28240" y="13348"/>
                              </a:lnTo>
                              <a:lnTo>
                                <a:pt x="-28240" y="23988"/>
                              </a:lnTo>
                              <a:lnTo>
                                <a:pt x="-30998" y="18573"/>
                              </a:lnTo>
                              <a:lnTo>
                                <a:pt x="2387" y="-30585"/>
                              </a:lnTo>
                              <a:lnTo>
                                <a:pt x="0" y="30261"/>
                              </a:lnTo>
                              <a:lnTo>
                                <a:pt x="32144" y="13881"/>
                              </a:lnTo>
                              <a:lnTo>
                                <a:pt x="26191" y="2195"/>
                              </a:lnTo>
                              <a:lnTo>
                                <a:pt x="30496" y="0"/>
                              </a:lnTo>
                              <a:close/>
                            </a:path>
                          </a:pathLst>
                        </a:custGeom>
                        <a:solidFill>
                          <a:srgbClr val="181717"/>
                        </a:solidFill>
                        <a:ln w="0">
                          <a:noFill/>
                        </a:ln>
                      </wps:spPr>
                      <wps:style>
                        <a:lnRef idx="0"/>
                        <a:fillRef idx="0"/>
                        <a:effectRef idx="0"/>
                        <a:fontRef idx="minor"/>
                      </wps:style>
                      <wps:bodyPr/>
                    </wps:wsp>
                    <wps:wsp>
                      <wps:cNvSpPr/>
                      <wps:spPr>
                        <a:xfrm>
                          <a:off x="6625440" y="219240"/>
                          <a:ext cx="33480" cy="29160"/>
                        </a:xfrm>
                        <a:custGeom>
                          <a:avLst/>
                          <a:gdLst>
                            <a:gd name="textAreaLeft" fmla="*/ 0 w 19080"/>
                            <a:gd name="textAreaRight" fmla="*/ 19440 w 19080"/>
                            <a:gd name="textAreaTop" fmla="*/ 0 h 16560"/>
                            <a:gd name="textAreaBottom" fmla="*/ 16920 h 16560"/>
                          </a:gdLst>
                          <a:ahLst/>
                          <a:rect l="textAreaLeft" t="textAreaTop" r="textAreaRight" b="textAreaBottom"/>
                          <a:pathLst>
                            <a:path w="35104" h="29842">
                              <a:moveTo>
                                <a:pt x="31792" y="0"/>
                              </a:moveTo>
                              <a:lnTo>
                                <a:pt x="-30432" y="4094"/>
                              </a:lnTo>
                              <a:lnTo>
                                <a:pt x="3312" y="29842"/>
                              </a:lnTo>
                              <a:lnTo>
                                <a:pt x="0" y="25748"/>
                              </a:lnTo>
                              <a:lnTo>
                                <a:pt x="31792" y="0"/>
                              </a:lnTo>
                              <a:close/>
                            </a:path>
                          </a:pathLst>
                        </a:custGeom>
                        <a:solidFill>
                          <a:srgbClr val="181717"/>
                        </a:solidFill>
                        <a:ln w="0">
                          <a:noFill/>
                        </a:ln>
                      </wps:spPr>
                      <wps:style>
                        <a:lnRef idx="0"/>
                        <a:fillRef idx="0"/>
                        <a:effectRef idx="0"/>
                        <a:fontRef idx="minor"/>
                      </wps:style>
                      <wps:bodyPr/>
                    </wps:wsp>
                    <wps:wsp>
                      <wps:cNvSpPr/>
                      <wps:spPr>
                        <a:xfrm>
                          <a:off x="6625080" y="187920"/>
                          <a:ext cx="15840" cy="29880"/>
                        </a:xfrm>
                        <a:custGeom>
                          <a:avLst/>
                          <a:gdLst>
                            <a:gd name="textAreaLeft" fmla="*/ 0 w 9000"/>
                            <a:gd name="textAreaRight" fmla="*/ 9360 w 9000"/>
                            <a:gd name="textAreaTop" fmla="*/ 0 h 16920"/>
                            <a:gd name="textAreaBottom" fmla="*/ 17280 h 16920"/>
                          </a:gdLst>
                          <a:ahLst/>
                          <a:rect l="textAreaLeft" t="textAreaTop" r="textAreaRight" b="textAreaBottom"/>
                          <a:pathLst>
                            <a:path w="16735" h="29912">
                              <a:moveTo>
                                <a:pt x="0" y="0"/>
                              </a:moveTo>
                              <a:lnTo>
                                <a:pt x="10010" y="8398"/>
                              </a:lnTo>
                              <a:cubicBezTo>
                                <a:pt x="12728" y="10676"/>
                                <a:pt x="14557" y="12696"/>
                                <a:pt x="15497" y="14442"/>
                              </a:cubicBezTo>
                              <a:cubicBezTo>
                                <a:pt x="16439" y="16192"/>
                                <a:pt x="16735" y="18133"/>
                                <a:pt x="16392" y="20270"/>
                              </a:cubicBezTo>
                              <a:cubicBezTo>
                                <a:pt x="16040" y="22409"/>
                                <a:pt x="15132" y="24339"/>
                                <a:pt x="13689" y="26059"/>
                              </a:cubicBezTo>
                              <a:cubicBezTo>
                                <a:pt x="11820" y="28284"/>
                                <a:pt x="9559" y="29565"/>
                                <a:pt x="6875" y="29912"/>
                              </a:cubicBezTo>
                              <a:lnTo>
                                <a:pt x="0" y="27965"/>
                              </a:lnTo>
                              <a:lnTo>
                                <a:pt x="0" y="23070"/>
                              </a:lnTo>
                              <a:lnTo>
                                <a:pt x="2411" y="24587"/>
                              </a:lnTo>
                              <a:cubicBezTo>
                                <a:pt x="3786" y="25069"/>
                                <a:pt x="5099" y="25105"/>
                                <a:pt x="6363" y="24699"/>
                              </a:cubicBezTo>
                              <a:cubicBezTo>
                                <a:pt x="7623" y="24289"/>
                                <a:pt x="8678" y="23583"/>
                                <a:pt x="9531" y="22568"/>
                              </a:cubicBezTo>
                              <a:cubicBezTo>
                                <a:pt x="10774" y="21088"/>
                                <a:pt x="11274" y="19432"/>
                                <a:pt x="11029" y="17591"/>
                              </a:cubicBezTo>
                              <a:cubicBezTo>
                                <a:pt x="10784" y="15763"/>
                                <a:pt x="9527" y="13899"/>
                                <a:pt x="7259" y="11997"/>
                              </a:cubicBezTo>
                              <a:lnTo>
                                <a:pt x="0" y="5903"/>
                              </a:lnTo>
                              <a:lnTo>
                                <a:pt x="0" y="0"/>
                              </a:lnTo>
                              <a:close/>
                            </a:path>
                          </a:pathLst>
                        </a:custGeom>
                        <a:solidFill>
                          <a:srgbClr val="181717"/>
                        </a:solidFill>
                        <a:ln w="0">
                          <a:noFill/>
                        </a:ln>
                      </wps:spPr>
                      <wps:style>
                        <a:lnRef idx="0"/>
                        <a:fillRef idx="0"/>
                        <a:effectRef idx="0"/>
                        <a:fontRef idx="minor"/>
                      </wps:style>
                      <wps:bodyPr/>
                    </wps:wsp>
                    <wps:wsp>
                      <wps:cNvSpPr/>
                      <wps:spPr>
                        <a:xfrm>
                          <a:off x="6675120" y="318240"/>
                          <a:ext cx="17640" cy="28440"/>
                        </a:xfrm>
                        <a:custGeom>
                          <a:avLst/>
                          <a:gdLst>
                            <a:gd name="textAreaLeft" fmla="*/ 0 w 10080"/>
                            <a:gd name="textAreaRight" fmla="*/ 10440 w 10080"/>
                            <a:gd name="textAreaTop" fmla="*/ 0 h 16200"/>
                            <a:gd name="textAreaBottom" fmla="*/ 16560 h 16200"/>
                          </a:gdLst>
                          <a:ahLst/>
                          <a:rect l="textAreaLeft" t="textAreaTop" r="textAreaRight" b="textAreaBottom"/>
                          <a:pathLst>
                            <a:path w="18349" h="29027">
                              <a:moveTo>
                                <a:pt x="6790" y="36"/>
                              </a:moveTo>
                              <a:cubicBezTo>
                                <a:pt x="8842" y="0"/>
                                <a:pt x="10789" y="533"/>
                                <a:pt x="12596" y="1641"/>
                              </a:cubicBezTo>
                              <a:cubicBezTo>
                                <a:pt x="14415" y="2749"/>
                                <a:pt x="15808" y="4396"/>
                                <a:pt x="16780" y="6566"/>
                              </a:cubicBezTo>
                              <a:cubicBezTo>
                                <a:pt x="17741" y="8744"/>
                                <a:pt x="18252" y="11167"/>
                                <a:pt x="18298" y="13846"/>
                              </a:cubicBezTo>
                              <a:cubicBezTo>
                                <a:pt x="18349" y="16801"/>
                                <a:pt x="17910" y="19404"/>
                                <a:pt x="16970" y="21686"/>
                              </a:cubicBezTo>
                              <a:cubicBezTo>
                                <a:pt x="16038" y="23955"/>
                                <a:pt x="14627" y="25711"/>
                                <a:pt x="12755" y="26960"/>
                              </a:cubicBezTo>
                              <a:cubicBezTo>
                                <a:pt x="10879" y="28199"/>
                                <a:pt x="8737" y="28894"/>
                                <a:pt x="6340" y="29027"/>
                              </a:cubicBezTo>
                              <a:lnTo>
                                <a:pt x="5864" y="23983"/>
                              </a:lnTo>
                              <a:cubicBezTo>
                                <a:pt x="8438" y="23659"/>
                                <a:pt x="10382" y="22709"/>
                                <a:pt x="11668" y="21117"/>
                              </a:cubicBezTo>
                              <a:cubicBezTo>
                                <a:pt x="12967" y="19530"/>
                                <a:pt x="13583" y="17211"/>
                                <a:pt x="13529" y="14152"/>
                              </a:cubicBezTo>
                              <a:cubicBezTo>
                                <a:pt x="13475" y="10961"/>
                                <a:pt x="12833" y="8654"/>
                                <a:pt x="11607" y="7211"/>
                              </a:cubicBezTo>
                              <a:cubicBezTo>
                                <a:pt x="10382" y="5777"/>
                                <a:pt x="8920" y="5073"/>
                                <a:pt x="7239" y="5100"/>
                              </a:cubicBezTo>
                              <a:cubicBezTo>
                                <a:pt x="5759" y="5126"/>
                                <a:pt x="4561" y="5667"/>
                                <a:pt x="3636" y="6710"/>
                              </a:cubicBezTo>
                              <a:cubicBezTo>
                                <a:pt x="2704" y="7747"/>
                                <a:pt x="1774" y="10408"/>
                                <a:pt x="860" y="14705"/>
                              </a:cubicBezTo>
                              <a:lnTo>
                                <a:pt x="0" y="17810"/>
                              </a:lnTo>
                              <a:lnTo>
                                <a:pt x="0" y="3500"/>
                              </a:lnTo>
                              <a:lnTo>
                                <a:pt x="1714" y="1515"/>
                              </a:lnTo>
                              <a:cubicBezTo>
                                <a:pt x="3215" y="565"/>
                                <a:pt x="4900" y="68"/>
                                <a:pt x="6790" y="36"/>
                              </a:cubicBezTo>
                              <a:close/>
                            </a:path>
                          </a:pathLst>
                        </a:custGeom>
                        <a:solidFill>
                          <a:srgbClr val="181717"/>
                        </a:solidFill>
                        <a:ln w="0">
                          <a:noFill/>
                        </a:ln>
                      </wps:spPr>
                      <wps:style>
                        <a:lnRef idx="0"/>
                        <a:fillRef idx="0"/>
                        <a:effectRef idx="0"/>
                        <a:fontRef idx="minor"/>
                      </wps:style>
                      <wps:bodyPr/>
                    </wps:wsp>
                    <wps:wsp>
                      <wps:cNvSpPr/>
                      <wps:spPr>
                        <a:xfrm>
                          <a:off x="6675120" y="28332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131" h="17637">
                              <a:moveTo>
                                <a:pt x="0" y="0"/>
                              </a:moveTo>
                              <a:lnTo>
                                <a:pt x="14046" y="2351"/>
                              </a:lnTo>
                              <a:lnTo>
                                <a:pt x="15131" y="7916"/>
                              </a:lnTo>
                              <a:lnTo>
                                <a:pt x="0" y="17637"/>
                              </a:lnTo>
                              <a:lnTo>
                                <a:pt x="0" y="11766"/>
                              </a:lnTo>
                              <a:lnTo>
                                <a:pt x="2552" y="10221"/>
                              </a:lnTo>
                              <a:cubicBezTo>
                                <a:pt x="5687" y="8330"/>
                                <a:pt x="8283" y="6862"/>
                                <a:pt x="10346" y="5835"/>
                              </a:cubicBezTo>
                              <a:cubicBezTo>
                                <a:pt x="7667" y="5839"/>
                                <a:pt x="4979" y="5634"/>
                                <a:pt x="2257" y="5216"/>
                              </a:cubicBezTo>
                              <a:lnTo>
                                <a:pt x="0" y="4857"/>
                              </a:lnTo>
                              <a:lnTo>
                                <a:pt x="0" y="0"/>
                              </a:lnTo>
                              <a:close/>
                            </a:path>
                          </a:pathLst>
                        </a:custGeom>
                        <a:solidFill>
                          <a:srgbClr val="181717"/>
                        </a:solidFill>
                        <a:ln w="0">
                          <a:noFill/>
                        </a:ln>
                      </wps:spPr>
                      <wps:style>
                        <a:lnRef idx="0"/>
                        <a:fillRef idx="0"/>
                        <a:effectRef idx="0"/>
                        <a:fontRef idx="minor"/>
                      </wps:style>
                      <wps:bodyPr/>
                    </wps:wsp>
                    <wps:wsp>
                      <wps:cNvSpPr/>
                      <wps:spPr>
                        <a:xfrm>
                          <a:off x="6675120" y="247680"/>
                          <a:ext cx="6840" cy="16560"/>
                        </a:xfrm>
                        <a:custGeom>
                          <a:avLst/>
                          <a:gdLst>
                            <a:gd name="textAreaLeft" fmla="*/ 0 w 3960"/>
                            <a:gd name="textAreaRight" fmla="*/ 4320 w 3960"/>
                            <a:gd name="textAreaTop" fmla="*/ 0 h 9360"/>
                            <a:gd name="textAreaBottom" fmla="*/ 9720 h 9360"/>
                          </a:gdLst>
                          <a:ahLst/>
                          <a:rect l="textAreaLeft" t="textAreaTop" r="textAreaRight" b="textAreaBottom"/>
                          <a:pathLst>
                            <a:path w="7524" h="16959">
                              <a:moveTo>
                                <a:pt x="0" y="0"/>
                              </a:moveTo>
                              <a:lnTo>
                                <a:pt x="7524" y="14767"/>
                              </a:lnTo>
                              <a:lnTo>
                                <a:pt x="3218" y="16959"/>
                              </a:lnTo>
                              <a:lnTo>
                                <a:pt x="0" y="10640"/>
                              </a:lnTo>
                              <a:lnTo>
                                <a:pt x="0"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345" style="position:absolute;margin-left:-37.5pt;margin-top:-2.5pt;width:535.5pt;height:86.2pt" coordorigin="-750,-50" coordsize="10710,1724">
              <v:shape id="shape_0" ID="Picture 7" stroked="f" o:allowincell="f" style="position:absolute;left:-750;top:44;width:1286;height:989;mso-wrap-style:none;v-text-anchor:middle" type="_x0000_t75">
                <v:imagedata r:id="rId5" o:detectmouseclick="t"/>
                <v:stroke color="#3465a4" joinstyle="round" endcap="flat"/>
                <w10:wrap type="square"/>
              </v:shape>
              <v:shape id="shape_0" stroked="f" o:allowincell="f" style="position:absolute;left:478;top:-50;width:7682;height:447;mso-wrap-style:square;v-text-anchor:top" type="_x0000_t202">
                <v:textbox>
                  <w:txbxContent>
                    <w:p>
                      <w:pPr>
                        <w:overflowPunct w:val="false"/>
                        <w:bidi w:val="0"/>
                        <w:jc w:val="center"/>
                        <w:rPr/>
                      </w:pPr>
                      <w:r>
                        <w:rPr>
                          <w:kern w:val="2"/>
                          <w:sz w:val="34"/>
                          <w:b/>
                          <w:szCs w:val="34"/>
                          <w:rFonts w:ascii="Arial Narrow" w:hAnsi="Arial Narrow" w:eastAsia="Arial" w:cs="Arial"/>
                          <w:color w:val="E4322B"/>
                          <w:lang w:val="pl-PL" w:bidi="ar-SA"/>
                        </w:rPr>
                        <w:t>Regionalne Centrum Krwiodawstwa i Krwiolecznictwa</w:t>
                      </w:r>
                    </w:p>
                  </w:txbxContent>
                </v:textbox>
                <v:fill o:detectmouseclick="t" on="false"/>
                <v:stroke color="#3465a4" joinstyle="round" endcap="flat"/>
                <w10:wrap type="square"/>
              </v:shape>
              <v:shape id="shape_0" stroked="f" o:allowincell="f" style="position:absolute;left:3743;top:343;width:1464;height:447;mso-wrap-style:square;v-text-anchor:top" type="_x0000_t202">
                <v:textbox>
                  <w:txbxContent>
                    <w:p>
                      <w:pPr>
                        <w:overflowPunct w:val="false"/>
                        <w:bidi w:val="0"/>
                        <w:jc w:val="center"/>
                        <w:rPr/>
                      </w:pPr>
                      <w:r>
                        <w:rPr>
                          <w:kern w:val="2"/>
                          <w:sz w:val="34"/>
                          <w:b/>
                          <w:szCs w:val="34"/>
                          <w:rFonts w:ascii="Arial Narrow" w:hAnsi="Arial Narrow" w:eastAsia="Arial" w:cs="Arial"/>
                          <w:color w:val="E4322B"/>
                          <w:lang w:val="pl-PL" w:bidi="ar-SA"/>
                        </w:rPr>
                        <w:t>w Lublinie</w:t>
                      </w:r>
                    </w:p>
                  </w:txbxContent>
                </v:textbox>
                <v:fill o:detectmouseclick="t" on="false"/>
                <v:stroke color="#3465a4" joinstyle="round" endcap="flat"/>
                <w10:wrap type="square"/>
              </v:shape>
              <v:shape id="shape_0" stroked="f" o:allowincell="f" style="position:absolute;left:984;top:768;width:6928;height:348;mso-wrap-style:square;v-text-anchor:top" type="_x0000_t202">
                <v:textbox>
                  <w:txbxContent>
                    <w:p>
                      <w:pPr>
                        <w:overflowPunct w:val="false"/>
                        <w:bidi w:val="0"/>
                        <w:jc w:val="center"/>
                        <w:rPr/>
                      </w:pPr>
                      <w:r>
                        <w:rPr>
                          <w:kern w:val="2"/>
                          <w:sz w:val="28"/>
                          <w:b/>
                          <w:szCs w:val="22"/>
                          <w:rFonts w:ascii="Arial" w:hAnsi="Arial" w:eastAsia="Arial" w:cs="Arial"/>
                          <w:color w:val="181717"/>
                          <w:lang w:val="pl-PL" w:bidi="ar-SA"/>
                        </w:rPr>
                        <w:t>20-078 Lublin, ul. Żołnierzy Niepodległej 8</w:t>
                      </w:r>
                    </w:p>
                  </w:txbxContent>
                </v:textbox>
                <v:fill o:detectmouseclick="t" on="false"/>
                <v:stroke color="#3465a4" joinstyle="round" endcap="flat"/>
                <w10:wrap type="square"/>
              </v:shape>
              <v:shape id="shape_0" ID="Shape 24" coordsize="7007097,45758" path="m0,0l7007097,0e" stroked="t" o:allowincell="f" style="position:absolute;left:-706;top:1602;width:10665;height:71;flip:y;mso-wrap-style:none;v-text-anchor:middle">
                <v:fill o:detectmouseclick="t" on="false"/>
                <v:stroke color="#181717" weight="12600" joinstyle="miter" endcap="flat"/>
                <w10:wrap type="square"/>
              </v:shape>
              <v:shape id="shape_0" ID="Shape 452" coordsize="1174025,377068" path="m0,0l1174025,0l1174025,377068l0,377068l0,0e" fillcolor="#e4322b" stroked="f" o:allowincell="f" style="position:absolute;left:8162;top:313;width:1797;height:592;mso-wrap-style:none;v-text-anchor:middle">
                <v:fill o:detectmouseclick="t" type="solid" color2="#1bcdd4"/>
                <v:stroke color="#3465a4" joinstyle="round" endcap="flat"/>
                <w10:wrap type="square"/>
              </v:shape>
              <v:shape id="shape_0" stroked="f" o:allowincell="f" style="position:absolute;left:8210;top:398;width:661;height:143;mso-wrap-style:square;v-text-anchor:top" type="_x0000_t202">
                <v:textbox>
                  <w:txbxContent>
                    <w:p>
                      <w:pPr>
                        <w:overflowPunct w:val="false"/>
                        <w:bidi w:val="0"/>
                        <w:rPr/>
                      </w:pPr>
                      <w:r>
                        <w:rPr>
                          <w:kern w:val="2"/>
                          <w:sz w:val="10"/>
                          <w:b/>
                          <w:szCs w:val="10"/>
                          <w:rFonts w:ascii="Arial" w:hAnsi="Arial" w:eastAsia="Arial" w:cs="Arial"/>
                          <w:color w:val="FFFEFD"/>
                          <w:lang w:val="pl-PL" w:bidi="ar-SA"/>
                        </w:rPr>
                        <w:t>ISO 9001</w:t>
                      </w:r>
                    </w:p>
                  </w:txbxContent>
                </v:textbox>
                <v:fill o:detectmouseclick="t" on="false"/>
                <v:stroke color="#3465a4" joinstyle="round" endcap="flat"/>
                <w10:wrap type="square"/>
              </v:shape>
              <v:shape id="shape_0" stroked="f" o:allowincell="f" style="position:absolute;left:8209;top:570;width:1222;height:118;mso-wrap-style:square;v-text-anchor:top" type="_x0000_t202">
                <v:textbox>
                  <w:txbxContent>
                    <w:p>
                      <w:pPr>
                        <w:overflowPunct w:val="false"/>
                        <w:bidi w:val="0"/>
                        <w:rPr/>
                      </w:pPr>
                      <w:r>
                        <w:rPr>
                          <w:kern w:val="2"/>
                          <w:sz w:val="10"/>
                          <w:b/>
                          <w:szCs w:val="10"/>
                          <w:rFonts w:ascii="Arial" w:hAnsi="Arial" w:eastAsia="Arial" w:cs="Arial"/>
                          <w:color w:val="FFFEFD"/>
                          <w:lang w:val="pl-PL" w:bidi="ar-SA"/>
                        </w:rPr>
                        <w:t>BUREAU VERITAS</w:t>
                      </w:r>
                    </w:p>
                  </w:txbxContent>
                </v:textbox>
                <v:fill o:detectmouseclick="t" on="false"/>
                <v:stroke color="#3465a4" joinstyle="round" endcap="flat"/>
                <w10:wrap type="square"/>
              </v:shape>
              <v:shape id="shape_0" stroked="f" o:allowincell="f" style="position:absolute;left:8209;top:711;width:854;height:143;mso-wrap-style:square;v-text-anchor:top" type="_x0000_t202">
                <v:textbox>
                  <w:txbxContent>
                    <w:p>
                      <w:pPr>
                        <w:overflowPunct w:val="false"/>
                        <w:bidi w:val="0"/>
                        <w:rPr/>
                      </w:pPr>
                      <w:r>
                        <w:rPr>
                          <w:kern w:val="2"/>
                          <w:sz w:val="10"/>
                          <w:b/>
                          <w:szCs w:val="10"/>
                          <w:rFonts w:ascii="Arial" w:hAnsi="Arial" w:eastAsia="Arial" w:cs="Arial"/>
                          <w:color w:val="FFFEFD"/>
                          <w:lang w:val="pl-PL" w:bidi="ar-SA"/>
                        </w:rPr>
                        <w:t>Certification</w:t>
                      </w:r>
                    </w:p>
                  </w:txbxContent>
                </v:textbox>
                <v:fill o:detectmouseclick="t" on="false"/>
                <v:stroke color="#3465a4" joinstyle="round" endcap="flat"/>
                <w10:wrap type="square"/>
              </v:shape>
              <v:shape id="shape_0" ID="Shape 31" coordsize="416992,567375" path="m177998,0l238994,0c336896,0,416992,87747,416992,194998l416992,372377c416992,479628,336896,567375,238994,567375l177998,567375c80097,567375,0,479628,0,372377l0,194998c0,87747,80097,0,177998,0xe" fillcolor="#fffefd" stroked="t" o:allowincell="f" style="position:absolute;left:9186;top:163;width:637;height:892;mso-wrap-style:none;v-text-anchor:middle">
                <v:fill o:detectmouseclick="t" type="solid" color2="#000102"/>
                <v:stroke color="#555655" weight="12600" joinstyle="miter" endcap="flat"/>
                <w10:wrap type="square"/>
              </v:shape>
              <v:shape id="shape_0" ID="Picture 32" stroked="f" o:allowincell="f" style="position:absolute;left:9156;top:369;width:708;height:477;mso-wrap-style:none;v-text-anchor:middle;rotation:270" type="_x0000_t75">
                <v:imagedata r:id="rId6" o:detectmouseclick="t"/>
                <v:stroke color="#3465a4" joinstyle="round" endcap="flat"/>
                <w10:wrap type="square"/>
              </v:shape>
              <v:shape id="shape_0" ID="Shape 33" coordsize="14154,42880" path="m14154,0l14154,6433l11942,7088c10962,7956,10419,9147,10311,10677c10199,12296,10558,13593,11405,14554l14154,15812l14154,22861l10054,24441c8992,25744,8410,27190,8298,28789c8139,31032,8582,-32714,9634,-31380c10682,-30048,12054,-29328,13759,-29208l14154,-29349l14154,-22864l13449,-22656c9627,-22927,6512,-24158,4107,-26357c1271,-28970,0,-32352,292,29012c453,26723,1170,24656,2431,22812c3690,20973,5573,19615,8071,18748c6052,17715,4619,16384,3787,14771c2945,13150,2596,11407,2725,9561c2945,6400,4216,3859,6555,1947l14154,0xe" fillcolor="#555655" stroked="f" o:allowincell="f" style="position:absolute;left:9450;top:978;width:20;height:66;mso-wrap-style:none;v-text-anchor:middle">
                <v:fill o:detectmouseclick="t" type="solid" color2="#aaa9aa"/>
                <v:stroke color="#3465a4" joinstyle="round" endcap="flat"/>
                <w10:wrap type="square"/>
              </v:shape>
              <v:shape id="shape_0" ID="Shape 34" coordsize="23965,42051" path="m17888,0l23965,2455l7967,-23485l479,-26513l11988,10537c8204,12021,4215,12629,0,12359l2771,5500c4983,5644,7603,5285,10626,4410c13647,3532,16070,2063,17888,0xe" fillcolor="#555655" stroked="f" o:allowincell="f" style="position:absolute;left:9384;top:964;width:35;height:65;mso-wrap-style:none;v-text-anchor:middle">
                <v:fill o:detectmouseclick="t" type="solid" color2="#aaa9aa"/>
                <v:stroke color="#3465a4" joinstyle="round" endcap="flat"/>
                <w10:wrap type="square"/>
              </v:shape>
              <v:shape id="shape_0" ID="Shape 35" coordsize="14031,43173" path="m1956,0c5948,281,8982,1534,11039,3752c13105,5973,14031,8665,13807,11830c13670,13792,13036,15505,11914,16975c10801,18435,9286,19513,7403,20193c9663,21294,11341,22799,12424,24707c13512,26598,13972,28732,13807,31105c13533,-30512,12079,-27416,9426,-25140l0,-22363l0,-28848l3864,-30223c5038,-31354,5704,32483,5862,30200c6002,28213,5556,26576,4534,25294c3511,24009,2143,23311,444,23192l0,23363l0,16314l790,16675c2316,16780,3569,16408,4559,15560c5531,14703,6078,13471,6193,11852c6298,10318,5933,9072,5087,8090c4242,7107,3076,6570,1581,6465l0,6934l0,501l1956,0xe" fillcolor="#555655" stroked="f" o:allowincell="f" style="position:absolute;left:9472;top:978;width:20;height:66;mso-wrap-style:none;v-text-anchor:middle">
                <v:fill o:detectmouseclick="t" type="solid" color2="#aaa9aa"/>
                <v:stroke color="#3465a4" joinstyle="round" endcap="flat"/>
                <w10:wrap type="square"/>
              </v:shape>
              <v:shape id="shape_0" ID="Shape 36" coordsize="29402,43938" path="m13090,291c17237,0,20578,907,23106,2999c25629,5090,27011,7816,27246,11174c27381,13079,27160,14922,26612,16697c26053,18471,25103,20358,23767,22344c22878,23667,21240,25600,18868,28127c16489,30654,14984,32338,14364,-32380c13742,-31563,13234,-30775,12867,-30011l28873,-31131l29402,-23575l1149,-21598c1260,-24474,1984,-27246,3338,-29911c4692,-32574,7474,29358,11681,24819c15088,21154,17146,18681,17886,17402c18871,15649,19314,13950,19199,12308c19077,10505,18497,9144,17460,8234c16420,7322,15056,6933,13353,7052c11668,7171,10376,7776,9447,8864c8528,9961,8068,11699,8079,14080l0,13835c163,9323,1436,6009,3827,3877c6214,1753,9296,554,13090,291xe" fillcolor="#555655" stroked="f" o:allowincell="f" style="position:absolute;left:9533;top:976;width:44;height:68;mso-wrap-style:none;v-text-anchor:middle">
                <v:fill o:detectmouseclick="t" type="solid" color2="#aaa9aa"/>
                <v:stroke color="#3465a4" joinstyle="round" endcap="flat"/>
                <w10:wrap type="square"/>
              </v:shape>
              <v:shape id="shape_0" ID="Shape 37" coordsize="13187,39536" path="m13187,0l13187,6199l11405,6203c9958,6761,8967,7639,8439,8827c7920,10026,7931,11336,8479,12770c9061,14284,9937,15307,11113,15817l13187,15803l13187,-26000l7150,-31916c6326,31474,6102,29303,6462,27097c6830,24897,7966,22874,9864,21031c7592,20948,5731,20344,4299,19235c2847,18123,1797,16693,1134,14966c0,12002,72,9165,1387,6444c2696,3726,5235,1638,9010,187l13187,0xe" fillcolor="#555655" stroked="f" o:allowincell="f" style="position:absolute;left:9604;top:960;width:19;height:61;mso-wrap-style:none;v-text-anchor:middle">
                <v:fill o:detectmouseclick="t" type="solid" color2="#aaa9aa"/>
                <v:stroke color="#3465a4" joinstyle="round" endcap="flat"/>
                <w10:wrap type="square"/>
              </v:shape>
              <v:shape id="shape_0" ID="Shape 38" coordsize="6731,41472" path="m5641,0l6731,1132l6731,22192l4256,22097c2412,22806,1284,23979,878,25600c464,27230,546,28793,1123,30286c1930,32386,3086,-31718,4600,-30951l6731,-30847l6731,-24361l1718,-24064l0,-25748l0,16055l1815,16042c3244,15494,4224,14631,4756,13442c5277,12254,5252,10905,4673,9388c4121,7955,3266,6980,2081,6447l0,6451l0,252l5641,0xe" fillcolor="#555655" stroked="f" o:allowincell="f" style="position:absolute;left:9625;top:960;width:9;height:64;mso-wrap-style:none;v-text-anchor:middle">
                <v:fill o:detectmouseclick="t" type="solid" color2="#aaa9aa"/>
                <v:stroke color="#3465a4" joinstyle="round" endcap="flat"/>
                <w10:wrap type="square"/>
              </v:shape>
              <v:shape id="shape_0" ID="Shape 39" coordsize="14387,40043" path="m0,0l4831,5016c5542,6856,5693,8673,5293,10481c4900,12278,3986,13893,2560,15305c5076,15349,7229,16004,9023,17270c10804,18528,12129,20266,12978,22487c14387,26155,14375,29579,12939,32758c11499,-29595,8860,-27266,5015,-25790l0,-25493l0,-31979l2528,-31856c4083,-32454,5162,32020,5746,30504c6330,28984,6218,27160,5397,25025c4684,23167,3590,21868,2118,21142l0,21060l0,0xe" fillcolor="#555655" stroked="f" o:allowincell="f" style="position:absolute;left:9635;top:962;width:21;height:62;mso-wrap-style:none;v-text-anchor:middle">
                <v:fill o:detectmouseclick="t" type="solid" color2="#aaa9aa"/>
                <v:stroke color="#3465a4" joinstyle="round" endcap="flat"/>
                <w10:wrap type="square"/>
              </v:shape>
              <v:shape id="shape_0" stroked="f" o:allowincell="f" style="position:absolute;left:1530;top:1166;width:5863;height:273;mso-wrap-style:square;v-text-anchor:top" type="_x0000_t202">
                <v:textbox>
                  <w:txbxContent>
                    <w:p>
                      <w:pPr>
                        <w:overflowPunct w:val="false"/>
                        <w:bidi w:val="0"/>
                        <w:jc w:val="center"/>
                        <w:rPr/>
                      </w:pPr>
                      <w:r>
                        <w:rPr>
                          <w:kern w:val="2"/>
                          <w:sz w:val="22"/>
                          <w:szCs w:val="22"/>
                          <w:rFonts w:ascii="Arial" w:hAnsi="Arial" w:eastAsia="Arial" w:cs="Arial"/>
                          <w:color w:val="181717"/>
                          <w:lang w:val="pl-PL" w:bidi="ar-SA"/>
                        </w:rPr>
                        <w:t>NIP 7122427252                           REGON 431029412</w:t>
                      </w:r>
                    </w:p>
                  </w:txbxContent>
                </v:textbox>
                <v:fill o:detectmouseclick="t" on="false"/>
                <v:stroke color="#3465a4" joinstyle="round" endcap="flat"/>
                <w10:wrap type="square"/>
              </v:shape>
              <v:shape id="shape_0" ID="Shape 41" coordsize="11014,28140" path="m10468,0l11014,154l11014,5214l7524,6134c6487,6776,5785,7682,5403,8851c5021,10033,4831,12048,4831,14915l4831,22866l11014,22866l11014,28140l0,28140l0,13198c0,10162,424,7721,1242,5885c2066,4039,3344,2602,5069,1566c6782,529,8581,0,10468,0xe" fillcolor="#181717" stroked="f" o:allowincell="f" style="position:absolute;left:9212;top:453;width:15;height:43;mso-wrap-style:none;v-text-anchor:middle">
                <v:fill o:detectmouseclick="t" type="solid" color2="#e7e8e8"/>
                <v:stroke color="#3465a4" joinstyle="round" endcap="flat"/>
                <w10:wrap type="square"/>
              </v:shape>
              <v:shape id="shape_0" ID="Shape 42" coordsize="10486,7379" path="m1099,0l10486,1995l10486,7379l0,5149l1099,0xe" fillcolor="#181717" stroked="f" o:allowincell="f" style="position:absolute;left:9213;top:417;width:15;height:10;mso-wrap-style:none;v-text-anchor:middle">
                <v:fill o:detectmouseclick="t" type="solid" color2="#e7e8e8"/>
                <v:stroke color="#3465a4" joinstyle="round" endcap="flat"/>
                <w10:wrap type="square"/>
              </v:shape>
              <v:shape id="shape_0" ID="Shape 43" coordsize="5070,6232" path="m1093,0l5070,845l5070,6232l0,5155l1093,0xe" fillcolor="#181717" stroked="f" o:allowincell="f" style="position:absolute;left:9221;top:377;width:6;height:8;mso-wrap-style:none;v-text-anchor:middle">
                <v:fill o:detectmouseclick="t" type="solid" color2="#e7e8e8"/>
                <v:stroke color="#3465a4" joinstyle="round" endcap="flat"/>
                <w10:wrap type="square"/>
              </v:shape>
              <v:shape id="shape_0" ID="Shape 44" coordsize="18039,30071" path="m18037,0l18039,0l18039,5463l18037,5462c16518,5462,15194,5840,14056,6603c12933,7362,12140,8422,11683,9771c11237,11118,11010,13062,11010,15596l11010,24797l18039,24797l18039,30071l0,30071l0,24797l6183,24797l6183,16187c6183,13861,6017,12184,5704,11165c5293,9829,4620,8820,3662,8141c2712,7464,1521,7121,91,7121l0,7145l0,2085l4386,3324c5930,4242,7180,5638,8134,7503c8854,5092,10096,3244,11834,1949c13588,653,15655,0,18037,0xe" fillcolor="#181717" stroked="f" o:allowincell="f" style="position:absolute;left:9229;top:450;width:26;height:46;mso-wrap-style:none;v-text-anchor:middle">
                <v:fill o:detectmouseclick="t" type="solid" color2="#e7e8e8"/>
                <v:stroke color="#3465a4" joinstyle="round" endcap="flat"/>
                <w10:wrap type="square"/>
              </v:shape>
              <v:shape id="shape_0" ID="Shape 45" coordsize="18039,8406" path="m0,0l13706,2913l18039,3293l18039,8406l12637,8071l0,5384l0,0xe" fillcolor="#181717" stroked="f" o:allowincell="f" style="position:absolute;left:9229;top:421;width:26;height:12;mso-wrap-style:none;v-text-anchor:middle">
                <v:fill o:detectmouseclick="t" type="solid" color2="#e7e8e8"/>
                <v:stroke color="#3465a4" joinstyle="round" endcap="flat"/>
                <w10:wrap type="square"/>
              </v:shape>
              <v:shape id="shape_0" ID="Shape 46" coordsize="18039,9226" path="m0,0l18039,3832l18039,9226l18027,9220l0,5388l0,0xe" fillcolor="#181717" stroked="f" o:allowincell="f" style="position:absolute;left:9229;top:379;width:26;height:13;mso-wrap-style:none;v-text-anchor:middle">
                <v:fill o:detectmouseclick="t" type="solid" color2="#e7e8e8"/>
                <v:stroke color="#3465a4" joinstyle="round" endcap="flat"/>
                <w10:wrap type="square"/>
              </v:shape>
              <v:shape id="shape_0" ID="Shape 47" coordsize="12426,25876" path="m12426,0l12426,7167l6696,15661l12426,19524l12426,25876l0,17496l9868,2862l12426,0xe" fillcolor="#181717" stroked="f" o:allowincell="f" style="position:absolute;left:9238;top:313;width:18;height:39;mso-wrap-style:none;v-text-anchor:middle">
                <v:fill o:detectmouseclick="t" type="solid" color2="#e7e8e8"/>
                <v:stroke color="#3465a4" joinstyle="round" endcap="flat"/>
                <w10:wrap type="square"/>
              </v:shape>
              <v:shape id="shape_0" ID="Shape 48" coordsize="11856,30071" path="m0,0l5341,1189c6989,1977,8257,2949,9153,4109c10046,5267,10712,6725,11172,8464c11626,10207,11856,12351,11856,14891l11856,30071l0,30071l0,24796l7028,24796l7028,14891c7028,13184,6964,11985,6842,11304c6608,10087,6238,9079,5711,8263c5200,7445,4436,6775,3451,6250l0,5462l0,0xe" fillcolor="#181717" stroked="f" o:allowincell="f" style="position:absolute;left:9257;top:450;width:17;height:46;mso-wrap-style:none;v-text-anchor:middle">
                <v:fill o:detectmouseclick="t" type="solid" color2="#e7e8e8"/>
                <v:stroke color="#3465a4" joinstyle="round" endcap="flat"/>
                <w10:wrap type="square"/>
              </v:shape>
              <v:shape id="shape_0" ID="Shape 49" coordsize="16245,31506" path="m0,0l1110,236c5124,1089,8227,2212,10406,3602c12584,4995,14163,6997,15154,9625c16151,12257,16245,15442,15446,19194c14671,22841,13398,25695,11608,27730c9830,29781,7601,31042,4941,31506l0,31200l0,26086l3544,26397c5325,26124,6824,25303,8041,23972c9261,22624,10111,20845,10578,18632c11385,14841,11072,11955,9646,9963l0,5393l0,0xe" fillcolor="#181717" stroked="f" o:allowincell="f" style="position:absolute;left:9257;top:385;width:23;height:48;mso-wrap-style:none;v-text-anchor:middle">
                <v:fill o:detectmouseclick="t" type="solid" color2="#e7e8e8"/>
                <v:stroke color="#3465a4" joinstyle="round" endcap="flat"/>
                <w10:wrap type="square"/>
              </v:shape>
              <v:shape id="shape_0" ID="Shape 50" coordsize="41110,45217" path="m8584,119c10751,246,12760,944,14625,2200c17034,3825,18545,5941,19169,8577c19802,11204,19269,14257,17587,17723c18934,16950,20086,16449,21051,16230c23110,15765,25436,15574,28006,15643l-24426,16133l-28131,21622l27401,21230c24514,21133,22240,21133,20601,21241c18966,21331,17711,21558,16842,21924c15968,22285,15226,22742,14589,23300c14153,23732,13553,24502,12789,25633l9373,30695l24435,-24682l21490,-20319l0,30723l0,24371l5492,28073l11828,18685c13167,16694,14012,14980,14340,13573c14679,12154,14577,10844,14038,9630c13498,8418,12684,7446,11587,6705c9988,5620,8289,5297,6481,5732c4689,6168,2968,7611,1316,10063l0,12014l0,4846l2886,1617c4523,498,6424,0,8584,119xe" fillcolor="#181717" stroked="f" o:allowincell="f" style="position:absolute;left:9257;top:306;width:61;height:70;mso-wrap-style:none;v-text-anchor:middle">
                <v:fill o:detectmouseclick="t" type="solid" color2="#e7e8e8"/>
                <v:stroke color="#3465a4" joinstyle="round" endcap="flat"/>
                <w10:wrap type="square"/>
              </v:shape>
              <v:shape id="shape_0" ID="Shape 51" coordsize="49057,49843" path="m22046,0l25154,3701l7138,18817l15191,28411l32061,14256l-30389,17931l18274,32086l27230,-22779l-19586,27047l-16479,30744l26298,-15693l0,18500l22046,0xe" fillcolor="#181717" stroked="f" o:allowincell="f" style="position:absolute;left:9285;top:247;width:74;height:77;mso-wrap-style:none;v-text-anchor:middle">
                <v:fill o:detectmouseclick="t" type="solid" color2="#e7e8e8"/>
                <v:stroke color="#3465a4" joinstyle="round" endcap="flat"/>
                <w10:wrap type="square"/>
              </v:shape>
              <v:shape id="shape_0" ID="Shape 52" coordsize="11444,45904" path="m5180,0l11444,6108l11444,12962l10252,11736c7707,9104,5690,6905,4228,5127c4835,7737,5237,10401,5443,13146l6324,25881l11444,23601l11444,28429l6728,30528l7779,-21911l2663,-19632l0,2308l5180,0xe" fillcolor="#181717" stroked="f" o:allowincell="f" style="position:absolute;left:9359;top:219;width:16;height:71;mso-wrap-style:none;v-text-anchor:middle">
                <v:fill o:detectmouseclick="t" type="solid" color2="#e7e8e8"/>
                <v:stroke color="#3465a4" joinstyle="round" endcap="flat"/>
                <w10:wrap type="square"/>
              </v:shape>
              <v:shape id="shape_0" ID="Shape 53" coordsize="29809,53892" path="m26294,0l29809,2949l29809,8852l27424,6850l18720,17218l27398,24502l29809,26019l29809,30914l27748,30330c28378,31752,28760,-32586,28874,-31603c29123,-29507,29069,-27175,28731,-24625l26877,-11644l21800,-15903l23240,-25811c23637,-28675,23875,-30937,23939,-32574c24022,31323,23925,30053,23651,29152c23385,28246,23007,27457,22516,26769c22136,26287,21434,25611,20389,24732l15710,20807l4035,-30810l0,31337l26294,0xe" fillcolor="#181717" stroked="f" o:allowincell="f" style="position:absolute;left:9638;top:242;width:44;height:83;mso-wrap-style:none;v-text-anchor:middle">
                <v:fill o:detectmouseclick="t" type="solid" color2="#e7e8e8"/>
                <v:stroke color="#3465a4" joinstyle="round" endcap="flat"/>
                <w10:wrap type="square"/>
              </v:shape>
              <v:shape id="shape_0" ID="Shape 54" coordsize="25264,27081" path="m0,0l25264,24636l19779,27081l10493,17649l0,22320l0,17493l7217,14279l0,6854l0,0xe" fillcolor="#181717" stroked="f" o:allowincell="f" style="position:absolute;left:9377;top:228;width:37;height:41;mso-wrap-style:none;v-text-anchor:middle">
                <v:fill o:detectmouseclick="t" type="solid" color2="#e7e8e8"/>
                <v:stroke color="#3465a4" joinstyle="round" endcap="flat"/>
                <w10:wrap type="square"/>
              </v:shape>
              <v:shape id="shape_0" ID="Shape 55" coordsize="43372,49633" path="m17290,0l-22164,12164l-24201,16542l20019,6601l14726,17952l-30847,27261l32658,31611l12700,22301l6814,-30610l28965,-20281l26928,-15903l0,-28460l17290,0xe" fillcolor="#181717" stroked="f" o:allowincell="f" style="position:absolute;left:9586;top:208;width:65;height:77;mso-wrap-style:none;v-text-anchor:middle">
                <v:fill o:detectmouseclick="t" type="solid" color2="#e7e8e8"/>
                <v:stroke color="#3465a4" joinstyle="round" endcap="flat"/>
                <w10:wrap type="square"/>
              </v:shape>
              <v:shape id="shape_0" ID="Shape 56" coordsize="36633,44709" path="m30629,0l-29992,23126c-29140,27139,-28903,30430,-29287,-32550c-29676,-29992,-30861,-27736,32677,-25764c30683,-23780,27811,-22401,24055,-21601c20410,-20827,17280,-20835,14695,-21637c12099,-22430,10041,-23949,8536,-26192c7017,-28431,5818,-31661,4918,29635l0,6512l5152,5414l10059,28511c10800,31990,11661,-31052,12637,-29547c13608,-28028,14970,-26994,16683,-26425c18404,-25856,20372,-25807,22591,-26278c26381,-27084,28890,-28542,30128,-30656c31360,-32757,31447,29214,30381,24192l25471,1098l30629,0xe" fillcolor="#181717" stroked="f" o:allowincell="f" style="position:absolute;left:9409;top:192;width:55;height:69;mso-wrap-style:none;v-text-anchor:middle">
                <v:fill o:detectmouseclick="t" type="solid" color2="#e7e8e8"/>
                <v:stroke color="#3465a4" joinstyle="round" endcap="flat"/>
                <w10:wrap type="square"/>
              </v:shape>
              <v:shape id="shape_0" ID="Shape 57" coordsize="36065,43412" path="m0,0l5657,795l11761,31661c12258,-31397,12636,-29086,12899,-26952c13822,-29072,14840,-31182,15963,32252l30744,4319l-29471,5069l14930,-22124l9577,-22877l0,0xe" fillcolor="#181717" stroked="f" o:allowincell="f" style="position:absolute;left:9532;top:191;width:54;height:67;mso-wrap-style:none;v-text-anchor:middle">
                <v:fill o:detectmouseclick="t" type="solid" color2="#e7e8e8"/>
                <v:stroke color="#3465a4" joinstyle="round" endcap="flat"/>
                <w10:wrap type="square"/>
              </v:shape>
              <v:shape id="shape_0" ID="Shape 58" coordsize="24033,31749" path="m13601,0l14140,4965c12095,5231,10430,5807,9125,6690c7830,7575,6793,8928,6015,10750c5238,12572,4874,14617,4914,16877c4945,18893,5289,20657,5922,22183c6566,23710,7424,24844,8503,25578c9594,26309,10764,26673,12027,26647c13312,26626,14425,26245,15375,25491c16318,24754,17104,23549,17719,21874c18129,20794,18755,18425,19595,14750c20437,11085,21240,8500,22013,7024l24033,4685l24033,18995l22438,24750c21373,27087,20012,28825,18355,29959c16693,31090,14756,31672,12564,31710c10389,31749,8330,31180,6379,29999c4438,28821,2912,27101,1796,24852c691,22601,111,20052,65,17215c0,13608,481,10577,1525,8130c2560,5675,4143,3738,6290,2308c8428,889,10871,115,13601,0xe" fillcolor="#181717" stroked="f" o:allowincell="f" style="position:absolute;left:9725;top:449;width:35;height:48;mso-wrap-style:none;v-text-anchor:middle">
                <v:fill o:detectmouseclick="t" type="solid" color2="#e7e8e8"/>
                <v:stroke color="#3465a4" joinstyle="round" endcap="flat"/>
                <w10:wrap type="square"/>
              </v:shape>
              <v:shape id="shape_0" ID="Shape 59" coordsize="29035,36580" path="m0,0l29035,4860l29035,9717l18688,8069l21266,21327l29035,16626l29035,22497l7115,-28956l5969,30687l17248,23761l14069,7417l1070,5498l0,0xe" fillcolor="#181717" stroked="f" o:allowincell="f" style="position:absolute;left:9717;top:388;width:43;height:56;mso-wrap-style:none;v-text-anchor:middle">
                <v:fill o:detectmouseclick="t" type="solid" color2="#e7e8e8"/>
                <v:stroke color="#3465a4" joinstyle="round" endcap="flat"/>
                <w10:wrap type="square"/>
              </v:shape>
              <v:shape id="shape_0" ID="Shape 60" coordsize="37296,34951" path="m30496,0l-28240,13348l-28240,23988l-30998,18573l2387,-30585l0,30261l32144,13881l26191,2195l30496,0xe" fillcolor="#181717" stroked="f" o:allowincell="f" style="position:absolute;left:9705;top:319;width:56;height:54;mso-wrap-style:none;v-text-anchor:middle">
                <v:fill o:detectmouseclick="t" type="solid" color2="#e7e8e8"/>
                <v:stroke color="#3465a4" joinstyle="round" endcap="flat"/>
                <w10:wrap type="square"/>
              </v:shape>
              <v:shape id="shape_0" ID="Shape 61" coordsize="35104,29842" path="m31792,0l-30432,4094l3312,29842l0,25748l31792,0xe" fillcolor="#181717" stroked="f" o:allowincell="f" style="position:absolute;left:9684;top:295;width:52;height:45;mso-wrap-style:none;v-text-anchor:middle">
                <v:fill o:detectmouseclick="t" type="solid" color2="#e7e8e8"/>
                <v:stroke color="#3465a4" joinstyle="round" endcap="flat"/>
                <w10:wrap type="square"/>
              </v:shape>
              <v:shape id="shape_0" ID="Shape 62" coordsize="16735,29912" path="m0,0l10010,8398c12728,10676,14557,12696,15497,14442c16439,16192,16735,18133,16392,20270c16040,22409,15132,24339,13689,26059c11820,28284,9559,29565,6875,29912l0,27965l0,23070l2411,24587c3786,25069,5099,25105,6363,24699c7623,24289,8678,23583,9531,22568c10774,21088,11274,19432,11029,17591c10784,15763,9527,13899,7259,11997l0,5903l0,0xe" fillcolor="#181717" stroked="f" o:allowincell="f" style="position:absolute;left:9683;top:246;width:24;height:46;mso-wrap-style:none;v-text-anchor:middle">
                <v:fill o:detectmouseclick="t" type="solid" color2="#e7e8e8"/>
                <v:stroke color="#3465a4" joinstyle="round" endcap="flat"/>
                <w10:wrap type="square"/>
              </v:shape>
              <v:shape id="shape_0" ID="Shape 63" coordsize="18349,29027" path="m6790,36c8842,0,10789,533,12596,1641c14415,2749,15808,4396,16780,6566c17741,8744,18252,11167,18298,13846c18349,16801,17910,19404,16970,21686c16038,23955,14627,25711,12755,26960c10879,28199,8737,28894,6340,29027l5864,23983c8438,23659,10382,22709,11668,21117c12967,19530,13583,17211,13529,14152c13475,10961,12833,8654,11607,7211c10382,5777,8920,5073,7239,5100c5759,5126,4561,5667,3636,6710c2704,7747,1774,10408,860,14705l0,17810l0,3500l1714,1515c3215,565,4900,68,6790,36xe" fillcolor="#181717" stroked="f" o:allowincell="f" style="position:absolute;left:9762;top:451;width:27;height:44;mso-wrap-style:none;v-text-anchor:middle">
                <v:fill o:detectmouseclick="t" type="solid" color2="#e7e8e8"/>
                <v:stroke color="#3465a4" joinstyle="round" endcap="flat"/>
                <w10:wrap type="square"/>
              </v:shape>
              <v:shape id="shape_0" ID="Shape 64" coordsize="15131,17637" path="m0,0l14046,2351l15131,7916l0,17637l0,11766l2552,10221c5687,8330,8283,6862,10346,5835c7667,5839,4979,5634,2257,5216l0,4857l0,0xe" fillcolor="#181717" stroked="f" o:allowincell="f" style="position:absolute;left:9762;top:396;width:22;height:26;mso-wrap-style:none;v-text-anchor:middle">
                <v:fill o:detectmouseclick="t" type="solid" color2="#e7e8e8"/>
                <v:stroke color="#3465a4" joinstyle="round" endcap="flat"/>
                <w10:wrap type="square"/>
              </v:shape>
              <v:shape id="shape_0" ID="Shape 65" coordsize="7524,16959" path="m0,0l7524,14767l3218,16959l0,10640l0,0xe" fillcolor="#181717" stroked="f" o:allowincell="f" style="position:absolute;left:9762;top:340;width:10;height:25;mso-wrap-style:none;v-text-anchor:middle">
                <v:fill o:detectmouseclick="t" type="solid" color2="#e7e8e8"/>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character" w:styleId="WW8Num1z0">
    <w:name w:val="WW8Num1z0"/>
    <w:qFormat/>
    <w:rPr>
      <w:b/>
      <w:bCs w:val="false"/>
      <w:sz w:val="22"/>
      <w:szCs w:val="22"/>
    </w:rPr>
  </w:style>
  <w:style w:type="character" w:styleId="WW8Num1z1">
    <w:name w:val="WW8Num1z1"/>
    <w:qFormat/>
    <w:rPr>
      <w:rFonts w:ascii="Times New Roman" w:hAnsi="Times New Roman" w:cs="Times New Roman"/>
      <w:b/>
      <w:bCs/>
      <w:color w:val="000000"/>
      <w:kern w:val="2"/>
      <w:sz w:val="22"/>
      <w:szCs w:val="22"/>
    </w:rPr>
  </w:style>
  <w:style w:type="character" w:styleId="WW8Num1z2">
    <w:name w:val="WW8Num1z2"/>
    <w:qFormat/>
    <w:rPr>
      <w:rFonts w:ascii="Times New Roman" w:hAnsi="Times New Roman" w:cs="Times New Roman"/>
      <w:b/>
      <w:bCs w:val="false"/>
      <w:color w:val="000000"/>
      <w:kern w:val="0"/>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b w:val="false"/>
      <w:bC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9z0">
    <w:name w:val="WW8Num9z0"/>
    <w:qFormat/>
    <w:rPr>
      <w:b w:val="false"/>
      <w:color w:val="000000"/>
      <w:kern w:val="2"/>
      <w:sz w:val="22"/>
      <w:szCs w:val="22"/>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Symbol" w:hAnsi="Symbol" w:cs="Times New Roman"/>
      <w:b/>
      <w:bCs/>
      <w:sz w:val="22"/>
      <w:szCs w:val="22"/>
    </w:rPr>
  </w:style>
  <w:style w:type="character" w:styleId="WW8Num12z1">
    <w:name w:val="WW8Num12z1"/>
    <w:qFormat/>
    <w:rPr>
      <w:rFonts w:ascii="Calibri" w:hAnsi="Calibri" w:cs="Times New Roman"/>
      <w:b w:val="false"/>
      <w:bCs/>
      <w:smallCaps/>
      <w:kern w:val="2"/>
      <w:sz w:val="22"/>
      <w:szCs w:val="22"/>
    </w:rPr>
  </w:style>
  <w:style w:type="character" w:styleId="WW8Num12z2">
    <w:name w:val="WW8Num12z2"/>
    <w:qFormat/>
    <w:rPr>
      <w:rFonts w:ascii="Times New Roman" w:hAnsi="Times New Roman" w:cs="Times New Roman"/>
      <w:sz w:val="22"/>
      <w:szCs w:val="22"/>
    </w:rPr>
  </w:style>
  <w:style w:type="character" w:styleId="WW8Num12z3">
    <w:name w:val="WW8Num12z3"/>
    <w:qFormat/>
    <w:rPr/>
  </w:style>
  <w:style w:type="character" w:styleId="WW8Num13z0">
    <w:name w:val="WW8Num13z0"/>
    <w:qFormat/>
    <w:rPr>
      <w:b w:val="false"/>
      <w:bCs/>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InternetLink">
    <w:name w:val="Hyperlink"/>
    <w:rPr>
      <w:color w:val="0563C1"/>
      <w:u w:val="single"/>
    </w:rPr>
  </w:style>
  <w:style w:type="character" w:styleId="TekstdymkaZnak">
    <w:name w:val="Tekst dymka Znak"/>
    <w:qFormat/>
    <w:rPr>
      <w:rFonts w:ascii="Segoe UI" w:hAnsi="Segoe UI" w:eastAsia="Calibri" w:cs="Segoe UI"/>
      <w:sz w:val="18"/>
      <w:szCs w:val="18"/>
    </w:rPr>
  </w:style>
  <w:style w:type="character" w:styleId="StrongEmphasis">
    <w:name w:val="Strong"/>
    <w:qFormat/>
    <w:rPr>
      <w:b/>
      <w:bCs/>
    </w:rPr>
  </w:style>
  <w:style w:type="character" w:styleId="PodtytuZnak">
    <w:name w:val="Podtytuł Znak"/>
    <w:qFormat/>
    <w:rPr>
      <w:color w:val="5A5A5A"/>
      <w:spacing w:val="15"/>
      <w:sz w:val="22"/>
      <w:szCs w:val="22"/>
    </w:rPr>
  </w:style>
  <w:style w:type="character" w:styleId="AkapitzlistZnak">
    <w:name w:val="Akapit z listą Znak"/>
    <w:qFormat/>
    <w:rPr>
      <w:rFonts w:ascii="Times New Roman" w:hAnsi="Times New Roman" w:eastAsia="Calibri" w:cs="Times New Roman"/>
      <w:sz w:val="22"/>
      <w:szCs w:val="22"/>
    </w:rPr>
  </w:style>
  <w:style w:type="character" w:styleId="TekstpodstawowyZnak">
    <w:name w:val="Tekst podstawowy Znak"/>
    <w:qFormat/>
    <w:rPr>
      <w:rFonts w:ascii="Times New Roman" w:hAnsi="Times New Roman" w:eastAsia="Calibri" w:cs="Times New Roman"/>
      <w:sz w:val="22"/>
      <w:szCs w:val="22"/>
    </w:rPr>
  </w:style>
  <w:style w:type="character" w:styleId="TekstprzypisukocowegoZnak">
    <w:name w:val="Tekst przypisu końcowego Znak"/>
    <w:qFormat/>
    <w:rPr>
      <w:rFonts w:ascii="Times New Roman" w:hAnsi="Times New Roman" w:eastAsia="Calibri"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rPr>
  </w:style>
  <w:style w:type="character" w:styleId="TematkomentarzaZnak">
    <w:name w:val="Temat komentarza Znak"/>
    <w:qFormat/>
    <w:rPr>
      <w:rFonts w:ascii="Times New Roman" w:hAnsi="Times New Roman"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paragraph" w:styleId="StylZnakZnakZnakZnakZnakZnakZnakZnakZnak1Znak">
    <w:name w:val="Styl Znak Znak Znak Znak Znak Znak Znak Znak Znak1 Znak"/>
    <w:basedOn w:val="Normal"/>
    <w:qFormat/>
    <w:pPr/>
    <w:rPr>
      <w:rFonts w:eastAsia="Times New Roman"/>
      <w:sz w:val="24"/>
      <w:szCs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lo-LA" w:eastAsia="zh-CN"/>
    </w:rPr>
  </w:style>
  <w:style w:type="paragraph" w:styleId="NormalnyWeb">
    <w:name w:val="Normalny (Web)"/>
    <w:basedOn w:val="Normal"/>
    <w:qFormat/>
    <w:pPr>
      <w:spacing w:before="280" w:after="280"/>
    </w:pPr>
    <w:rPr>
      <w:rFonts w:eastAsia="Times New Roman"/>
      <w:sz w:val="24"/>
      <w:szCs w:val="24"/>
    </w:rPr>
  </w:style>
  <w:style w:type="paragraph" w:styleId="Endnote">
    <w:name w:val="Endnote Text"/>
    <w:basedOn w:val="Normal"/>
    <w:pPr/>
    <w:rPr>
      <w:sz w:val="20"/>
      <w:szCs w:val="20"/>
    </w:rPr>
  </w:style>
  <w:style w:type="paragraph" w:styleId="Default1">
    <w:name w:val="default"/>
    <w:basedOn w:val="Normal"/>
    <w:qFormat/>
    <w:pPr>
      <w:spacing w:before="280" w:after="280"/>
    </w:pPr>
    <w:rPr>
      <w:rFonts w:eastAsia="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ier firmowy RCKiK w Lublinie 2018v4_2.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45:00Z</dcterms:created>
  <dc:creator>A.Buczynska</dc:creator>
  <dc:description/>
  <cp:keywords/>
  <dc:language>en-US</dc:language>
  <cp:lastModifiedBy>Wioletta Macieńko</cp:lastModifiedBy>
  <cp:lastPrinted>2023-03-31T08:30:00Z</cp:lastPrinted>
  <dcterms:modified xsi:type="dcterms:W3CDTF">2023-05-16T08:50:00Z</dcterms:modified>
  <cp:revision>5</cp:revision>
  <dc:subject/>
  <dc:title>papier firmowy RCKiK w Lublinie 2018v4_2</dc:title>
</cp:coreProperties>
</file>