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  <w:t>„</w:t>
      </w:r>
      <w:r>
        <w:rPr>
          <w:b/>
          <w:spacing w:val="-4"/>
          <w:sz w:val="24"/>
          <w:szCs w:val="24"/>
          <w:lang w:eastAsia="ar-SA"/>
        </w:rPr>
        <w:t xml:space="preserve">Rewitalizacja powojskowych terenów w celu utworzenia centrum usług "Mulnik" </w:t>
        <w:br/>
        <w:t>w Świnoujściu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64"/>
        <w:gridCol w:w="1701"/>
        <w:gridCol w:w="1559"/>
        <w:gridCol w:w="159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</w:t>
              <w:br/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  <w:br/>
              <w:t>…% [zł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  <w:br/>
              <w:t>[zł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tap 1 (zakres Gmi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2 (zakres Gmi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ebudowa kolektora </w:t>
              <w:br/>
              <w:t>(zakres ZWi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. złotych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udzielenie gwarancji jakości oraz rękojmi na okres …………. miesięcy, licząc od daty odbioru końcowego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Minimalny okres gwarancji i rękojmi: 36 miesięcy, maksymalny 72 miesiące. W przypadku zaoferowania gwarancji i rękojmi poniżej 36 miesięcy Zamawiający odrzuci ofertę. W przypadku zaoferowania gwarancji i rękojmi powyżej 72 miesięcy Zamawiający do oceny ofert przyjmie 72 miesiące, natomiast do umowy zostanie wpisany okres gwarancji i rękojmi zaproponowany przez Wykonawcę)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osoba wyznaczona do pełnienia funkcji kierownika robót drogowych, Pan/Pani …………………………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posiada doświadczenie w kierowaniu realizacjami na …………. zadaniach spełniającymi wymogi określone w Rozdziale XII pkt 1 ppkt 3) siwz – zgodnie </w:t>
        <w:br/>
        <w:t>z poniższym zestawieniem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siada doświadczenie w kierowaniu realizacjami spełniającymi wymogi określone w Rozdziale XII pkt 1 ppkt 3)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98"/>
        <w:gridCol w:w="1507"/>
        <w:gridCol w:w="1562"/>
        <w:gridCol w:w="1596"/>
        <w:gridCol w:w="12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nwestycji, lokalizacja, dokładny opi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iona funkcj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trwania inwestyc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pełnienia funkcji kierownika budowy lub kierownika robót drogowy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, adres, dane kontaktowe inwestor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żam się związany niniejszą ofertą przez 6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am wniesienie wadium w wysokości ……………………………. w formie ……………………… 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uję się w przypadku wybrania naszej oferty do wniesienia zabezpieczenia należytego wykonania umowy zgodnie z art. 147 ustawy Pzp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owadzi do powstania u Zamawiającego obowiązku podatkowego zgodnie </w:t>
        <w:br/>
        <w:t xml:space="preserve">z przepisami o podatku od towarów i usług, jednocześnie wskazując nazwę (rodzaj) towaru lub usługi, których dostawa lub świadczenie będzie prowadzić </w:t>
        <w:br/>
        <w:t>do jego powstania oraz wskazując ich wartość bez kwoty podatku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92"/>
        <w:gridCol w:w="37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 na podstawie art. 8 ust. 3 ustawy Pzp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uję poniżej nazwę, numer, zakres informacji do wykorzystania oraz datę wszczęcia  odrębnego postępowania prowadzonego przez Zamawiającego (Urząd Miasta Świnoujście), w którym złożyliśmy JEDZ zawierający nadal aktualne informacje </w:t>
        <w:br/>
        <w:t>do wykorzystania w niniejszym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2"/>
        <w:gridCol w:w="2029"/>
        <w:gridCol w:w="19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stępow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er postępowania (…/…/…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szczęcia postępowa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e do wykorzystani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wykorzystanie przez Zamawiającego informacji zawartych w JEDZ w odrębnym postępowaniu)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przystępując do zamówienia publicznego w trybie przetargu nieograniczonego zapoznaliśmy się z dokumentami przetargowymi w tym: dokumentacją techniczną, Specyfikacją Istotnych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, że uwzględniłem zmiany i dodatkowe ustalenia wynikłe w trakcie procedury przetargowej stanowiącej integralną część siwz, wyszczególnione we wszystkich przesłanych i umieszczonych na platformie zakupowej pismach pod adresem: </w:t>
      </w:r>
      <w:hyperlink r:id="rId2">
        <w:r>
          <w:rPr>
            <w:rStyle w:val="InternetLink"/>
            <w:b/>
            <w:bCs/>
            <w:lang w:val="pl-PL"/>
          </w:rPr>
          <w:t>www.platformazakupowa.pl/um_swinoujscie</w:t>
        </w:r>
      </w:hyperlink>
      <w:r>
        <w:rPr>
          <w:b w:val="false"/>
          <w:bCs w:val="false"/>
          <w:lang w:val="pl-PL"/>
        </w:rPr>
        <w:t xml:space="preserve">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Zakres rzeczowo-finansowy stanowiący załącznik nr  2.2 do si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 małym lub średnim przedsiębiorstwem*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ind w:left="709" w:hanging="284"/>
        <w:rPr/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/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0090</wp:posOffset>
          </wp:positionH>
          <wp:positionV relativeFrom="margin">
            <wp:posOffset>-810260</wp:posOffset>
          </wp:positionV>
          <wp:extent cx="7181850" cy="800100"/>
          <wp:effectExtent l="0" t="0" r="0" b="0"/>
          <wp:wrapTight wrapText="bothSides">
            <wp:wrapPolygon edited="0">
              <wp:start x="-24" y="0"/>
              <wp:lineTo x="-24" y="21265"/>
              <wp:lineTo x="21600" y="21265"/>
              <wp:lineTo x="21600" y="0"/>
              <wp:lineTo x="-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r sprawy: WIM.271.1.5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um_swinoujsc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6:00Z</dcterms:created>
  <dc:creator>wgpr</dc:creator>
  <dc:description/>
  <dc:language>en-US</dc:language>
  <cp:lastModifiedBy>ebimkiewicz</cp:lastModifiedBy>
  <cp:lastPrinted>2016-11-09T14:11:00Z</cp:lastPrinted>
  <dcterms:modified xsi:type="dcterms:W3CDTF">2018-11-07T13:06:00Z</dcterms:modified>
  <cp:revision>2</cp:revision>
  <dc:subject/>
  <dc:title>Załącznik nr 1 do SIWZ</dc:title>
</cp:coreProperties>
</file>