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7.03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11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12.03.2024 r. pod numerem 2024/BZP 0023999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Przy Torze 18/2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28.0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4-03-26T07:33:00Z</dcterms:modified>
  <cp:revision>437</cp:revision>
  <dc:subject/>
  <dc:title>„Budowa krytej pływalni wraz z infrastrukturą techniczno – sportową</dc:title>
</cp:coreProperties>
</file>