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02.09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4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2021/BZP 00154288/01 dnia 19.08.2021 oraz na platformie zakupowej ID 497884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1) ustawy Prawo Zamówień Publicznych, unieważnia przedmiotowe postepowanie ponieważ nie wpłynęła żadna ofert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RSENIUSZ FIN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09-02T10:26:00Z</dcterms:modified>
  <cp:revision>3</cp:revision>
  <dc:subject/>
  <dc:title>P R O T O K Ó Ł</dc:title>
</cp:coreProperties>
</file>