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Zaprojektowanie i budowa placu zabaw na terenie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Kompleksu Sportowo – Rekreacyjnego ul. Żwirki i Wigury 45 w Mikołowie (projekt i budowa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4, poz. 507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>(w przypadku oferty wspólnej niniejsze oświadczenie zobowiązany jest złożyć każdy z 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6.2024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7:00Z</dcterms:created>
  <dc:creator>Ilona Kłos</dc:creator>
  <dc:description/>
  <dc:language>en-US</dc:language>
  <cp:lastModifiedBy>Ilona Kłos</cp:lastModifiedBy>
  <dcterms:modified xsi:type="dcterms:W3CDTF">2024-05-15T12:37:00Z</dcterms:modified>
  <cp:revision>2</cp:revision>
  <dc:subject/>
  <dc:title/>
</cp:coreProperties>
</file>