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930650" cy="825500"/>
            <wp:effectExtent l="0" t="0" r="0" b="0"/>
            <wp:docPr id="1" name="logo przychodn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zychodn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jska Polskiego 80, 86-100 Świeci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NIP     559-16-97-046                                                              e-mail:techniczny@mgp-swiecie.p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09145206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cja tel.    52 33 11 165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z Znak: MGP- IV-   39/2024                                                                        Świecie, dnia 21.05.2024r.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WYBORZE NAJKORZYSTNIEJSZEJ OFERT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tyczy: postępowania o udzielenie zamówienia publicznego w trybie podstawowym bez negocjacji  na „ Zakup i dostawę szczepionek”  - części 1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TP-1/2024 z dnia 07.05.2024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na podstawie art. 253 ust. 1 pkt.1 oraz art. 253 ust. 2 ustawy z dnia 11 września 2019r. Prawo zamówień publicznych (t.j. Dz.U. z 2023r. poz.1605 ze póź zm.) uprzejmie informuję, że w postępowaniu o udzielenie zamówienia publicznego prowadzonego w trybie podstawowym bez negocjacji „Zakup i dostawa szczepionek” wybrana została oferta złożona przez:</w:t>
      </w:r>
    </w:p>
    <w:tbl>
      <w:tblPr>
        <w:tblW w:w="858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90"/>
        <w:gridCol w:w="2020"/>
      </w:tblGrid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Ocena końcowa oferty, </w:t>
            </w:r>
            <w:r>
              <w:rPr>
                <w:rFonts w:cs="Calibri" w:ascii="Calibri" w:hAnsi="Calibri"/>
                <w:b/>
                <w:color w:val="0070C0"/>
                <w:sz w:val="12"/>
                <w:szCs w:val="12"/>
              </w:rPr>
              <w:t>kryterium liczba pkt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nr 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SK SERVICES  60-322 Poznań, ul. Grunwaldzka 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pkt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nr 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SK SERVICES  60-322 Poznań, ul. Grunwaldzka 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 pkt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nr 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SK SERVICES  60-322 Poznań, ul. Grunwaldzka 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 pkt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nr 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PHARMA 44-100 GLIWICE, ul. Zabrska 17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 pkt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nr 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PHARMA 44-100 GLIWICE, ul. Zabrska 17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 pkt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nr 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SK SERVICES  60-322 Poznań, ul. Grunwaldzka 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 pkt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nr 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MCO WOLSKIE 05-860 Płochocin, ul. Wolskie 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 pkt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nr 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PHARMA 44-100 GLIWICE, ul. Zabrska 17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 pkt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nr 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PHARMA 44-100 GLIWICE, ul. Zabrska 17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 pkt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nr 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SK SERVICES  60-322 Poznań, ul. Grunwaldzka 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 pkt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nr 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(firma) oraz 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MCO WOLSKIE 05-860 Płochocin, ul. Wolskie 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 pk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Uzasadnienie wyboru :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Oferta uzyskała największą ilość punktów z uwagi na przyjęte w specyfikacji warunków zamówienia kryterium oceny ofert.</w:t>
      </w:r>
    </w:p>
    <w:p>
      <w:pPr>
        <w:pStyle w:val="Normal"/>
        <w:widowControl w:val="false"/>
        <w:spacing w:lineRule="atLeast" w:line="120"/>
        <w:jc w:val="both"/>
        <w:rPr>
          <w:rFonts w:ascii="Cambria" w:hAnsi="Cambria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Cambria" w:hAnsi="Cambri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120"/>
        <w:jc w:val="both"/>
        <w:rPr>
          <w:rFonts w:ascii="Cambria" w:hAnsi="Cambria" w:eastAsia="Calibri" w:cs="Arial"/>
          <w:b/>
          <w:b/>
          <w:sz w:val="18"/>
          <w:szCs w:val="18"/>
        </w:rPr>
      </w:pPr>
      <w:r>
        <w:rPr>
          <w:rFonts w:eastAsia="Calibri" w:cs="Arial" w:ascii="Cambria" w:hAnsi="Cambria"/>
          <w:b/>
          <w:sz w:val="18"/>
          <w:szCs w:val="18"/>
        </w:rPr>
        <w:t>Informacja o ofertach odrzuconych: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Cambria" w:hAnsi="Cambria"/>
          <w:color w:val="002060"/>
          <w:sz w:val="18"/>
          <w:szCs w:val="18"/>
        </w:rPr>
        <w:t>Zamawiający informuje o odrzuceniu ofert złożonych przez następujących Wykonawców: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120" w:before="0" w:after="0"/>
        <w:contextualSpacing/>
        <w:jc w:val="both"/>
        <w:rPr>
          <w:color w:val="002060"/>
          <w:sz w:val="18"/>
          <w:szCs w:val="18"/>
          <w:u w:val="single"/>
        </w:rPr>
      </w:pPr>
      <w:r>
        <w:rPr>
          <w:rFonts w:cs="Arial" w:ascii="Cambria" w:hAnsi="Cambria"/>
          <w:color w:val="002060"/>
          <w:sz w:val="18"/>
          <w:szCs w:val="18"/>
        </w:rPr>
        <w:t>Część nr 10 – Wykonawca:</w:t>
      </w:r>
      <w:r>
        <w:rPr>
          <w:color w:val="002060"/>
          <w:sz w:val="18"/>
          <w:szCs w:val="18"/>
        </w:rPr>
        <w:t xml:space="preserve"> TRAMCO WOLSKIE 05-860 Płochocin, ul. Wolska 14</w:t>
      </w:r>
    </w:p>
    <w:p>
      <w:pPr>
        <w:pStyle w:val="Akapitzlist"/>
        <w:widowControl w:val="false"/>
        <w:spacing w:lineRule="atLeast" w:line="120" w:before="0" w:after="0"/>
        <w:ind w:left="0" w:hanging="0"/>
        <w:contextualSpacing/>
        <w:jc w:val="both"/>
        <w:rPr>
          <w:color w:val="002060"/>
          <w:sz w:val="18"/>
          <w:szCs w:val="18"/>
          <w:u w:val="single"/>
        </w:rPr>
      </w:pPr>
      <w:r>
        <w:rPr>
          <w:color w:val="002060"/>
          <w:sz w:val="18"/>
          <w:szCs w:val="18"/>
          <w:u w:val="single"/>
        </w:rPr>
        <w:t>–</w:t>
      </w:r>
      <w:r>
        <w:rPr>
          <w:rFonts w:cs="Calibri"/>
          <w:color w:val="002060"/>
          <w:sz w:val="18"/>
          <w:szCs w:val="18"/>
          <w:u w:val="single"/>
        </w:rPr>
        <w:t xml:space="preserve"> </w:t>
      </w:r>
      <w:r>
        <w:rPr>
          <w:color w:val="002060"/>
          <w:sz w:val="18"/>
          <w:szCs w:val="18"/>
          <w:u w:val="single"/>
        </w:rPr>
        <w:t>szczepionka niezgodna ze szczegółowym opisem przedmiotu zamówienia ( Rozdział IV- SWZ pkt. 4 )</w:t>
      </w:r>
    </w:p>
    <w:p>
      <w:pPr>
        <w:pStyle w:val="Akapitzlist"/>
        <w:widowControl w:val="false"/>
        <w:spacing w:lineRule="atLeast" w:line="120" w:before="0" w:after="0"/>
        <w:ind w:left="0" w:hanging="0"/>
        <w:contextualSpacing/>
        <w:jc w:val="both"/>
        <w:rPr>
          <w:color w:val="002060"/>
          <w:sz w:val="18"/>
          <w:szCs w:val="18"/>
          <w:u w:val="single"/>
        </w:rPr>
      </w:pPr>
      <w:r>
        <w:rPr>
          <w:color w:val="00206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Arial" w:ascii="Cambria" w:hAnsi="Cambria"/>
          <w:color w:val="002060"/>
          <w:sz w:val="18"/>
          <w:szCs w:val="18"/>
        </w:rPr>
        <w:t>Część nr 12 – Wykonawca:</w:t>
      </w:r>
      <w:r>
        <w:rPr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2060"/>
          <w:sz w:val="18"/>
          <w:szCs w:val="18"/>
        </w:rPr>
        <w:t>GSK SERVICES  60-322 Poznań, ul. Grunwaldzka 189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color w:val="002060"/>
          <w:sz w:val="18"/>
          <w:szCs w:val="18"/>
          <w:u w:val="single"/>
        </w:rPr>
        <w:t xml:space="preserve">– </w:t>
      </w:r>
      <w:r>
        <w:rPr>
          <w:color w:val="002060"/>
          <w:sz w:val="18"/>
          <w:szCs w:val="18"/>
          <w:u w:val="single"/>
        </w:rPr>
        <w:t>szczepionka niezgodna ze szczegółowym opisem przedmiotu zamówienia ( Rozdział IV- SWZ pkt. 4 )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ĘKUJEMY ZA UDZIAŁ W POSTĘPOWANI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Kierownik Zamawiającego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ko-Gminnej Przychodni w Świeciu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Beata Sternal-Wola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Calibri" w:hAnsi="Calibri" w:cs="Calibri"/>
      <w:b w:val="false"/>
      <w:lang w:val="pl-PL" w:bidi="zxx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cs="Arial Narrow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Calibri" w:hAnsi="Calibri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15:00Z</dcterms:created>
  <dc:creator>Miejski Gminna Przychodnia</dc:creator>
  <dc:description/>
  <cp:keywords/>
  <dc:language>en-US</dc:language>
  <cp:lastModifiedBy>Anna Iwaszko-Sadowska</cp:lastModifiedBy>
  <cp:lastPrinted>2023-05-17T12:41:00Z</cp:lastPrinted>
  <dcterms:modified xsi:type="dcterms:W3CDTF">2024-05-21T11:08:00Z</dcterms:modified>
  <cp:revision>84</cp:revision>
  <dc:subject/>
  <dc:title>Świecie: Malowanie elewacji północnej, południowej i wschodniej budynku oraz ogrodzenia budynku przychodni</dc:title>
</cp:coreProperties>
</file>