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umer postępowania: ZDM.NE-3.333.28.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 xml:space="preserve">Przebudowa ulicy Goszczyńskiego (osiedle na Stawach </w:t>
        <w:br/>
        <w:t>w Przemyślu)</w:t>
      </w:r>
    </w:p>
    <w:p>
      <w:pPr>
        <w:pStyle w:val="Normal"/>
        <w:ind w:right="45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realizację zamówienia pn. Przebudowa ulicy Goszczyńskiego (osiedle na Stawach w Przemyślu) 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za wykonanie przedmiotu zamówienia podstawow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opcjonalnego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rutto 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75"/>
        <w:gridCol w:w="5389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7. 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P</cp:lastModifiedBy>
  <cp:lastPrinted>2018-01-23T07:49:00Z</cp:lastPrinted>
  <dcterms:modified xsi:type="dcterms:W3CDTF">2022-07-26T09:13:00Z</dcterms:modified>
  <cp:revision>48</cp:revision>
  <dc:subject/>
  <dc:title>Załącznik nr 2 do SIWZ</dc:title>
</cp:coreProperties>
</file>