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Załącznik Nr 4 do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do umowy RIDiGP.271.2...202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b/>
          <w:sz w:val="20"/>
          <w:szCs w:val="20"/>
          <w:lang w:eastAsia="pl-PL"/>
        </w:rPr>
        <w:t xml:space="preserve">z dnia ….. 2022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WZÓR KARTY GWARANCYJNEJ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arta gwarancyjna nr …………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kreślająca uprawnienia Zamawiającego (w tym Użytkownika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 tytułu gwarancji jakości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I.</w:t>
        <w:tab/>
        <w:t xml:space="preserve">Przedmiot karty gwarancyjnej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Roboty budowlane zrealizowane w ramach Umowy nr ............................... z dnia ................. .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II.</w:t>
        <w:tab/>
        <w:t>Nazwa obiektu</w:t>
      </w:r>
    </w:p>
    <w:p>
      <w:pPr>
        <w:pStyle w:val="Normal"/>
        <w:spacing w:lineRule="auto" w:line="240" w:before="0" w:after="0"/>
        <w:ind w:left="567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eastAsia="Times New Roman" w:cs="Calibri"/>
          <w:b/>
          <w:sz w:val="20"/>
          <w:szCs w:val="20"/>
          <w:lang w:eastAsia="pl-PL"/>
        </w:rPr>
        <w:t>Budowa fontanny z piaskowca w miejscowości Rogowo</w:t>
      </w:r>
      <w:r>
        <w:rPr>
          <w:rFonts w:cs="Calibri"/>
          <w:b/>
          <w:sz w:val="20"/>
          <w:szCs w:val="20"/>
        </w:rPr>
        <w:t>”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III.</w:t>
        <w:tab/>
        <w:t>Lokalizacja – miejscowość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ziałka nr 1087 w Rogowie na Rynku, obręb Rogowo,</w:t>
      </w:r>
      <w:r>
        <w:rPr>
          <w:rFonts w:eastAsia="Times New Roman" w:cs="Calibri"/>
          <w:sz w:val="20"/>
          <w:szCs w:val="20"/>
          <w:lang w:eastAsia="pl-PL"/>
        </w:rPr>
        <w:t xml:space="preserve"> Gmina Rogowo.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IV.</w:t>
        <w:tab/>
        <w:t>Charakterystyka obiektu lub elementy przedmiotu gwarancji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Gwarancja obejmuje roboty budowlane wg dokumentacji projektowej Zamawiającego zadania pn. </w:t>
      </w:r>
      <w:r>
        <w:rPr>
          <w:rFonts w:eastAsia="Times New Roman" w:cs="Calibri"/>
          <w:b/>
          <w:sz w:val="20"/>
          <w:szCs w:val="20"/>
          <w:lang w:eastAsia="pl-PL"/>
        </w:rPr>
        <w:t>„Budowa fontanny z piaskowca w miejscowości Rogowo”</w:t>
      </w:r>
      <w:r>
        <w:rPr>
          <w:rFonts w:eastAsia="Times New Roman" w:cs="Calibri"/>
          <w:sz w:val="20"/>
          <w:szCs w:val="20"/>
          <w:lang w:eastAsia="pl-PL"/>
        </w:rPr>
        <w:t>, stanowiącej załącznik nr 4 do Umowy nr .......... z dnia ................. .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V.</w:t>
        <w:tab/>
        <w:t>Przedmiot gwarancji i termin gwarancj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Wykonawca odpowiada wobec Zamawiającego z tytułu niniejszej gwarancji za realizację całego  przedmiotu umowy,  w tym także za części realizowane przez podwykonawców,  którego  odbiór końcowy i przekazanie do eksploatacji  nastąpił w dniu : 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konawca oświadcza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obiekt objęty niniejszą kartą gwarancyjną został wykonany zgodnie z Umową </w:t>
        <w:br/>
        <w:t>nr ...................................... z dnia ............................., zasadami wiedzy technicznej i przepisami techniczno-budowlanym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tworzył konieczne podstawy formalno-prawne oraz warunki organizacyjne i techniczne, niezbędne do należytego wypełnienia warunków gwarancji w całym jej okresi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okresie gwarancji i rękojmi Wykonawca przejmuje na siebie wszelkie obowiązki wynikające z serwisowania i konserwacji wykonanych robót, zabudowanych urządzeń, instalacji i wyposażenia, mające wpływ na trwałość gwarancji producent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>Jeżeli w niniejszej karcie gwarancyjnej jest mowa o wadzie należy przez to rozumieć wadę fizyczną, o której mowa w art. 556</w:t>
      </w:r>
      <w:r>
        <w:rPr>
          <w:rFonts w:eastAsia="Times New Roman" w:cs="Calibri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Calibri"/>
          <w:sz w:val="20"/>
          <w:szCs w:val="20"/>
          <w:lang w:eastAsia="pl-PL"/>
        </w:rPr>
        <w:t xml:space="preserve"> § 1 </w:t>
      </w:r>
      <w:r>
        <w:rPr>
          <w:rFonts w:eastAsia="Times New Roman" w:cs="Calibri"/>
          <w:i/>
          <w:sz w:val="20"/>
          <w:szCs w:val="20"/>
          <w:lang w:eastAsia="pl-PL"/>
        </w:rPr>
        <w:t>Kodeksu cywilnego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kres gwarancji jakości wynosi ……. miesięcy na cały przedmiot Umowy licząc od daty bezusterkowego Odbioru końcowego lub daty usunięcia usterek i wad określonych w Protokole odbioru końc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kres rękojmi za wady występujące w przedmiocie Umowy wynosi ….. miesięcy od daty jak powyż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przypadku wystąpienia jakiejkolwiek wady w zrealizowanym przedmiocie Umowy Zamawiający uprawniony jest do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1) żądania od Wykonawcy nieodpłatnego  usunięcia wady  przedmiotu umowy, a w przypadku gdy dana rzecz była już dwukrotnie naprawiana – do żądania wymiany tej rzeczy na nową, wolną od wad              w sposób uzgodniony miedzy stronami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2) żądania od Wykonawcy odszkodowania za straty jak i utracone korzyści na skutek wystąpienia wad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3) żądania od Wykonawcy kary umownej za zwłokę w usunięciu wad lub wymiany rzeczy stwierdzoną przy odbiorze robót lub w okresie gwarancyjnym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VI.</w:t>
        <w:tab/>
        <w:t>Obowiązki i uprawnienia stron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1. W przypadku ujawnienia usterek i wady, Zamawiający niezwłocznie powiadomi o tym fakcie  Wykonawcę -  wzywając go do usunięcia wady, lecz nie później niż w terminie 14 dni od ujawnienia wady, w formie pisemnej za dowodem doręczenia lub faksem, e-mailem potwierdzonej niezwłocznie w wersji papierow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2. Data otrzymania  wezwania - uznana będzie przez strony datą otrzymania przez </w:t>
        <w:br/>
        <w:t xml:space="preserve">Zamawiającego potwierdzenia Wykonawcy o zapoznaniu się z wezwaniem otrzymanego faksem lub            e-mailem lub datą potwierdzenia doręczenia wezwania w formie  papierowej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3.</w:t>
        <w:tab/>
        <w:t>O zmianach w danych teleadresowych  strony obowiązane są informować się niezwłocznie, nie później niż 5 dni od zaistniałej zmiany, z konsekwencją uznania wysłania korespondencji pod ostatnio obowiązujące adresy za skutecznie doręczon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4.</w:t>
        <w:tab/>
      </w:r>
      <w:r>
        <w:rPr>
          <w:rFonts w:eastAsia="Times New Roman" w:cs="Calibri"/>
          <w:sz w:val="20"/>
          <w:szCs w:val="20"/>
          <w:lang w:eastAsia="pl-PL"/>
        </w:rPr>
        <w:t>Wykonawca jest odpowiedzialny za wszelkie szkody i straty które spowodował usuwaniem wad lub wykonywaniem zobowiązań zawartych w Umowi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5. </w:t>
      </w:r>
      <w:r>
        <w:rPr>
          <w:rFonts w:eastAsia="Times New Roman" w:cs="Calibri"/>
          <w:sz w:val="20"/>
          <w:szCs w:val="20"/>
          <w:lang w:eastAsia="pl-PL"/>
        </w:rPr>
        <w:t>Zamawiający (w tym Użytkownik) zobowiązuje się do przechowywania powykonawczej dokumentacji technicznej i protokołu przekazania obiektu do eksploatacji w celu kwalifikacji zgłoszonych wad, przyczyn powstania i sposobu ich usunięcia.</w:t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VII.</w:t>
        <w:tab/>
        <w:t>Tryb usuwania wad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Wykonawca przystąpi  do  usunięcia zgłoszonej wady w ciągu 5 dni od daty otrzymania  wezwania. Usunięcie wady winno nastąpić w terminie  do 14 dni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W przypadku gdy ujawniona wada ogranicza lub uniemożliwia korzystanie z części lub całości  przedmiotu umowy lub stwarzając  zagrożenie zdrowia lub życia użytkowników  o czym Zamawiający powiadomi Wykonawcę, który zobowiązany jest przystąpić niezwłocznie, lecz nie później niż w terminie 24 godzin od otrzymania wezwania i usunąć wadę nie później niż w terminie 3 dni, licząc od dnia otrzymania wezwa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W przypadku nie przystąpienia Wykonawcy do usuwania wady   w  terminie określonym w  ust. 2, Zamawiający usunie wadę na koszt Wykonawc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Usuniecie wad  i usterek uważa się za skuteczne po podpisaniu przez strony protokołu odbioru usunięcia wad i usterek.</w:t>
      </w:r>
    </w:p>
    <w:p>
      <w:pPr>
        <w:pStyle w:val="Normal"/>
        <w:spacing w:lineRule="auto" w:line="240" w:before="0" w:after="0"/>
        <w:ind w:left="851" w:hanging="284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IX.</w:t>
        <w:tab/>
        <w:t>Inne warunki gwarancj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ie podlegają gwarancji wady powstałe na skutek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- siły wyższej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- szkód wynikłych z winy Zamawiającego (w tym Użytkownika), a szczególnie użytkowania obiektu                      w sposób niezgodny z instrukcją lub zasadami eksploatacji i użytkowania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-   szkód wynikłych ze zwłoki w zgłoszeniu wady Wykonawc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kres gwarancji biegnie od nowa w przypadku wymiany elementu na nowy, wolny od wad a także               w przypadku dokonania istotnych napraw element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Gwarancja wygasa automatyczne na te elementy, które Użytkownik poddał remontowi lub wymianie          z przyczyn, za które nie ponosi odpowiedzialności Wykonawca w ramach niniejszej gwaran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zas trwania gwarancji za wady jakościowe, licząc od daty odbioru końcowego obiektu, wynika z okresu niezbędnego do ujawnienia się lub wykrycia wady, nie określa natomiast trwałości obiektu i jego elementów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</w:t>
      </w:r>
      <w:r>
        <w:rPr>
          <w:rFonts w:eastAsia="Times New Roman" w:cs="Calibri"/>
          <w:sz w:val="16"/>
          <w:szCs w:val="16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sz w:val="16"/>
          <w:szCs w:val="16"/>
          <w:lang w:eastAsia="pl-PL"/>
        </w:rPr>
        <w:t>(podpis/y upoważnio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sz w:val="16"/>
          <w:szCs w:val="16"/>
          <w:lang w:eastAsia="pl-PL"/>
        </w:rPr>
        <w:t>przedstawicieli Wykonawcy)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sz w:val="16"/>
          <w:szCs w:val="16"/>
          <w:lang w:eastAsia="pl-PL"/>
        </w:rPr>
        <w:t>(pieczęć Wykonawcy)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</w:t>
      </w:r>
      <w:r>
        <w:rPr>
          <w:rFonts w:eastAsia="Times New Roman" w:cs="Calibri"/>
          <w:i/>
          <w:sz w:val="16"/>
          <w:szCs w:val="16"/>
          <w:lang w:eastAsia="pl-PL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1417" w:gutter="1134" w:header="284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929" w:leader="none"/>
        <w:tab w:val="right" w:pos="9072" w:leader="none"/>
      </w:tabs>
      <w:rPr>
        <w:rFonts w:cs="Calibri"/>
      </w:rPr>
    </w:pPr>
    <w:r>
      <w:rPr>
        <w:rFonts w:cs="Calibri"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76730" cy="57404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000125" cy="8597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vanish w:val="false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33:00Z</dcterms:created>
  <dc:creator>Janina Wachowska</dc:creator>
  <dc:description/>
  <cp:keywords/>
  <dc:language>en-US</dc:language>
  <cp:lastModifiedBy>bsitarz</cp:lastModifiedBy>
  <cp:lastPrinted>2022-04-25T09:23:00Z</cp:lastPrinted>
  <dcterms:modified xsi:type="dcterms:W3CDTF">2022-04-25T07:26:00Z</dcterms:modified>
  <cp:revision>4</cp:revision>
  <dc:subject/>
  <dc:title/>
</cp:coreProperties>
</file>