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>Pracę równiarką i walcem, profilowanie dróg oraz ścinanie poboczy na terenie Gminy Stęszew w 2025 roku według potrzeb Zamawiającego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na zgłoszenie …………….. dzień/dni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 3 miesią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zgodnym z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ielkość przedsiębiorstw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Śred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4-12-31T10:24:00Z</dcterms:modified>
  <cp:revision>2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