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2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óg gminnych nr 070270C i nr 070271C w Czystochlebiu oraz </w:t>
        <w:br/>
        <w:t>nr 070333C w Wałyczu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Przebudowa dróg gminnych nr 070270C </w:t>
        <w:br/>
        <w:t>i nr 070271C w Czystochlebiu oraz nr 070333C w Wałyczu, znak postępowania nr WI.ZP.271.20.202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10-30T12:30:00Z</dcterms:modified>
  <cp:revision>181</cp:revision>
  <dc:subject/>
  <dc:title/>
</cp:coreProperties>
</file>