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S 1000 WYSP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su 1000 wysp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su 1000 wysp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51 Produkty warzywne, owocowe, warzywno-owocowe i warzywno-grzybowe –Sosy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720" w:hanging="539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10 Przetwory owocowe i warzywne - Przygotowanie próbek i metody badań fizykochemicznych - Oznaczanie zawartości chlorków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s 1000 wysp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s zimny do mięs, otrzymany na bazie majonezu i śmietany z dodatkiem świeżych lub/i przetworzonych warzyw m.in pomidorów (owoce rozdrobnione, przecier, koncentrat, ketchup) i papryki oraz innych warzyw utrwalonych metodami fizycznymi, względnie chemicznymi, z dodatkiem przypraw aromatyczno-smakowych lub/i wyciągów z warzyw, dozwolonych środków słodzących, soli, kwasów spożywczych i z ewentualnym dodatkiem substancji zagęszczających, utrwalony termicznie lub chemiczni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Tablica </w:t>
      </w:r>
      <w:r>
        <w:rPr/>
        <w:t>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478"/>
        <w:gridCol w:w="5725"/>
        <w:gridCol w:w="1463"/>
      </w:tblGrid>
      <w:tr>
        <w:trPr>
          <w:trHeight w:val="4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użytych surowców, zmieniona procesem technologicznym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951</w:t>
            </w:r>
          </w:p>
        </w:tc>
      </w:tr>
      <w:tr>
        <w:trPr>
          <w:trHeight w:val="34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w zależności od użytych składników, bez obcych zapachów i posmaków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 wygląd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płynna do gęstej, ewentualnie z widocznymi cząstkami przypraw i innych składników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2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Tablica 2 – Wymagania fizyko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175"/>
        <w:gridCol w:w="1141"/>
        <w:gridCol w:w="148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chlorku sodu, %(m/m)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101-10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1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40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840ml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950ml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 3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 xml:space="preserve">Zgodnie </w:t>
      </w:r>
      <w:r>
        <w:rPr>
          <w:rFonts w:cs="Arial" w:ascii="Arial" w:hAnsi="Arial"/>
          <w:shadow w:val="false"/>
        </w:rPr>
        <w:t>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499" w:leader="none"/>
        <w:tab w:val="center" w:pos="4536" w:leader="none"/>
        <w:tab w:val="right" w:pos="8998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  <w:i w:val="false"/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59:00Z</dcterms:created>
  <dc:creator>Marcin</dc:creator>
  <dc:description/>
  <cp:keywords/>
  <dc:language>en-US</dc:language>
  <cp:lastModifiedBy>Tomczak Małgorzata</cp:lastModifiedBy>
  <dcterms:modified xsi:type="dcterms:W3CDTF">2024-06-24T08:40:00Z</dcterms:modified>
  <cp:revision>7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8062fd42-928a-4352-9a02-120f73632c6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