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20"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P/11/2024</w:t>
      </w:r>
    </w:p>
    <w:p>
      <w:pPr>
        <w:pStyle w:val="NormalnyWeb"/>
        <w:shd w:fill="FFFFFF" w:val="clear"/>
        <w:spacing w:before="0" w:after="280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azwa postępowania: Świadczenie usług prania bielizny szpitalnej</w:t>
      </w:r>
    </w:p>
    <w:p>
      <w:pPr>
        <w:pStyle w:val="NormalnyWeb"/>
        <w:shd w:fill="FFFFFF" w:val="clear"/>
        <w:spacing w:before="0" w:after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iCs/>
          <w:color w:val="000000"/>
          <w:sz w:val="18"/>
          <w:szCs w:val="18"/>
        </w:rPr>
        <w:t>Nr postępowania: ZP/11/2024</w:t>
      </w:r>
    </w:p>
    <w:p>
      <w:pPr>
        <w:pStyle w:val="NormalnyWeb"/>
        <w:shd w:fill="FFFFFF" w:val="clear"/>
        <w:spacing w:before="0" w:after="28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PIS PRZEDMIOTU </w:t>
      </w:r>
      <w:r>
        <w:rPr>
          <w:rFonts w:eastAsia="Calibri" w:cs="Calibri Light" w:ascii="Calibri Light" w:hAnsi="Calibri Light"/>
          <w:b/>
          <w:bCs/>
          <w:sz w:val="22"/>
          <w:szCs w:val="22"/>
        </w:rPr>
        <w:t>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rzedmiotem zamówienia jest świadczenie 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 xml:space="preserve">kompleksowej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usługi w zakresie prania bielizny szpitalnej: płaskiej i fasonowej w tym:  prania, dezynfekowania, suszenia, maglowania, prasowania, reperowania drobnych usterek (np.: przyszywanie guzików, cerowanie)  wraz z jej transportem ( dostawa czystej bielizny, odbiór brudnej)  do 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>116 Szpitala Wojskowego z Przychodnią SP ZOZ w Opolu i Przychodni w Nysie -  sukcesywnie przez okres trwania umowy z podziałem na 2 Zadania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u w:val="single"/>
        </w:rPr>
        <w:t xml:space="preserve">Zadanie nr 1 -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Świadczenie usług prania </w:t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dla 116 Szpitala Wojskowego w Opolu</w:t>
      </w:r>
    </w:p>
    <w:p>
      <w:pPr>
        <w:pStyle w:val="Normal"/>
        <w:rPr>
          <w:rFonts w:ascii="Calibri Light" w:hAnsi="Calibri Light" w:eastAsia="Times New Roman" w:cs="Calibri Light"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45-759 Opole,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ul. Wróblewskiego 46</w:t>
      </w:r>
    </w:p>
    <w:p>
      <w:pPr>
        <w:pStyle w:val="Normal"/>
        <w:rPr>
          <w:rFonts w:ascii="Calibri Light" w:hAnsi="Calibri Light" w:eastAsia="Times New Roman" w:cs="Calibri Light"/>
          <w:bCs/>
          <w:color w:val="000000"/>
          <w:sz w:val="22"/>
          <w:szCs w:val="22"/>
          <w:u w:val="single"/>
        </w:rPr>
      </w:pPr>
      <w:r>
        <w:rPr>
          <w:rFonts w:eastAsia="Times New Roman" w:cs="Calibri Light" w:ascii="Calibri Light" w:hAnsi="Calibri Light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ortyment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ielizna płaska: </w:t>
      </w:r>
      <w:r>
        <w:rPr>
          <w:rFonts w:cs="Calibri Light" w:ascii="Calibri Light" w:hAnsi="Calibri Light"/>
          <w:bCs/>
          <w:color w:val="000000"/>
          <w:kern w:val="2"/>
          <w:sz w:val="22"/>
          <w:szCs w:val="22"/>
          <w:lang w:eastAsia="ar-SA"/>
        </w:rPr>
        <w:t>poszwa, prześcieradło, poszewka, spodnie piżamowe, bluza piżamowa, ręcznik,      ścierka, podkład, obrus, serwety (białe i kolorowe)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elizna fasonowa: fartuchy, bluzy, spodnie, spódnice (białe i kolorowe)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ne: koce, parawany, kołdry, poduszki  wypełnione pierzem lub poliestrem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Szacunkowa ilość bielizny szpitalnej w skali roku: 27 000,00 kg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>ielizna dostarczana będzie  z oddziałów szpitalnych, bloku, izby przyjęć, poradni i pracowni diagnostycznych i zapakowana przez Zamawiającego w worek foliowy, odpowiednio oznakowan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</w:t>
      </w:r>
      <w:r>
        <w:rPr>
          <w:rFonts w:cs="Calibri Light" w:ascii="Calibri Light" w:hAnsi="Calibri Light"/>
          <w:b/>
          <w:sz w:val="22"/>
          <w:szCs w:val="22"/>
        </w:rPr>
        <w:t>ielizna potencjalnie zakaźna i zanieczyszczona krwią będzie zapakowana przez Zamawiającego w foliowy worek koloru czerwonego i odpowiednio oznakowany napisem „bielizna potencjalnie zakaźna”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będzie dostarczał czystą bieliznę do magazynu bielizny czystej znajdującego się na parterze budynku 116 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 xml:space="preserve">Szpitala Wojskowego z Przychodnią SPZOZ w Opolu ul. Wróblewskiego 46 i </w:t>
      </w:r>
      <w:r>
        <w:rPr>
          <w:rFonts w:cs="Calibri Light" w:ascii="Calibri Light" w:hAnsi="Calibri Light"/>
          <w:sz w:val="22"/>
          <w:szCs w:val="22"/>
        </w:rPr>
        <w:t xml:space="preserve">odbierał brudną bieliznę z magazynu bielizny brudnej znajdującego się w piwnicy budynku 116 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>Szpitala Wojskowego z Przychodnią SPZOZ w Opolu ul. Wróblewskiego 46</w:t>
      </w:r>
      <w:r>
        <w:rPr>
          <w:rFonts w:cs="Calibri Light" w:ascii="Calibri Light" w:hAnsi="Calibri Light"/>
          <w:sz w:val="22"/>
          <w:szCs w:val="22"/>
        </w:rPr>
        <w:t xml:space="preserve">  własnym transportem dwa razy w tygodniu  w poniedziałek i czwartek w godzinach od  8.00 do 10.00 lub w innych godzinach, terminach  po wcześniejszym  uzgodnieniu i akceptacji Zamawiającego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O</w:t>
      </w:r>
      <w:r>
        <w:rPr>
          <w:rFonts w:cs="Calibri Light" w:ascii="Calibri Light" w:hAnsi="Calibri Light"/>
          <w:sz w:val="22"/>
          <w:szCs w:val="22"/>
        </w:rPr>
        <w:t>dbierana bielizna będzie przeliczona przez upoważnionych przedstawicieli Zamawiającego i Wykonawcy, dowodem przekazania i przyjęcia bielizny brudnej będzie protokół zdawczo-odbiorczy wg wzoru Zamawiającego stanowiącego załącznik nr 1 do umowy.</w:t>
      </w:r>
    </w:p>
    <w:p>
      <w:pPr>
        <w:pStyle w:val="Akapitzlist"/>
        <w:autoSpaceDE w:val="false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u w:val="single"/>
        </w:rPr>
        <w:t xml:space="preserve">Zadanie nr 2: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Świadczenie usług prania </w:t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dla Przychodni w Nysi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48-300 Nysa, ul. Kościuszki 12A-12B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ortyment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ielizna płaska: </w:t>
      </w:r>
      <w:r>
        <w:rPr>
          <w:rFonts w:cs="Calibri Light" w:ascii="Calibri Light" w:hAnsi="Calibri Light"/>
          <w:bCs/>
          <w:color w:val="000000"/>
          <w:kern w:val="2"/>
          <w:sz w:val="22"/>
          <w:szCs w:val="22"/>
          <w:lang w:eastAsia="ar-SA"/>
        </w:rPr>
        <w:t xml:space="preserve"> prześcieradło,  ręcznik, ścierka, podkład, serwety (białe i kolorowe)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elizna fasonowa: fartuchy, bluzy, spodnie, spódnice , t-shirt (białe i kolorowe)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ne: parawan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zacunkowa ilość bielizny szpitalnej w skali roku: 2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40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00 kg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>ielizna dostarczana będzie z poradni i pracowni diagnostycznych i  zapakowana przez Zamawiającego w worek foliowy, odpowiednio oznakowan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</w:t>
      </w:r>
      <w:r>
        <w:rPr>
          <w:rFonts w:cs="Calibri Light" w:ascii="Calibri Light" w:hAnsi="Calibri Light"/>
          <w:b/>
          <w:sz w:val="22"/>
          <w:szCs w:val="22"/>
        </w:rPr>
        <w:t>ielizna potencjalnie zakaźna i zanieczyszczona krwią będzie zapakowana przez Zamawiającego w foliowy worek koloru czerwonego i odpowiednio oznakowany napisem „bielizna potencjalnie zakaźna”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będzie dostarczał czystą  i odbierał brudną bieliznę  </w:t>
      </w:r>
      <w:r>
        <w:rPr>
          <w:rFonts w:cs="Calibri Light" w:ascii="Calibri Light" w:hAnsi="Calibri Light"/>
          <w:color w:val="000000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</w:rPr>
        <w:t xml:space="preserve"> budynku nr 1 piętro II Przychodni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 xml:space="preserve">  w Nysie ul. Kościuszki 12A-12B </w:t>
      </w:r>
      <w:r>
        <w:rPr>
          <w:rFonts w:cs="Calibri Light" w:ascii="Calibri Light" w:hAnsi="Calibri Light"/>
          <w:sz w:val="22"/>
          <w:szCs w:val="22"/>
        </w:rPr>
        <w:t xml:space="preserve">własnym transportem </w:t>
      </w:r>
      <w:r>
        <w:rPr>
          <w:rFonts w:eastAsia="Times New Roman" w:cs="Calibri Light" w:ascii="Calibri Light" w:hAnsi="Calibri Light"/>
          <w:color w:val="00000A"/>
          <w:sz w:val="22"/>
          <w:szCs w:val="22"/>
        </w:rPr>
        <w:t>raz</w:t>
      </w:r>
      <w:r>
        <w:rPr>
          <w:rFonts w:cs="Calibri Light" w:ascii="Calibri Light" w:hAnsi="Calibri Light"/>
          <w:sz w:val="22"/>
          <w:szCs w:val="22"/>
        </w:rPr>
        <w:t xml:space="preserve"> w tygodniu w </w:t>
      </w:r>
      <w:r>
        <w:rPr>
          <w:rFonts w:eastAsia="Times New Roman" w:cs="Calibri Light" w:ascii="Calibri Light" w:hAnsi="Calibri Light"/>
          <w:color w:val="00000A"/>
          <w:sz w:val="22"/>
          <w:szCs w:val="22"/>
        </w:rPr>
        <w:t>piątek</w:t>
      </w:r>
      <w:r>
        <w:rPr>
          <w:rFonts w:cs="Calibri Light" w:ascii="Calibri Light" w:hAnsi="Calibri Light"/>
          <w:sz w:val="22"/>
          <w:szCs w:val="22"/>
        </w:rPr>
        <w:t xml:space="preserve"> w godzinach od 11.00 do 13.00 lub w innych godzinach terminach  po wcześniejszym  uzgodnieniu i akceptacji Zamawiającego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O</w:t>
      </w:r>
      <w:r>
        <w:rPr>
          <w:rFonts w:cs="Calibri Light" w:ascii="Calibri Light" w:hAnsi="Calibri Light"/>
          <w:sz w:val="22"/>
          <w:szCs w:val="22"/>
        </w:rPr>
        <w:t>dbierana bielizna będzie przeliczona przez upoważnionych przedstawicieli Zamawiającego i Wykonawcy, dowodem przekazania i przyjęcia bielizny brudnej będzie protokół zdawczo-odbiorczy wg wzoru Zamawiającego stanowiącego załącznik nr 1 do umow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Obowiązki </w:t>
      </w:r>
      <w:r>
        <w:rPr>
          <w:rFonts w:cs="Calibri Light" w:ascii="Calibri Light" w:hAnsi="Calibri Light"/>
          <w:b/>
          <w:bCs/>
          <w:sz w:val="22"/>
          <w:szCs w:val="22"/>
        </w:rPr>
        <w:t>dotyczące wykonywania usług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 </w:t>
      </w:r>
      <w:r>
        <w:rPr>
          <w:rFonts w:cs="Calibri Light" w:ascii="Calibri Light" w:hAnsi="Calibri Light"/>
          <w:color w:val="000000"/>
          <w:sz w:val="22"/>
          <w:szCs w:val="22"/>
        </w:rPr>
        <w:t>obowiązków</w:t>
      </w:r>
      <w:r>
        <w:rPr>
          <w:rFonts w:cs="Calibri Light" w:ascii="Calibri Light" w:hAnsi="Calibri Light"/>
          <w:sz w:val="22"/>
          <w:szCs w:val="22"/>
        </w:rPr>
        <w:t xml:space="preserve"> Wykonawcy </w:t>
      </w:r>
      <w:r>
        <w:rPr>
          <w:rFonts w:cs="Calibri Light" w:ascii="Calibri Light" w:hAnsi="Calibri Light"/>
          <w:color w:val="000000"/>
          <w:sz w:val="22"/>
          <w:szCs w:val="22"/>
        </w:rPr>
        <w:t>należy</w:t>
      </w:r>
      <w:r>
        <w:rPr>
          <w:rFonts w:cs="Calibri Light" w:ascii="Calibri Light" w:hAnsi="Calibri Light"/>
          <w:sz w:val="22"/>
          <w:szCs w:val="22"/>
        </w:rPr>
        <w:t xml:space="preserve"> wykonywanie usługi z zachowaniem  obowiązujących  przepisów sanitarno – epidemiologicznych i sanitarno - higienicznych obowiązujących w tym zakresie (ustawa o zapobieganiu oraz zwalczaniu zakażeń́ i chorób zakaźnych u ludzi z dnia 05.12.2008 r. (Dz.U. z 2024r. poz. 924 ze zm.)  oraz z Wytycznymi Ministra Zdrowia w zakresie wymogów prawidłowego funkcjonowania pralni dla podmiotów świadczących usługi pralnicze na rzecz podmiotów świadczących usługi lecznicze (szpitali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</w:t>
      </w:r>
      <w:r>
        <w:rPr>
          <w:rFonts w:cs="Calibri Light" w:ascii="Calibri Light" w:hAnsi="Calibri Light"/>
          <w:color w:val="000000"/>
          <w:sz w:val="22"/>
          <w:szCs w:val="22"/>
        </w:rPr>
        <w:t>zobowiązany jest</w:t>
      </w:r>
      <w:r>
        <w:rPr>
          <w:rFonts w:cs="Calibri Light" w:ascii="Calibri Light" w:hAnsi="Calibri Light"/>
          <w:sz w:val="22"/>
          <w:szCs w:val="22"/>
        </w:rPr>
        <w:t xml:space="preserve"> do ponoszenia odpowiedzialności wobec właściwych organów kontroli za nieprzestrzeganie przepisów obowiązujących w zakresie wykonywania usługi, w szczególno</w:t>
      </w:r>
      <w:r>
        <w:rPr>
          <w:rFonts w:cs="Calibri Light" w:ascii="Calibri Light" w:hAnsi="Calibri Light"/>
          <w:color w:val="000000"/>
          <w:sz w:val="22"/>
          <w:szCs w:val="22"/>
        </w:rPr>
        <w:t>ści zobowiązanie do pokrycia kar pieniężnych nałożonych przez te orga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konawca zobowiązany jest do stosowania zaleceń pokontrolnych zewnętrznych organów  kontroli w terminie wyznaczonym przez te orga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mawiający zastrzega sobie prawo do pobierania wymazów na czystość mikrobiologiczną wypranego przez Wykonawcę asortymentu. Czynności w tym zakresie wykonywać będzie Zespół Kontroli Zakażeń Szpitalnych Zamawiającego w obecności przedstawicieli Stron umowy - na koszt Wykonawcy. Podstawą do obciążenia Wykonawcy będzie rachunek/faktura wystawiona na Zamawiającego w przedmiotowym zakresie. Badania mogą być wykonywane nie częściej niż raz w miesiąc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 żądanie Zamawiającego Wykonawca będzie przekazywał kopie protokołów kontroli przeprowadzonej przez Stację Sanitarno-Epidemiologiczną w zakładzie pralniczym Wykonawcy.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az w roku Wykonawca zobowiązuje się do przekazywania Zamawiającemu kopii wyników badań wykonywanych testami biologicznymi, poświadczonej za zgodność z oryginałem, potwierdzających prawidłowe funkcjonowanie komory dezynfekcyjnej, którą Wykonawca wykorzystuje przy realizacji przedmiotu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ostarczenie czystej i 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dbiór brudnej bielizny realizowany będzie środkiem transportu Wykonawcy do wyznaczonego punktu zgodnie z w/w 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 xml:space="preserve">miejscami  </w:t>
      </w:r>
      <w:r>
        <w:rPr>
          <w:rFonts w:cs="Calibri Light" w:ascii="Calibri Light" w:hAnsi="Calibri Light"/>
          <w:sz w:val="22"/>
          <w:szCs w:val="22"/>
        </w:rPr>
        <w:t xml:space="preserve">wskazanymi dla </w:t>
      </w: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</w:rPr>
        <w:t>Zadania nr 1 i Zadania nr 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̨ do wykonania usługi prania bielizny zgodnie z </w:t>
      </w:r>
      <w:r>
        <w:rPr>
          <w:rFonts w:cs="Calibri Light" w:ascii="Calibri Light" w:hAnsi="Calibri Light"/>
          <w:color w:val="000000"/>
          <w:sz w:val="22"/>
          <w:szCs w:val="22"/>
        </w:rPr>
        <w:t>okresami</w:t>
      </w:r>
      <w:r>
        <w:rPr>
          <w:rFonts w:cs="Calibri Light" w:ascii="Calibri Light" w:hAnsi="Calibri Light"/>
          <w:sz w:val="22"/>
          <w:szCs w:val="22"/>
        </w:rPr>
        <w:t xml:space="preserve"> wskazanymi w Zad</w:t>
      </w:r>
      <w:r>
        <w:rPr>
          <w:rFonts w:cs="Calibri Light" w:ascii="Calibri Light" w:hAnsi="Calibri Light"/>
          <w:color w:val="000000"/>
          <w:sz w:val="22"/>
          <w:szCs w:val="22"/>
        </w:rPr>
        <w:t>aniach:</w:t>
      </w:r>
    </w:p>
    <w:p>
      <w:pPr>
        <w:pStyle w:val="Normal"/>
        <w:ind w:left="1843" w:hanging="141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Zadanie nr 1 - tj. odebrana brudna w poniedziałek – dostarczona w  najbliższy czwartek oraz odebrana brudna w czwartek – dostarczona w najbliższy poniedziałek</w:t>
      </w:r>
    </w:p>
    <w:p>
      <w:pPr>
        <w:pStyle w:val="Normal"/>
        <w:ind w:left="851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Zadanie nr 2 - tj. odebrana brudna w piątek – dostarczona w  następny piątek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zwiększonej ilości dni wolnych od pracy, strony mogą̨ uzgodnić termin wykonania usługi z trzydniowym wyprzedzeniem, celem zapewnienia ciągłości świadczonej usług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̨ w przypadku awarii lub innych zdarzeń́ losowych, których nie był w stanie przewidzieć́, do bezzwłocznego powiadomienia Zamawiającego o zaistniałych trudnościach w zakresie terminowego wykonania usługi oraz do zabezpieczenia przez innego uprawnionego podwykonawcę̨ wykonania usługi na koszt Wykonawcy, pod warunkiem przeprowadzenia wykonania usługi prania przez podwykonawcę zgodnie z obowiązującymi w tym zakresie przepisami pr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świadcza, że </w:t>
      </w:r>
      <w:r>
        <w:rPr>
          <w:rFonts w:cs="Calibri Light" w:ascii="Calibri Light" w:hAnsi="Calibri Light"/>
          <w:color w:val="000000"/>
          <w:sz w:val="22"/>
          <w:szCs w:val="22"/>
        </w:rPr>
        <w:t>dysponuje pralnią wyposażoną w barierę higieniczną, przystosowaną do prania bielizny szpitalnej, w tym zakaźnej, znajdującą się pod nadzorem Państwowego Powiatowego Inspektora Sanitarnego właściwego dla Wykonawc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konawca oświadcza, że dysponuje maszynami pralniczymi niezbędnymi do wykonania zamówienia, wyposażonymi w automatyczne systemy dozujące środki piorące i dezynfekcyjne, pralnicę tunelową oraz urządzenia kontrolujące parametry procesu prania i dezynfek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konawca oświadcza, że w procesie prania wykorzystuje środki piorące dopuszczone do obrotu na polskim rynku, posiadające odpowiednie certyfikaty, pozytywne opinie PZH lub innej równoważnej jednostk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̨ do stosowania oddzielnych środków transportu na </w:t>
      </w:r>
      <w:r>
        <w:rPr>
          <w:rFonts w:cs="Calibri Light" w:ascii="Calibri Light" w:hAnsi="Calibri Light"/>
          <w:color w:val="000000"/>
          <w:sz w:val="22"/>
          <w:szCs w:val="22"/>
        </w:rPr>
        <w:t>czystą</w:t>
      </w:r>
      <w:r>
        <w:rPr>
          <w:rFonts w:cs="Calibri Light" w:ascii="Calibri Light" w:hAnsi="Calibri Light"/>
          <w:sz w:val="22"/>
          <w:szCs w:val="22"/>
        </w:rPr>
        <w:t xml:space="preserve"> i </w:t>
      </w:r>
      <w:r>
        <w:rPr>
          <w:rFonts w:cs="Calibri Light" w:ascii="Calibri Light" w:hAnsi="Calibri Light"/>
          <w:color w:val="000000"/>
          <w:sz w:val="22"/>
          <w:szCs w:val="22"/>
        </w:rPr>
        <w:t>brudną</w:t>
      </w:r>
      <w:r>
        <w:rPr>
          <w:rFonts w:cs="Calibri Light" w:ascii="Calibri Light" w:hAnsi="Calibri Light"/>
          <w:sz w:val="22"/>
          <w:szCs w:val="22"/>
        </w:rPr>
        <w:t xml:space="preserve"> bieliznę̨, z hermetycznie zamykanymi i sztywnymi kontenerami na bieliznę̨ (może być́ jeden samochód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obowiązuje się̨ do zapakowania prania po uprzednim wychłodzeniu w foliowe worki odrębne dla każdej komórki organizacyjnej oraz do oznakowania bielizny odpowiednim symbolem szpitala i oddziału, z którego pochodz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any będzie do zwrotu czystej bielizny odpowiednio posegregowanej, zapakowanej i zafoliowanej dla każdej komórki organizacyjnej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, że </w:t>
      </w:r>
      <w:r>
        <w:rPr>
          <w:rFonts w:cs="Calibri Light" w:ascii="Calibri Light" w:hAnsi="Calibri Light"/>
          <w:color w:val="000000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 xml:space="preserve">ielizna przekazywana jako czysta nie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będzie mieć </w:t>
      </w:r>
      <w:r>
        <w:rPr>
          <w:rFonts w:cs="Calibri Light" w:ascii="Calibri Light" w:hAnsi="Calibri Light"/>
          <w:sz w:val="22"/>
          <w:szCs w:val="22"/>
        </w:rPr>
        <w:t>uszkodzeń mechanicznych, śladów zabrudzeń  i innych zanieczyszcz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że </w:t>
      </w:r>
      <w:r>
        <w:rPr>
          <w:rFonts w:cs="Calibri Light" w:ascii="Calibri Light" w:hAnsi="Calibri Light"/>
          <w:color w:val="000000"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 xml:space="preserve">ielizna przekazywana jako czysta nie </w:t>
      </w:r>
      <w:r>
        <w:rPr>
          <w:rFonts w:cs="Calibri Light" w:ascii="Calibri Light" w:hAnsi="Calibri Light"/>
          <w:color w:val="000000"/>
          <w:sz w:val="22"/>
          <w:szCs w:val="22"/>
        </w:rPr>
        <w:t>będzie „pylić”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elizna powinna być wyprana i wypłukana tak, aby na jej powierzchni nie znajdowały się osady powstające w wyniku pr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konawca zobowiązuje się, że w przypadku stwierdzenia uchybień wymienionych w pkt. 17, 18 i 19  powtórzy proces prania na własny kosz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 czas trwania umowy Wykonawca zapewnia Zamawiającemu wózki do transportu i magazynowania bielizny – w ilości co najmniej 2 sztuk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konawca pokryje koszt lub zakupi nową, uszkodzona w procesie prania bieliznę szpitalną przekazaną do pr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świadcza, że podczas wykonywania usługi nie zmieni i nie zetrze zewnętrznych oznaczeń, firmowych Zamawiającego (znaków identyfikacyjnych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odmówi odbioru przedmiotu zamówienia dostarczanego w trakcie realizacji umowy, jeżeli cechy zewnętrzne wskazują̨, iż stanowi on własność́ innych podmiotów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ponosi pełną odpowiedzialność́ za utratę̨ lub uszkodzenie rzeczy będących przedmiotem usług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dpowiada za ilość, rodzaj i utrzymanie stanu jakościowego przedmiotów i rzeczy przekazanych do prania i dezynfekcji odbieranych od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wszystkich stwierdzonych zagubieniach, zniszczeniach, uszkodzeniach bielizny Zamawiający będzie </w:t>
      </w:r>
      <w:r>
        <w:rPr>
          <w:rFonts w:eastAsia="Times New Roman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iezwłocznie zawiadamiał Wykonawcę̨ podczas czynności zdawczo - odbiorczych. </w:t>
      </w:r>
      <w:r>
        <w:rPr>
          <w:rFonts w:eastAsia="Times New Roman" w:cs="Calibri Light" w:ascii="Calibri Light" w:hAnsi="Calibri Light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rozwiązania umowy, bez względu na przyczyny, Wykonawca jest zobowiązany niezwłocznie zwrócić przedmioty i rzeczy stanowiące własność Zamawiającego oraz uregulować należność za ewentualne uszkodzenia lub zagubieni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ument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acją zdawczo-odbiorczą będzie protokół zdawczo-odbiorczy wg wzoru Zamawiającego wskazany w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Zadaniu nr 1 i Zadaniu nr 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jest odpowiedzialny za jakość, zgodność z warunkami technicznymi i jakościowymi opisanymi dla przedmiotu zamówi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magana jest należyta staranność przy realizacji zobowiązań umow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stalenia i decyzje dotyczące wykonywania zamówienia uzgadniane będą̨ przez Zamawiającego z ustanowionym przedstawicielem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magane jest określenie przez Wykonawcę telefonów kontaktowych i numerów fax oraz innych ustaleń niezbędnych dla sprawnego i terminowego wykonywania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nie ponosi odpowiedzialności za szkody wyrządzone przez Wykonawcę̨ podczas  wykonywania przedmiotu zamówieni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908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9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iCs/>
      <w:color w:val="auto"/>
      <w:kern w:val="2"/>
      <w:sz w:val="22"/>
      <w:szCs w:val="26"/>
      <w:lang w:val="pl-PL" w:eastAsia="zh-CN" w:bidi="ar-SA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3:00Z</dcterms:created>
  <dc:creator>Radosław Kościuk</dc:creator>
  <dc:description/>
  <cp:keywords/>
  <dc:language>en-US</dc:language>
  <cp:lastModifiedBy>116-Przetargi</cp:lastModifiedBy>
  <dcterms:modified xsi:type="dcterms:W3CDTF">2024-09-12T10:45:00Z</dcterms:modified>
  <cp:revision>11</cp:revision>
  <dc:subject/>
  <dc:title/>
</cp:coreProperties>
</file>