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.2024</w:t>
      </w:r>
      <w:r>
        <w:rPr>
          <w:rFonts w:cs="Calibri" w:ascii="Calibri" w:hAnsi="Calibri"/>
        </w:rPr>
        <w:tab/>
        <w:t xml:space="preserve">                                Aleksandrów Łódzki, dn. 08.04.2024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Budowa sieci wodociągowej wraz z przyłączami wodociągowymi w miejscowościach Karolew i Nakielnica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08.04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 do godz. 11:00</w:t>
      </w:r>
      <w:r>
        <w:rPr>
          <w:rFonts w:cs="Calibri" w:ascii="Calibri" w:hAnsi="Calibri"/>
        </w:rPr>
        <w:t xml:space="preserve"> wpłynęło 12 ofert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4"/>
        <w:gridCol w:w="1928"/>
        <w:gridCol w:w="2149"/>
      </w:tblGrid>
      <w:tr>
        <w:trPr>
          <w:tblHeader w:val="true"/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BUD Iwona Wróblewska, Wrocł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3.500,3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-System Roman Torzewski, Poddęb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0.700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ciągi Wiejskie Sp. z o.o., Łomż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83.375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DM – BUD” Dawid Juśkiewicz, Burzen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79.606,12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owy BUD-ZIEM Łukasz Kostrzewa, Kolusz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6.651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Inżynierii Środowiska i Melioracji „EKOMEL” S.A., Poddęb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85.470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NER II Kazimierz Żurawski, Ner Kolo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6.136,26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-AN Sp. z o.o., Kali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7.000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O Infrastruktura Sp. z o.o., Łód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29.995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 fir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EVECO” Ewa Peraj, Łódź (lider konsorcjum),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, Uniejów (partne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6.815,1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 Budowlanych „BUDMEL” Zyguła, Kapusta Spółka jawna, Stryk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72.185,00 z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Markopol Sp. z o.o., Włocław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70.273,64 z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/>
      </w:pPr>
      <w:r>
        <w:rPr>
          <w:rFonts w:cs="Calibri" w:ascii="Calibri" w:hAnsi="Calibri"/>
          <w:bCs/>
        </w:rPr>
        <w:t xml:space="preserve">Jednocześnie Zamawiający informuje że </w:t>
      </w:r>
      <w:r>
        <w:rPr>
          <w:rFonts w:cs="Calibri" w:ascii="Calibri" w:hAnsi="Calibri"/>
          <w:b/>
          <w:bCs/>
        </w:rPr>
        <w:t xml:space="preserve">po </w:t>
      </w:r>
      <w:r>
        <w:rPr>
          <w:rFonts w:eastAsia="Calibri" w:cs="Calibri" w:ascii="Calibri" w:hAnsi="Calibri"/>
          <w:b/>
          <w:kern w:val="2"/>
          <w:lang w:eastAsia="zh-CN"/>
        </w:rPr>
        <w:t xml:space="preserve">terminie składania ofert </w:t>
      </w:r>
      <w:r>
        <w:rPr>
          <w:rFonts w:eastAsia="Calibri" w:cs="Calibri" w:ascii="Calibri" w:hAnsi="Calibri"/>
          <w:kern w:val="2"/>
          <w:lang w:eastAsia="zh-CN"/>
        </w:rPr>
        <w:t xml:space="preserve">wpłynęła 1 oferta Wykonawcy INSTAL Konrad Skiba z siedzibą w Skierniewicach z ceną brutto oferty 1.194.000,00 zł., okres gwarancji i rękojmi 60 m-cy.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1:00Z</dcterms:created>
  <dc:creator>UGAL</dc:creator>
  <dc:description/>
  <cp:keywords/>
  <dc:language>en-US</dc:language>
  <cp:lastModifiedBy>Katarzyna Żabińska</cp:lastModifiedBy>
  <cp:lastPrinted>2024-04-08T12:45:00Z</cp:lastPrinted>
  <dcterms:modified xsi:type="dcterms:W3CDTF">2024-04-08T10:55:00Z</dcterms:modified>
  <cp:revision>4</cp:revision>
  <dc:subject/>
  <dc:title>Aleksandrów Łódzki, dn</dc:title>
</cp:coreProperties>
</file>