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-241/ZP –105/849/2023</w:t>
        <w:tab/>
        <w:tab/>
        <w:tab/>
        <w:tab/>
        <w:tab/>
        <w:tab/>
        <w:t xml:space="preserve">   Wrocław, dnia 13.12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(Dz. U. z 2023 r. poz. 1605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materiałów szewnych i produktów hemostatycznych – postępowanie uzupełniające.”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otyczy pakietu nr 11 poz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wyrazi zgodę na zaoferowanie  Resorbowalny oksydowany, celulozowy materiał hemostatyczny- Rozmiar 5x1,5 c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powyższe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1:00Z</dcterms:created>
  <dc:creator>jszydlo</dc:creator>
  <dc:description/>
  <dc:language>en-US</dc:language>
  <cp:lastModifiedBy>Cierpka Małgorzata</cp:lastModifiedBy>
  <cp:lastPrinted>2023-11-10T13:32:00Z</cp:lastPrinted>
  <dcterms:modified xsi:type="dcterms:W3CDTF">2023-12-13T08:41:00Z</dcterms:modified>
  <cp:revision>2</cp:revision>
  <dc:subject/>
  <dc:title/>
</cp:coreProperties>
</file>