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bookmarkStart w:id="0" w:name="_GoBack"/>
      <w:bookmarkEnd w:id="0"/>
      <w:r>
        <w:rPr>
          <w:rFonts w:cs="Calibri"/>
          <w:b/>
        </w:rPr>
        <w:t>WYMAGANE MINIMALNE PARAMETRY TECHNICZNE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Pakiet nr 12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Zestaw do hydroterapii – 1 szt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2236"/>
        <w:gridCol w:w="2236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Nazwa i opis parametru lub funkcji urządzenia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arametr wymagan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Parametr oferowany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Wirówka do masażu wirowego kończyn górnych – 1 szt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ducen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K (podać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yp, Mode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K (podać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k produkcji (nie starszy niż 2018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K (poda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. 10 dysz z regulacją kierunku strumieni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K (podać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jemność zabiegowa min. 30 l, maks. 45 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TAK (poda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ystem zabezpieczający przed  pracą na such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zujnik temperatury wod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obór mocy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da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silanie 230V / 50 Hz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TAK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ymiary (dł.xszer.xwys.) 90cmx95cmx92cm (+/_2cm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K (podać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zpieczeństwo elektryczne klasa I, typ B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TAK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Kolor wanny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bore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warancja min. 24 miesiąc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K (podać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rtyfik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Wirówka do masażu wirowego kończyn dolnych – 1 szt.</w:t>
            </w:r>
          </w:p>
        </w:tc>
      </w:tr>
      <w:tr>
        <w:trPr>
          <w:trHeight w:val="20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ducen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K (podać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yp, Mode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K (podać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k produkcji (nie starszy niż 2018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K (poda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. 16 wirowych dysz do hydromasażu z regulacją kierunku strumieni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K (podać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Pojemność zabiegowa min. 55 l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K (poda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ystem zabezpieczający przed  pracą na such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ektroniczne  sterowane odkamieniani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zujnik temperatury wod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obór mocy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da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silanie 230V / 50 Hz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TAK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Wymiary (dł.xszer.xwys.) 90cmx82cmx67cm (+/_2cm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K (podać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zpieczeństwo elektryczne klasa I, typ B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TAK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Kolor wanny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zesło z oparcie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warancja min. 24 miesiąc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K (podać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rtyfik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warancja min. 24 miesiąc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K (podać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ertyfik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</w:t>
      </w:r>
      <w:r>
        <w:rPr>
          <w:rFonts w:cs="Calibri"/>
          <w:b/>
        </w:rPr>
        <w:t>..                                                   ……………………………………………………….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Miejscowość, data</w:t>
        <w:tab/>
        <w:tab/>
        <w:tab/>
        <w:tab/>
        <w:tab/>
        <w:t>Podpis Wykonawcy lub upoważnionej osoby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1 do SIWZ   Pakiet  12 : specyfikacja asortymentowo - cenowa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9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7382"/>
        <w:gridCol w:w="720"/>
        <w:gridCol w:w="1260"/>
        <w:gridCol w:w="862"/>
        <w:gridCol w:w="862"/>
        <w:gridCol w:w="1204"/>
        <w:gridCol w:w="121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Nazwa oraz parame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Ilość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Nazwa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własna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Producent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Numer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katalogow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Cena jednostkowa ne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Stawka va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Wartość net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Wartość brutto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  <w:highlight w:val="yellow"/>
              </w:rPr>
            </w:pPr>
            <w:r>
              <w:rPr>
                <w:b/>
              </w:rPr>
              <w:t>Zestaw do hydroterap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 xml:space="preserve">1 sz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artość netto ……………….   PLN                                                                             Wartość brutto …………. PLN</w:t>
      </w:r>
    </w:p>
    <w:p>
      <w:pPr>
        <w:pStyle w:val="Normal"/>
        <w:autoSpaceDE w:val="false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pacing w:before="0" w:after="20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27:00Z</dcterms:created>
  <dc:creator>Ewa Bres-Niewada</dc:creator>
  <dc:description/>
  <dc:language>en-US</dc:language>
  <cp:lastModifiedBy>oem</cp:lastModifiedBy>
  <dcterms:modified xsi:type="dcterms:W3CDTF">2019-08-30T07:27:00Z</dcterms:modified>
  <cp:revision>2</cp:revision>
  <dc:subject/>
  <dc:title/>
</cp:coreProperties>
</file>