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0.02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-1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/2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5.02.2021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opisie przedmiotu zamówienia dotyczącego </w:t>
      </w:r>
      <w:r>
        <w:rPr>
          <w:rFonts w:cs="Arial" w:ascii="Arial" w:hAnsi="Arial"/>
          <w:b/>
          <w:sz w:val="20"/>
          <w:szCs w:val="20"/>
        </w:rPr>
        <w:t>pozycji 98 Żelazko</w:t>
      </w:r>
      <w:r>
        <w:rPr>
          <w:rFonts w:cs="Arial" w:ascii="Arial" w:hAnsi="Arial"/>
          <w:sz w:val="20"/>
          <w:szCs w:val="20"/>
        </w:rPr>
        <w:t xml:space="preserve"> umieścił informację o mocy 3000 W. Żelazko które spełnia wymóg wymiarów opisanych przez Zamawiającego na stronie producenta ma informacje o maksymalnej mocy 3100 W. Czy Zamawiający dopuści taką moc 3100 W żelazka ? Pozostałe parametry bez zmian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żelazko o mocy 3100W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tyczy </w:t>
      </w:r>
      <w:r>
        <w:rPr>
          <w:rFonts w:cs="Arial" w:ascii="Arial" w:hAnsi="Arial"/>
          <w:b/>
          <w:sz w:val="20"/>
          <w:szCs w:val="20"/>
        </w:rPr>
        <w:t>pozycji 88 Czajnik bezprzewodowy</w:t>
      </w:r>
      <w:r>
        <w:rPr>
          <w:rFonts w:cs="Arial" w:ascii="Arial" w:hAnsi="Arial"/>
          <w:sz w:val="20"/>
          <w:szCs w:val="20"/>
        </w:rPr>
        <w:t xml:space="preserve"> – czy Zamawiający dopuści czajnik o pojemności 1,7 l wszystkie pozostałe parametry zgodnie z opisem Zamawiającego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czajnik bezprzewodowy o pojemności 1,7 litr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zycji 90 i 91 Wyposażenie gastronomiczne 1 i 2 – prosimy o dopuszczenie zastawy /talerze, talerzyki / ze szkła hartowanego, białego odpornego na zarysowania firmy typu ARCOROC , LUMINARC– wiodących na rynku producentów zastaw dedykowanych pod gastronomię. Tego typu zastawy są odporne na zarysowania, dużą wytrzymałość na uszkodzenia czy mycie mechaniczne ale nie są z materiału  nietłukącego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nie dopuszcza wyposażenia gastronomicznego (zastawy) 1 i 2, które nie jest wykonane z materiału nietłukącego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tyczy </w:t>
      </w:r>
      <w:r>
        <w:rPr>
          <w:rFonts w:cs="Arial" w:ascii="Arial" w:hAnsi="Arial"/>
          <w:b/>
          <w:sz w:val="20"/>
          <w:szCs w:val="20"/>
        </w:rPr>
        <w:t>pozycji 59 Ławka z siedziskami</w:t>
      </w:r>
      <w:r>
        <w:rPr>
          <w:rFonts w:cs="Arial" w:ascii="Arial" w:hAnsi="Arial"/>
          <w:sz w:val="20"/>
          <w:szCs w:val="20"/>
        </w:rPr>
        <w:t xml:space="preserve"> –z uwagi na podanie różnych wymiarów krzesła w dokumencie wyciąg z dokumentacji -  prosimy zamawiającego o dopuszczenie krzesła o wymiarach poniżej – krzesło pojedyncze z możliwością łączenia w zestawy np.: 2,3,,4 krzesła, siedzisko i oparcie wykonane z wytrzymałego tworzywa sztucznego. Solidna, stabilna rama metalowa chromowana. Możliwość składowania w stosie, możliwość łączenia w szeregi ale o wymiarach: wysokość 770 mm, szerokość siedziska 440 mm, głębokość siedziska 405 mm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6350</wp:posOffset>
            </wp:positionV>
            <wp:extent cx="3093720" cy="316928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dopuszcza krzesła posiadające wymiary: wysokość 770 mm, szerokość siedziska 440 mm, głębokość siedziska 405 m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zycji 56 Prosimy o dopuszczenie krzesła spełniającego opis z uwzględnieniem szerokości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ska 460 mm i głębokości siedziska 460 mm.</w:t>
      </w:r>
      <w:r>
        <w:rPr>
          <w:lang w:val="en-US" w:eastAsia="en-US"/>
        </w:rPr>
        <w:drawing>
          <wp:inline distT="0" distB="0" distL="0" distR="0">
            <wp:extent cx="2388235" cy="30219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krzesła posiadające wymiary: szerokość siedziska 460 mm, głębokość siedziska 460 mm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otyczy pozycji 57 Fotel obrotowy – prosimy o dopuszczenie krzesła, które posiada amortyzator ale bez regulacji wysokości siedziska, wysokość siedziska jest stała. Opisane krzesło i zwizualizowane przez Zamawiającego nie ma funkcji regulacji wysokości siedziska a jedynie może mieć amortyzator z funkcją pamięci, powrotu (obrotu) siedziska do wyjściowej  pozycji. W nawiązaniu do odpowiedzi III tak opisane i zwizualizowane krzesło nie posiada funkcji regulacji wysokości. Taki produkt nie istnieje na rynku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ieszczony rysunek poglądowy, nie wskazuje na konkretny model i producenta mebla, a ma na celu zilustrować ogólny wygląd fotela, rodzaj siedziska i stelaża (krzyżak). Fotel powinien być wyposażony w kolumnę z mechanizmem umożliwiającym obrót siedziska wokół osi pionowej o 360 stopni oraz regulację wysokości siedziska za pomocą podnośnika pneumatycznego. Nie jest wymagane posiadanie systemu pamięci powrot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35</wp:posOffset>
            </wp:positionH>
            <wp:positionV relativeFrom="paragraph">
              <wp:posOffset>631825</wp:posOffset>
            </wp:positionV>
            <wp:extent cx="3105785" cy="1802765"/>
            <wp:effectExtent l="0" t="0" r="0" b="0"/>
            <wp:wrapTight wrapText="bothSides">
              <wp:wrapPolygon edited="0">
                <wp:start x="-45" y="0"/>
                <wp:lineTo x="-45" y="21477"/>
                <wp:lineTo x="21600" y="21477"/>
                <wp:lineTo x="21600" y="0"/>
                <wp:lineTo x="-45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otyczy pozycji 57 Fotel obrotowy – prosimy o dopuszczenie krzesła według wymiarów poniżej, z funkcja regulacji wysokości siedziska, na metalowym stelażu, baza pięcioramienna. Materiał                     eko-skóra, siedzisko w formie kubełka, </w:t>
      </w:r>
      <w:r>
        <w:rPr>
          <w:rFonts w:cs="Arial" w:ascii="Arial" w:hAnsi="Arial"/>
          <w:sz w:val="20"/>
          <w:szCs w:val="20"/>
          <w:shd w:fill="FFFFFF" w:val="clear"/>
        </w:rPr>
        <w:t xml:space="preserve">pianka poliuretanowa wylew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krzesło z funkcją regulacji wysokości siedziska, na metalowym stelażu, baza pięcioramienna, materiał eko-skóra, siedzisko w formie kubełka, pianka poliuretanowa wylewana. Fotel nie może posiadać kółek tylko stopki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8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yczy mebli ze stali nierdzewnej pozycja 38-45 Czy Zamawiający dopuści połączenia regałów oraz stołów z półkami spawane a nie skręcane. Konstrukcja spawana jest stabilniejsza i może przenosić większe obciążeni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połączenia regałów oraz stołów z półkami spawane a nie skręcan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9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mebli ze stali nierdzewnej pozycja 38-45 Czy Zamawiający dopuszcza uchwyty z poszycia w drzwiach otwieranych, przesuwnych. (przykład uchwytu z poszycia niżej)</w:t>
      </w:r>
    </w:p>
    <w:p>
      <w:pPr>
        <w:pStyle w:val="NormalnyWeb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2522220" cy="196596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nie dopuszcza uchwytów z poszycia w drzwiach otwieranych i przesuwnych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color w:val="0070C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  <w:lang w:eastAsia="pl-PL"/>
      </w:rPr>
    </w:pPr>
    <w:r>
      <w:rPr/>
      <w:drawing>
        <wp:inline distT="0" distB="0" distL="0" distR="0">
          <wp:extent cx="5972175" cy="571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9:00Z</dcterms:created>
  <dc:creator>Anna Wilk</dc:creator>
  <dc:description/>
  <cp:keywords/>
  <dc:language>en-US</dc:language>
  <cp:lastModifiedBy>ANNA WILK</cp:lastModifiedBy>
  <cp:lastPrinted>2021-02-10T08:56:00Z</cp:lastPrinted>
  <dcterms:modified xsi:type="dcterms:W3CDTF">2021-02-10T07:57:00Z</dcterms:modified>
  <cp:revision>3</cp:revision>
  <dc:subject/>
  <dc:title/>
</cp:coreProperties>
</file>