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</w:rPr>
        <w:t>Szpital Kliniczny im. dr. Józefa Babińskiego SPZOZ w Krakow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tępowanie przetargowe: ZP-1/22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1.1. do SWZ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tbl>
      <w:tblPr>
        <w:tblW w:w="5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</w:tblGrid>
      <w:tr>
        <w:trPr/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Wykonawca: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FORMULARZ CENOWY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 potrzeby postępowania o udzielenie zamówienia publicznego pn.:</w:t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Świadczenie usług kompleksowego sprzątania i utrzymania czystości </w:t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rowadzonego przez Szpital Kliniczny im. dr. Józefa Babińskiego SPZOZ w Krakowie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oświadczam co następuje:</w:t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Tabela I –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Komórki organizacyjne Zamawiającego mieszczące się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w siedzibie Szpitala Babińskiego w Krakowie przy ul. dr. J. Babińskiego 29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276"/>
        <w:gridCol w:w="14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Budynek /Komórka organizacyj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Cena netto z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 miesiąc /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Wartość podatku VAT /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Cena brutto z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 miesiąc / z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Budynek 31A,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ul. Babińskiego 29, </w:t>
            </w:r>
            <w:r>
              <w:rPr>
                <w:rFonts w:cs="Arial" w:ascii="Arial" w:hAnsi="Arial"/>
              </w:rPr>
              <w:t>Dzienny Oddział Psychiatryczny Rehabilitacyjny Kraków-Pod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Budynek 1, ul. Babińskiego 29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Oddział Psychiatryczny Kraków – Krowod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Oddział Psychiatryczny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Kraków – Nowa Hu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Budynek 2B ul. Babińskiego 29,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w tym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- </w:t>
            </w:r>
            <w:r>
              <w:rPr>
                <w:rFonts w:cs="Arial" w:ascii="Arial" w:hAnsi="Arial"/>
              </w:rPr>
              <w:t>Oddział Psychiatrii Sądowej o Podstawowym Zabezpieczeniu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Budynek 4A ul. ul. Babińskiego 29, w tym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Oddział Psychiatryczny Rehabilitacyj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Dzienny Oddział Psychiatryczny Rehabilitacyjny Kraków – Podgórze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Pracownia fizjoterapii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Budynek 5C ul. Babińskiego 29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w tym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dział Terapii Uzależnienia od Alkoholu, w tym Osób z innymi Dysfunkcjami (5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- </w:t>
            </w:r>
            <w:r>
              <w:rPr>
                <w:rFonts w:cs="Arial" w:ascii="Arial" w:hAnsi="Arial"/>
              </w:rPr>
              <w:t>Oddział Leczenia Alkoholowych Zespołów Abstynencyjnych (5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-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Poradnia dla Osób z Problemami Alkoholow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- Poradnia Terapii w Ramach Środka Zabezpieczającego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Budynek 5B ul. ul. Babińskiego 29,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Oddział Psychiatryczny Kraków – Podgórze II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Budynek 6B ul. ul. Babińskiego 29,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Oddział Psychiatryczny Kraków – Nowa Hu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Budynek 7A ul. Babińskiego 29,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w tym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Oddział Psychiatryczny Małopolska Południe (7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Archiwum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Zakła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Budynek 7B ul. Babińskiego 29,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- </w:t>
            </w:r>
            <w:r>
              <w:rPr>
                <w:rFonts w:cs="Arial" w:ascii="Arial" w:hAnsi="Arial"/>
              </w:rPr>
              <w:t>Oddział Rehabilitacji dla Uzależnionych od Substancji Psychoaktywnych ze Współistniejącymi Zaburzeniami Psychicz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adnia Zdrowia Psychicznego Kraków-Pod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espół Leczenia  Środowiskowego Kraków – Podgórze 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mbulatorium stomat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egli sąd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Budynek 8 ul. ul. Babińskiego 29,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Oddział Psychiatryczny Kraków Podgórze 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Budynek 40 ul. Babińskiego 29,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- </w:t>
            </w:r>
            <w:r>
              <w:rPr>
                <w:rFonts w:cs="Arial" w:ascii="Arial" w:hAnsi="Arial"/>
              </w:rPr>
              <w:t>Oddział Psychiatrii Sądowej o Podstawowym Zabezpieczeniu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Budynek 102 ul. Babińskiego 29,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- Oddział Neurolog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Oddział Psychogeriatryczny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- Oddział Psychogeriatryczny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- Izba Przy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- Pracownia RTG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- Pracownia EKG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- Pracownia US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bookmarkStart w:id="0" w:name="OLE_LINK1"/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Budynek 14 ul. Babińskiego 29, </w:t>
            </w:r>
            <w:r>
              <w:rPr>
                <w:rFonts w:eastAsia="Calibri" w:cs="Arial" w:ascii="Arial" w:hAnsi="Arial"/>
                <w:bCs/>
                <w:lang w:eastAsia="en-US"/>
              </w:rPr>
              <w:t>w tym: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- Centrum Terapii Zajęc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- Kurs psychoterap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- Pomieszczenia Wysta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Tabela II –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omórki organizacyjne Zamawiającego mieszczące się w poza siedzibą Szpitala Babińskiego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255"/>
        <w:gridCol w:w="143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Komórka organizacyjna / Lokalizacja budyn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netto z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 miesiąc/ z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podatku VAT / z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brutto z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 miesiąc/ z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/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Oddział Dzienny Psychiatryczny Kraków – Nowa Huta / Poradnia Zdrowia Psychicznego/ Zespół Leczenia Środowiskowego Kraków Nowa Huta os. Centrum B 11 a,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eastAsia="Calibri" w:cs="Arial"/>
                <w:bCs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Dzienny Oddział Psychiatryczny Rehabilitacyjny Kraków – Krowodrza/ Poradnia Zdrowia Psychicznego Kraków – Krowodrza/ Zespół Leczenia Środowiskowego Kraków – Krowodrza, ul. J. Mehoffer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eastAsia="Calibri" w:cs="Arial"/>
                <w:bCs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Pracownia RTG II, ul. Olszańska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eastAsia="Calibri" w:cs="Arial"/>
                <w:bCs/>
                <w:lang w:eastAsia="pl-PL"/>
              </w:rPr>
            </w:pPr>
            <w:r>
              <w:rPr>
                <w:rFonts w:eastAsia="Calibri" w:cs="Arial" w:ascii="Arial" w:hAnsi="Arial"/>
                <w:bCs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lang w:eastAsia="pl-PL"/>
              </w:rPr>
              <w:t>Dzienny Oddział Psychiatryczny Skawina/ Poradnia Zdrowia Psychicznego/ Zespół Leczenia Środowiskowego Skawina/ Poradnia Psychologiczna dla Dzieci i Młodzieży , ul. Energetyków 16, Skaw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Tabela III – 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omórki organizacyjne Zamawiającego mieszcząca się w poza siedzibą Szpitala Babińskiego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40"/>
        <w:gridCol w:w="1283"/>
        <w:gridCol w:w="1411"/>
      </w:tblGrid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Komórka organizacyjna / Lokalizacja budynk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netto z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 miesiąc/ z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podatku VAT / z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brutto z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 miesiąc/ zł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dział Dzienny Psychiatryczny Rehabilitacyjny/ Zespół Leczenia Środowiskowego -  Miechów ul. Szpitalna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70C0"/>
          <w:lang w:eastAsia="pl-PL"/>
        </w:rPr>
      </w:pPr>
      <w:r>
        <w:rPr>
          <w:rFonts w:cs="Arial" w:ascii="Arial" w:hAnsi="Arial"/>
          <w:b/>
          <w:color w:val="0070C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70C0"/>
          <w:lang w:eastAsia="pl-PL"/>
        </w:rPr>
      </w:pPr>
      <w:r>
        <w:rPr>
          <w:rFonts w:cs="Arial" w:ascii="Arial" w:hAnsi="Arial"/>
          <w:b/>
          <w:color w:val="0070C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70C0"/>
          <w:lang w:eastAsia="pl-PL"/>
        </w:rPr>
      </w:pPr>
      <w:r>
        <w:rPr>
          <w:rFonts w:cs="Arial" w:ascii="Arial" w:hAnsi="Arial"/>
          <w:b/>
          <w:color w:val="0070C0"/>
          <w:lang w:eastAsia="pl-PL"/>
        </w:rPr>
        <w:t>Tabela IV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70C0"/>
          <w:lang w:eastAsia="pl-PL"/>
        </w:rPr>
      </w:pPr>
      <w:r>
        <w:rPr>
          <w:rFonts w:cs="Arial" w:ascii="Arial" w:hAnsi="Arial"/>
          <w:b/>
          <w:color w:val="0070C0"/>
          <w:lang w:eastAsia="pl-P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40"/>
        <w:gridCol w:w="1276"/>
        <w:gridCol w:w="1418"/>
      </w:tblGrid>
      <w:tr>
        <w:trPr>
          <w:trHeight w:val="60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70C0"/>
                <w:lang w:eastAsia="pl-PL"/>
              </w:rPr>
            </w:pPr>
            <w:r>
              <w:rPr>
                <w:rFonts w:cs="Arial" w:ascii="Arial" w:hAnsi="Arial"/>
                <w:b/>
                <w:color w:val="0070C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70C0"/>
                <w:lang w:eastAsia="pl-PL"/>
              </w:rPr>
            </w:pPr>
            <w:r>
              <w:rPr>
                <w:rFonts w:cs="Arial" w:ascii="Arial" w:hAnsi="Arial"/>
                <w:b/>
                <w:color w:val="0070C0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70C0"/>
                <w:lang w:eastAsia="pl-PL"/>
              </w:rPr>
            </w:pPr>
            <w:r>
              <w:rPr>
                <w:rFonts w:cs="Arial" w:ascii="Arial" w:hAnsi="Arial"/>
                <w:b/>
                <w:color w:val="0070C0"/>
                <w:lang w:eastAsia="pl-PL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70C0"/>
                <w:lang w:eastAsia="pl-PL"/>
              </w:rPr>
            </w:pPr>
            <w:r>
              <w:rPr>
                <w:rFonts w:cs="Arial" w:ascii="Arial" w:hAnsi="Arial"/>
                <w:b/>
                <w:color w:val="0070C0"/>
                <w:lang w:eastAsia="pl-PL"/>
              </w:rPr>
              <w:t>Wartość podatku VA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70C0"/>
                <w:lang w:eastAsia="pl-PL"/>
              </w:rPr>
            </w:pPr>
            <w:r>
              <w:rPr>
                <w:rFonts w:cs="Arial" w:ascii="Arial" w:hAnsi="Arial"/>
                <w:b/>
                <w:color w:val="0070C0"/>
                <w:lang w:eastAsia="pl-PL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lang w:eastAsia="pl-PL"/>
              </w:rPr>
              <w:t>Wartość brutto  zł</w:t>
            </w:r>
          </w:p>
        </w:tc>
      </w:tr>
      <w:tr>
        <w:trPr>
          <w:trHeight w:val="60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lang w:eastAsia="pl-PL"/>
              </w:rPr>
              <w:t>Razem wartość wynagrodzenia ryczałtowego za 1 miesiąc świadczenia usługi (suma wszystkich wierszy  trzech tabe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lang w:eastAsia="pl-PL"/>
              </w:rPr>
              <w:t>Razem wartość wynagrodzenia ryczałtowego za cały okres (36 miesięcy) świadczenia usług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111111"/>
        </w:rPr>
        <w:t>Formularz Cenowy powinien być podpisany kwalifikowanym podpisem elektronicznym zgodnie z zapisami SWZ.</w:t>
      </w:r>
      <w:r>
        <w:rPr/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111111"/>
        </w:rPr>
        <w:t>Formularz Cenowy Wykonawca przekazuje Zamawiającemu wraz z ofertą i stanowi on obligatoryjny załącznik do Formularza Ofertowego Wykonawcy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09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ind w:left="357" w:right="0" w:hanging="357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9:00Z</dcterms:created>
  <dc:creator>Twoja nazwa użytkownika</dc:creator>
  <dc:description/>
  <cp:keywords/>
  <dc:language>en-US</dc:language>
  <cp:lastModifiedBy>ANNA WILK</cp:lastModifiedBy>
  <cp:lastPrinted>2022-01-18T10:20:00Z</cp:lastPrinted>
  <dcterms:modified xsi:type="dcterms:W3CDTF">2022-01-18T09:23:00Z</dcterms:modified>
  <cp:revision>20</cp:revision>
  <dc:subject/>
  <dc:title>Załącznik nr 3 do WKO</dc:title>
</cp:coreProperties>
</file>