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4.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37643481"/>
      <w:bookmarkEnd w:id="0"/>
      <w:r>
        <w:rPr>
          <w:rFonts w:cs="Arial" w:ascii="Arial" w:hAnsi="Arial"/>
          <w:b/>
        </w:rPr>
        <w:t xml:space="preserve">Przebudowa dróg gminnych relacji Pływaczewo-Buger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zadania „Modernizacja drogi dojazdowej do gruntów rolnych w Pływaczew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37643481"/>
      <w:bookmarkStart w:id="2" w:name="_Hlk137643481"/>
      <w:bookmarkEnd w:id="2"/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ładając ofertę, w postępowaniu o udzielenie zamówienia publicznego pn. </w:t>
      </w:r>
      <w:r>
        <w:rPr>
          <w:rFonts w:cs="Arial" w:ascii="Arial" w:hAnsi="Arial"/>
          <w:b/>
          <w:bCs/>
        </w:rPr>
        <w:t>Przebudowa dróg gminnych relacji Pływaczewo-Bugeria w ramach zadania „Modernizacja drogi dojazdowej do gruntów rolnych w Pływaczewie”</w:t>
      </w:r>
      <w:r>
        <w:rPr>
          <w:rFonts w:cs="Arial" w:ascii="Arial" w:hAnsi="Arial"/>
        </w:rPr>
        <w:t xml:space="preserve"> 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0_1146888621"/>
      <w:bookmarkStart w:id="4" w:name="__Fieldmark__0_1146888621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1146888621"/>
      <w:bookmarkStart w:id="6" w:name="__Fieldmark__1_1146888621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_1146888621"/>
      <w:bookmarkStart w:id="8" w:name="__Fieldmark__2_1146888621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_1146888621"/>
      <w:bookmarkStart w:id="10" w:name="__Fieldmark__3_1146888621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4_1146888621"/>
      <w:bookmarkStart w:id="12" w:name="__Fieldmark__4_1146888621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5_1146888621"/>
      <w:bookmarkStart w:id="14" w:name="__Fieldmark__5_1146888621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Definicja mikro, małego i średniego przedsiębiorcy zgodnie z art. 7 ustawy z dnia 6 marca 2018 r. Prawo przedsiębiorców (Dz. U. </w:t>
        <w:br/>
        <w:t>z 2023 r. poz. 22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9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nr 2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.4.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 xml:space="preserve">Przebudowa dróg gminnych relacji Pływaczewo-Bugeria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w ramach zadania „Modernizacja drogi dojazdowej do gruntów rolnych w Pływaczewie”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enie wykonawcy o niepodleganiu wykluczeniu</w:t>
      </w:r>
      <w:r>
        <w:rPr/>
        <w:t xml:space="preserve"> </w:t>
      </w:r>
      <w:r>
        <w:rPr>
          <w:rFonts w:cs="Arial" w:ascii="Arial" w:hAnsi="Arial"/>
        </w:rPr>
        <w:t>i spełnianiu warunków udziału w postępowaniu składane na podstawie art. 125 ust. 1 ustawy z dnia 11 września 2019 r. Prawo zamówień publicznych (Dz.U. z 2023 poz. 1605 z późn.zm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cs="Arial" w:ascii="Arial" w:hAnsi="Arial"/>
        </w:rPr>
        <w:t>Składając ofertę w postępowaniu o udzielenie zamówienia publicznego pn.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Przebudowa dróg gminnych relacji Pływaczewo-Bugeria w ramach zadania „Modernizacja drogi dojazdowej do gruntów rolnych w Pływaczewie”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r WI.ZP.271.4.2024 prowadzonego przez Gminę Ryńsk oświadczam, co następuje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</w:rPr>
        <w:t>(wskazać podstawę wykluczenia spośród wymienionych w art. 108 ust.1 pkt 1, 2, 5) .</w:t>
      </w:r>
      <w:r>
        <w:rPr>
          <w:rFonts w:cs="Arial" w:ascii="Arial" w:hAnsi="Arial"/>
        </w:rPr>
        <w:t xml:space="preserve"> Jednocześnie oświadczam, że </w:t>
        <w:br/>
        <w:t>w związku z w/w okolicznością, podjąłem środki naprawcze określone w art. 110 ust. 2 pkt 1-3: ustaw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powyższego przedstawiam następujące środki dowodowe </w:t>
      </w:r>
      <w:r>
        <w:rPr>
          <w:rFonts w:cs="Arial" w:ascii="Arial" w:hAnsi="Arial"/>
          <w:i/>
        </w:rPr>
        <w:t xml:space="preserve">(składane wraz </w:t>
        <w:br/>
        <w:t>z oświadczeniem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powyżej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4-03-21T13:05:00Z</dcterms:modified>
  <cp:revision>189</cp:revision>
  <dc:subject/>
  <dc:title>Załącznik Nr 1  do specyfikac</dc:title>
</cp:coreProperties>
</file>